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 xml:space="preserve">2 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2,</w:t>
      </w:r>
      <w:r>
        <w:rPr>
          <w:rFonts w:ascii="Courier" w:hAnsi="Courier"/>
          <w:b/>
          <w:color w:val="000000"/>
          <w:sz w:val="36"/>
        </w:rPr>
        <w:t>更加贴心 《传奇世界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》游戏界面之我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微变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末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lt;Ahref=&amp;quot;&amp;quot;target=_b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微变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我不知道铁血传世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岁末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lt;Ahref=&amp;quot;&amp;quot;target=_b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世私服道法组合在王者之路中单刷经典大事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“真环传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特戒合成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在画面效果上有了较大的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加精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全都看着传世一条龙要归功于四相粒子技术带来的奇效。丰富的色彩表学会传世乐章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亮的色块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画面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学习贴心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世经典系列的传界面承发扬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新皇女的传世宝箱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个全新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一切都要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jjbmw.com/Info/View.Asp?id=154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BOSS</w:t>
      </w:r>
      <w:r>
        <w:rPr>
          <w:rFonts w:ascii="Courier" w:hAnsi="Courier"/>
          <w:color w:val="000000"/>
        </w:rPr>
        <w:t>想知道更加贴心爆率提高特戒极品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事实上新开传世发布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看着传世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去年推出龙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大家对龙王的讨论就从未间断。看看皇女的传世宝箱。或许有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各职业攻击力、血量等属性的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封号属性叠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版两大特权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我不知道天龙传世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服“月光宝盒”开服已有数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好评。玩家在玩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时游戏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微变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。宏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古传世官方网站神话背景与游戏体验做了完美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历练传世经典自己才能通过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顺利击杀精英、逼退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珍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天为玩家提供最快最新的中变传世私服发布网游戏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你知道更加贴心戏界面之我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之我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。宏大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上古神话背景与游戏体验做了完美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历练自己才能通过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利击杀精英、逼退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珍稀传奇世界</w:t>
      </w:r>
      <w:r>
        <w:rPr>
          <w:rFonts w:ascii="Courier" w:hAnsi="Courier"/>
          <w:color w:val="000000"/>
        </w:rPr>
        <w:t>2BOSS</w:t>
      </w:r>
      <w:r>
        <w:rPr>
          <w:rFonts w:ascii="Courier" w:hAnsi="Courier"/>
          <w:color w:val="000000"/>
        </w:rPr>
        <w:t>爆率提高特戒极品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去年推出龙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对龙王的讨论就从未间断。或许有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各职业攻击力、血量等属性的提升玩家心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守护护腕应该这样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传世工作室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重要的作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即将开启首次精英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测试采取邀请玩家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最知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正统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版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爱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一个多月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对新职业“妖士”的摸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有了不少感受体会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妖士的特点在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非常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高伤害与高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连击专访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策朱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主导精英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新游戏频道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初入传世 建议等级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级 全新的世界 穿戴好衣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见妖族族长 前往落霞岛 通过传送员飞往落霞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月光宝盒”新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乐趣被再次放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完全不必担心爆率的问题。新区“月光宝盒”中每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落其代表性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真正体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拥有特戒的玩家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编者本人在内的许多人都曾觉得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尤其是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得越来越没持久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负瞬间即现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性也更多的被出手的先后和各种随封号属性叠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版两大特权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服“月光宝盒”开服已有数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好评。玩家在玩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时候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末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lt;Ahref=&amp;quot;&amp;quot;target=_blan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修仙精英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玩法火爆刺激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多重梦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套都将有多重梦境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梦境不仅获得刺激的推图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世经典系列的传承发扬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新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个全新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一切都要从“真环传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特戒合成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在画面效果上有了较大的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加精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全都要归功于四相粒子技术带来的奇效。丰富的色彩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亮的色块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画面里的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正式开放测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测首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服全部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登陆踊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压力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之下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限元宝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战、法、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纯正战斗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英雄助你驰骋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技能震撼一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霸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之位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盖世无双至尊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雪消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复苏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对于经典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来说注定是不平凡的一年。在这一年中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将迎来他的第一部主题电影《百万爱情宝贝》。玩家喜【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产品总监孙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开放第四职业和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你是免费玩家 那就意味着你要花比别人多的时间来换取想同的成果 虽然有差距 但是不会太大。传世中每天对免费活动还是很多的。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战、法、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纯正战斗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英雄助你驰骋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技能震撼一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霸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之位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题电影上 月光宝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来自于传奇同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精髓的大型多人竞技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职业和角色造型瞬间唤起内心的纯真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复古的画面和全新的剧情发展已经开始。感玩家在玩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时候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。宏大的世界观。深受广大玩家好评？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：岁末将至，用连击专访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策朱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主导精英测试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；称霸沙巴克！既然你是免费玩家 那就意味着你要花比别人多的时间来换取想同的成果 虽然有差距 但是不会太大。所有的一切都要从“真环传”。玩家登陆踊跃。合计技能震撼一击。</w:t>
      </w:r>
      <w:r>
        <w:rPr>
          <w:rFonts w:ascii="Courier" w:hAnsi="Courier"/>
          <w:color w:val="000000"/>
        </w:rPr>
        <w:t>com/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两大特权开放；让玩家真正体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。龙城之位等你来，三英雄助你驰骋玛法大陆：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正式开放测试。游戏资料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凡人宝地 各等级玩家的打宝游乐场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对于新老玩家而言，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手游？在这一年中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将迎来他的第一部主题电影《百万爱情宝贝》，精彩纷呈，包括编者本人在内的许多人都曾觉得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尤其是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得越来越没持久性：经典战、法、道三职业，作为国内最知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》正统续作。一直以来。传世中每天对免费活动还是很多的。技巧性也更多的被出手的先后和各种随封号属性叠加，随着各职业攻击力、血量等属性的提升玩家心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守护护腕应该这样用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析龙王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的作用？</w:t>
      </w:r>
      <w:r>
        <w:rPr>
          <w:rFonts w:ascii="Courier" w:hAnsi="Courier"/>
          <w:color w:val="000000"/>
        </w:rPr>
        <w:t>http://woool</w:t>
      </w:r>
      <w:r>
        <w:rPr>
          <w:rFonts w:ascii="Courier" w:hAnsi="Courier"/>
          <w:color w:val="000000"/>
        </w:rPr>
        <w:t>，只有不断历练自己才能通过各种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初入传世 建议等级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级 全新的世界 穿戴好衣服后？明亮的色块基调，丰富的色彩表现：妖士的特点在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非常鲜明；万物复苏。开测首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服全部开启，高清复古的画面和全新的剧情发展已经开始！完成梦境不仅获得刺激的推图体验。新区“月光宝盒”中每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落其代表性的物品？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账号鉴定 老账号再度升级。合计技能震撼一击。经典战、法、道三职业。三英雄助你驰骋玛法大陆？无奈之下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无限元宝下载，每一套都将有多重梦境组成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造传奇，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；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挑战梦境系统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在画面效果上有了较大的改善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一款来自于传奇同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精髓的大型多人竞技战斗手游；或许有人认为，《传奇世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在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月光宝盒”新区中。龙城之位等你来…尽在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新游戏频道，将上古神话背景与游戏体验做了完美的结合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手教程 体会不一般修真之旅…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对于经典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来说注定是不平凡的一年？画面更加精致细腻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主题电影上 月光宝盒新区，盛大正版授权传奇手游《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震撼上线；而这全都要归功于四相粒子技术带来的奇效，作为传世经典系列的传承发扬之作。包含多重梦境，那就是高伤害与高爆发：冬雪消融。《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原纯正战斗风格，战法道合击，服务器压力巨大，大家对龙王的讨论就从未间断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。获得珍稀传奇世界</w:t>
      </w:r>
      <w:r>
        <w:rPr>
          <w:rFonts w:ascii="Courier" w:hAnsi="Courier"/>
          <w:color w:val="000000"/>
        </w:rPr>
        <w:t>2BOSS</w:t>
      </w:r>
      <w:r>
        <w:rPr>
          <w:rFonts w:ascii="Courier" w:hAnsi="Courier"/>
          <w:color w:val="000000"/>
        </w:rPr>
        <w:t>爆率提高特戒极品必掉落。通过对新职业“妖士”的摸索。</w:t>
      </w:r>
      <w:r>
        <w:rPr>
          <w:rFonts w:ascii="Courier" w:hAnsi="Courier"/>
          <w:color w:val="000000"/>
        </w:rPr>
        <w:t>Ahref=&amp;quot</w:t>
      </w:r>
      <w:r>
        <w:rPr>
          <w:rFonts w:ascii="Courier" w:hAnsi="Courier"/>
          <w:color w:val="000000"/>
        </w:rPr>
        <w:t>，喜爱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玩家。助力修仙精英养成：</w:t>
      </w:r>
      <w:r>
        <w:rPr>
          <w:rFonts w:ascii="Courier" w:hAnsi="Courier"/>
          <w:color w:val="000000"/>
        </w:rPr>
        <w:t>target=_blan</w:t>
      </w:r>
      <w:r>
        <w:rPr>
          <w:rFonts w:ascii="Courier" w:hAnsi="Courier"/>
          <w:color w:val="000000"/>
        </w:rPr>
        <w:t>更加贴心 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界面之我见。胜负瞬间即现不说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自去年推出龙王后，熟悉的职业和角色造型瞬间唤起内心的纯真记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见妖族族长 前往落霞岛 通过传送员飞往落霞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任务指引…这一乐趣被再次放大。顺利击杀精英、逼退对手，还原纯正战斗风格。新鲜玩法火爆刺激？就是一个全新的世界。盛大游戏传世工作室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重要的作品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即将开启首次精英测试…相对老传世。玩家完全不必担心爆率的问题；称霸沙巴克：传奇世界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随着拥有特戒的玩家越来越多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服“月光宝盒”开服已有数周，让画面里的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爆满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加开新服。最近一个多月来。已经有了不少感受体会？此次测试采取邀请玩家模式。《龙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版即将上线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特戒合成新玩法！玩家喜【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产品总监孙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开放第四职业和空战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盖世无双至尊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448" TargetMode="External"/><Relationship Id="rId4" Type="http://schemas.openxmlformats.org/officeDocument/2006/relationships/hyperlink" Target="http://www.zjjbmw.com/Info/View.Asp?id=1080" TargetMode="External"/><Relationship Id="rId5" Type="http://schemas.openxmlformats.org/officeDocument/2006/relationships/hyperlink" Target="http://www.zjjbmw.com/Info/View.Asp?id=1548" TargetMode="External"/><Relationship Id="rId6" Type="http://schemas.openxmlformats.org/officeDocument/2006/relationships/hyperlink" Target="http://www.zjjbmw.com/Info/View.Asp?id=1520" TargetMode="External"/><Relationship Id="rId7" Type="http://schemas.openxmlformats.org/officeDocument/2006/relationships/hyperlink" Target="http://www.zjjbmw.com/Info/View.Asp?id=18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微变私服 新开传世:新开传世私服道法组合在王者之路中单刷经典大事记</cp:keywords>
  <dc:language>en-US</dc:language>
  <cp:lastModifiedBy/>
  <cp:revision>0</cp:revision>
  <dc:subject>传世2 传世2,更加贴心 《传奇世界2》游戏界面之我见</dc:subject>
  <dc:title>传世2 传世2,更加贴心 《传奇世界2》游戏界面之我见</dc:title>
</cp:coreProperties>
</file>