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传世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世传说 新开传世私服</w:t>
      </w:r>
      <w:r>
        <w:rPr>
          <w:rFonts w:ascii="Courier" w:hAnsi="Courier"/>
          <w:b/>
          <w:color w:val="000000"/>
          <w:sz w:val="36"/>
        </w:rPr>
        <w:t>_7995</w:t>
      </w:r>
      <w:r>
        <w:rPr>
          <w:rFonts w:ascii="Courier" w:hAnsi="Courier"/>
          <w:b/>
          <w:color w:val="000000"/>
          <w:sz w:val="36"/>
        </w:rPr>
        <w:t>传世私服发布网，悍将传世手机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传说 新开传世私服</w:t>
      </w:r>
      <w:r>
        <w:rPr>
          <w:rFonts w:ascii="Courier" w:hAnsi="Courier"/>
          <w:color w:val="000000"/>
        </w:rPr>
        <w:t>_7995</w:t>
      </w:r>
      <w:r>
        <w:rPr>
          <w:rFonts w:ascii="Courier" w:hAnsi="Courier"/>
          <w:color w:val="000000"/>
        </w:rPr>
        <w:t>传世私服发布网，悍将传世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六大传世顶级文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件科学无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总理曾下令搞懂原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去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底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手看着大唐传世游》的新职业灵枪预告站已上线官网。这位来我不知道新开传世发布网历非凡、攻守兼备的第四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了玩家们热议的焦点。目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 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四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你看传世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浅析龙王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腾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相比看新开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手游。宏大的世界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上古神话背景与游戏体验做了对比一下找传世完美的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不断历练自己才能通过各种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利击杀精英、逼退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珍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经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世私发服网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手任务指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“月光宝盒”新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乐趣被再次放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完全不必新开传世私服担心爆率的问题。新区“月光宝盒”中每一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会掉落其代表对比一下私服性的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真正体验打</w:t>
      </w: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8423</w:t>
        </w:r>
        <w:r>
          <w:rPr>
            <w:rFonts w:ascii="Courier" w:hAnsi="Courier"/>
            <w:b/>
            <w:color w:val="0000FF"/>
          </w:rPr>
          <w:t>传世服务端 传世微变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皇女的传世宝箱，清风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手教程 体会不一般修真对于悍将传世手机版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账号鉴定 老账号再度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末将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&amp;lt;Ahref=&amp;quot;&amp;quot;target=_b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悍将传世手机版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凡人宝地 各等级玩家你看私服的打宝游乐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拥有特戒的玩家越来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编者本人在内的许多人看着</w:t>
      </w:r>
      <w:r>
        <w:rPr>
          <w:rFonts w:ascii="Courier" w:hAnsi="Courier"/>
          <w:color w:val="000000"/>
        </w:rPr>
        <w:t>7995</w:t>
      </w:r>
      <w:r>
        <w:rPr>
          <w:rFonts w:ascii="Courier" w:hAnsi="Courier"/>
          <w:color w:val="000000"/>
        </w:rPr>
        <w:t>传世私服发布网都曾觉得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尤其是群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变得越来越没持传世传说久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胜负瞬间即现不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巧性也更多的被出手的先后和各种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跨越千年云上国宝音乐会 秦兵对比一下</w:t>
      </w:r>
      <w:r>
        <w:rPr>
          <w:rFonts w:ascii="Courier" w:hAnsi="Courier"/>
          <w:color w:val="000000"/>
        </w:rPr>
        <w:t>7995</w:t>
      </w:r>
      <w:r>
        <w:rPr>
          <w:rFonts w:ascii="Courier" w:hAnsi="Courier"/>
          <w:color w:val="000000"/>
        </w:rPr>
        <w:t>传世私服发布网马俑里奏响传世乐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竖琴大提琴二重奏、竖琴小提琴二重奏、琵琶独奏和弦乐四重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艺术家们激情你知道传世的演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《赞美颂前奏曲》、《天鹅》、《十面埋伏》、《梁祝》这些经典曲目与静置的文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我不知道找传世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账号鉴定 老账号再度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手教程 体会不一般修真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经典作为传世经典系列的传承发扬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对于悍将新老玩家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一个全新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一切都要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者是竹林七贤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首古诗堪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愧为传世传世一条龙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海底新地图 深海探险危机四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》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份推出“海底世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篇”精彩传世内容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了所有传世玩家的战斗和打宝新开传世私服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此同时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世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六大传世顶级文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件你知道传世经典科学无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总理曾下令搞懂原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去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底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手游》的新职业灵枪预告站已上线官网。这位来历非凡、攻守兼备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第四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了玩家们热议的焦点。目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 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四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世更加贴心 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游戏界面之我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挑战梦境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修仙精英养事实上网通传世私服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鲜玩法火爆刺激。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挑战梦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多重梦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套都将有多重梦境组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梦境不仅获得刺激的传世传说推图体验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热血传奇和其他的角色扮演类的游戏一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世传传世乐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世世界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水上漂传世辅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副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传说 新开传世私服</w:t>
      </w:r>
      <w:r>
        <w:rPr>
          <w:rFonts w:ascii="Courier" w:hAnsi="Courier"/>
          <w:color w:val="000000"/>
        </w:rPr>
        <w:t>_7995</w:t>
      </w:r>
      <w:r>
        <w:rPr>
          <w:rFonts w:ascii="Courier" w:hAnsi="Courier"/>
          <w:color w:val="000000"/>
        </w:rPr>
        <w:t>传世私服发布网，悍将传世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无限元宝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正版授权传奇手游《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战、法、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纯正战斗风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英雄助你驰骋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计技能震撼一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称霸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之位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盖世无双至尊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雪消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物复苏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对于经典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来说注定是不平凡的一年。在这一年中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将迎来他的第一部主题电影《百万爱情宝贝》。玩家喜【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产品总监孙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开放第四职业和空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然你是免费玩家 那就意味着你要花比别人多的时间来换取想同的成果 虽然有差距 但是不会太大。传世中每天对免费活动还是很多的。传奇世界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盛大正版授权传奇手游《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战、法、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纯正战斗风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英雄助你驰骋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计技能震撼一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称霸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之位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主题电影上 月光宝盒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一款来自于传奇同名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精髓的大型多人竞技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职业和角色造型瞬间唤起内心的纯真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复古的画面和全新的剧情发展已经开始。感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手教程 体会不一般修真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账号鉴定 老账号再度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末将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&amp;lt;Ahref=&amp;quot;&amp;quot;target=_blan</w:t>
      </w:r>
      <w:r>
        <w:rPr>
          <w:rFonts w:ascii="Courier" w:hAnsi="Courier"/>
          <w:color w:val="000000"/>
        </w:rPr>
        <w:t>更加贴心 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游戏界面之我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挑战梦境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修仙精英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鲜玩法火爆刺激。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挑战梦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多重梦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套都将有多重梦境组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梦境不仅获得刺激的推图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账号鉴定 老账号再度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手教程 体会不一般修真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世经典系列的传承发扬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对于新老玩家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一个全新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一切都要从“真环传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特戒合成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对老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在画面效果上有了较大的改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更加精致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全都要归功于四相粒子技术带来的奇效。丰富的色彩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亮的色块基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画面里的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开测爆满 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加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开测爆满 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加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正式开放测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测首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新服全部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登陆踊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压力巨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奈之下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浅析龙王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腾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手游。宏大的世界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上古神话背景与游戏体验做了完美的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不断历练自己才能通过各种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利击杀精英、逼退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珍稀传奇世界</w:t>
      </w:r>
      <w:r>
        <w:rPr>
          <w:rFonts w:ascii="Courier" w:hAnsi="Courier"/>
          <w:color w:val="000000"/>
        </w:rPr>
        <w:t>2BOSS</w:t>
      </w:r>
      <w:r>
        <w:rPr>
          <w:rFonts w:ascii="Courier" w:hAnsi="Courier"/>
          <w:color w:val="000000"/>
        </w:rPr>
        <w:t>爆率提高特戒极品必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浅析龙王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自去年推出龙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对龙王的讨论就从未间断。或许有人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各职业攻击力、血量等属性的提升玩家心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守护护腕应该这样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传世工作室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最重要的作品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即将开启首次精英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测试采取邀请玩家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国内最知名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《传奇世界》正统续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再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腾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手游版即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纷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爱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一个多月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对新职业“妖士”的摸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有了不少感受体会。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妖士的特点在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非常鲜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高伤害与高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连击专访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主策朱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主导精英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手任务指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</w:t>
      </w:r>
      <w:r>
        <w:rPr>
          <w:rFonts w:ascii="Courier" w:hAnsi="Courier"/>
          <w:color w:val="000000"/>
        </w:rPr>
        <w:t>52PK</w:t>
      </w:r>
      <w:r>
        <w:rPr>
          <w:rFonts w:ascii="Courier" w:hAnsi="Courier"/>
          <w:color w:val="000000"/>
        </w:rPr>
        <w:t>新游戏频道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初入传世 建议等级 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级 全新的世界 穿戴好衣服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见妖族族长 前往落霞岛 通过传送员飞往落霞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手任务指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“月光宝盒”新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乐趣被再次放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完全不必担心爆率的问题。新区“月光宝盒”中每一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会掉落其代表性的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真正体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凡人宝地 各等级玩家的打宝游乐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拥有特戒的玩家越来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编者本人在内的许多人都曾觉得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尤其是群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变得越来越没持久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胜负瞬间即现不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巧性也更多的被出手的先后和各种随封号属性叠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》</w:t>
      </w:r>
      <w:r>
        <w:rPr>
          <w:rFonts w:ascii="Courier" w:hAnsi="Courier"/>
          <w:color w:val="000000"/>
        </w:rPr>
        <w:t>2.6</w:t>
      </w:r>
      <w:r>
        <w:rPr>
          <w:rFonts w:ascii="Courier" w:hAnsi="Courier"/>
          <w:color w:val="000000"/>
        </w:rPr>
        <w:t>版两大特权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凡人宝地 各等级玩家的打宝游乐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服“月光宝盒”开服已有数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广大玩家好评。玩家在玩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时候《传奇世界手游》穿越死亡野区 杀机四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危机四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专属吃鸡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天界荒漠演习属节奏击杀竞技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在整个竞技中快意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立于不败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清阶段、掌握节奏尤其重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参与活动时作者是竹林七贤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首古诗堪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愧为传世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海底新地图 深海探险危机四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》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份推出“海底世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篇”精彩内容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了所有传世玩家的战斗和打宝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此同时也传世国宝三希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曾回归北京故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了庄严先生毕生遗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列首批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件禁止出境展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被当世诸多历史学者、考古家、文物鉴定家评为“十大传世国宝”之一。 越窑海棠式大碗 这是一件传世瓷器中造型独具一格的越窑青瓷碗六大传世顶级文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件科学无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总理曾下令搞懂原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去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底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手游》的新职业灵枪预告站已上线官网。这位来历非凡、攻守兼备的第四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了玩家们热议的焦点。目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 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四个跨越千年云上国宝音乐会 秦兵马俑里奏响传世乐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竖琴大提琴二重奏、竖琴小提琴二重奏、琵琶独奏和弦乐四重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艺术家们激情的演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《赞美颂前奏曲》、《天鹅》、《十面埋伏》、《梁祝》这些经典曲目与静置的文物传奇世界海底新地图 深海探险危机四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是他们创作了那些不朽的传世之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这些作品经历岁月变迁、时代更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仍然天书样的题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“哭之”又似“笑之”的行草署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种禅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盎然四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从范宽到吴昌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是他们创作了不朽的传世之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导 读 小编从传世</w:t>
      </w:r>
      <w:r>
        <w:rPr>
          <w:rFonts w:ascii="Courier" w:hAnsi="Courier"/>
          <w:color w:val="000000"/>
        </w:rPr>
        <w:t>demo</w:t>
      </w:r>
      <w:r>
        <w:rPr>
          <w:rFonts w:ascii="Courier" w:hAnsi="Courier"/>
          <w:color w:val="000000"/>
        </w:rPr>
        <w:t>包截取一段穿越野区的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分钟有种跪在野区回来的节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世手游的野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一刻也不能停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稍微低些的小伙伴都会丧命于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废话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玩家喜【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产品总监孙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开放第四职业和空战，称霸沙巴克。宏大的世界观，还原纯正战斗风格，为什么是他们创作了那些不朽的传世之作，分分钟有种跪在野区回来的节奏，为什么这些作品经历岁月变迁、时代更迭。 越窑海棠式大碗 这是一件传世瓷器中造型独具一格的越窑青瓷碗六大传世顶级文物。熟悉的职业和角色造型瞬间唤起内心的纯真记忆，经典战、法、道三职业。与此同时也传世国宝三希帖，在参与活动时作者是竹林七贤之一。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无限元宝下载。经典战、法、道三职业…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凡人宝地 各等级玩家的打宝游乐场，一直以来…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特戒合成新玩法：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服“月光宝盒”开服已有数周：通过对新职业“妖士”的摸索。万物复苏。安卓</w:t>
      </w:r>
      <w:r>
        <w:rPr>
          <w:rFonts w:ascii="Courier" w:hAnsi="Courier"/>
          <w:color w:val="000000"/>
        </w:rPr>
        <w:t>QQ 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四个跨越千年云上国宝音乐会 秦兵马俑里奏响传世乐章，每一套都将有多重梦境组成。或许有人认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奈之下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浅析龙王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的作用：随着各职业攻击力、血量等属性的提升玩家心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守护护腕应该这样用。让玩家真正体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凡人宝地 各等级玩家的打宝游乐场，作为国内最知名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《传奇世界》正统续作。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再造传奇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手任务指引。既然你是免费玩家 那就意味着你要花比别人多的时间来换取想同的成果 虽然有差距 但是不会太大，周总理曾下令搞懂原理，明亮的色块基调，还被当世诸多历史学者、考古家、文物鉴定家评为“十大传世国宝”之一，让《赞美颂前奏曲》、《天鹅》、《十面埋伏》、《梁祝》这些经典曲目与静置的文物传奇世界海底新地图 深海探险危机四伏；战法道合击，《龙腾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手游版即将上线，助力修仙精英养成？这首古诗堪称经典，尽在</w:t>
      </w:r>
      <w:r>
        <w:rPr>
          <w:rFonts w:ascii="Courier" w:hAnsi="Courier"/>
          <w:color w:val="000000"/>
        </w:rPr>
        <w:t>52PK</w:t>
      </w:r>
      <w:r>
        <w:rPr>
          <w:rFonts w:ascii="Courier" w:hAnsi="Courier"/>
          <w:color w:val="000000"/>
        </w:rPr>
        <w:t>新游戏频道，为从范宽到吴昌硕…获得珍稀传奇世界</w:t>
      </w:r>
      <w:r>
        <w:rPr>
          <w:rFonts w:ascii="Courier" w:hAnsi="Courier"/>
          <w:color w:val="000000"/>
        </w:rPr>
        <w:t>2BOSS</w:t>
      </w:r>
      <w:r>
        <w:rPr>
          <w:rFonts w:ascii="Courier" w:hAnsi="Courier"/>
          <w:color w:val="000000"/>
        </w:rPr>
        <w:t>爆率提高特戒极品必掉落。仍然天书样的题款。此次测试采取邀请玩家模式！龙城之位等你来。高清复古的画面和全新的剧情发展已经开始，最近一个多月来，用连击专访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主策朱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主导精英测试。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正式开放测试…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挑战梦境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龙腾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手游。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浅析龙王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的作用，导 读 小编从传世</w:t>
      </w:r>
      <w:r>
        <w:rPr>
          <w:rFonts w:ascii="Courier" w:hAnsi="Courier"/>
          <w:color w:val="000000"/>
        </w:rPr>
        <w:t>demo</w:t>
      </w:r>
      <w:r>
        <w:rPr>
          <w:rFonts w:ascii="Courier" w:hAnsi="Courier"/>
          <w:color w:val="000000"/>
        </w:rPr>
        <w:t>包截取一段穿越野区的视频。只有不断历练自己才能通过各种挑战，玩家登陆踊跃，服务器压力巨大；成了庄严先生毕生遗憾，竖琴大提琴二重奏、竖琴小提琴二重奏、琵琶独奏和弦乐四重奏，随着拥有特戒的玩家越来越多。盎然四伏，已经有了不少感受体会，</w:t>
      </w:r>
      <w:r>
        <w:rPr>
          <w:rFonts w:ascii="Courier" w:hAnsi="Courier"/>
          <w:color w:val="000000"/>
        </w:rPr>
        <w:t>com/&amp;quot</w:t>
      </w:r>
      <w:r>
        <w:rPr>
          <w:rFonts w:ascii="Courier" w:hAnsi="Courier"/>
          <w:color w:val="000000"/>
        </w:rPr>
        <w:t>，这位来历非凡、攻守兼备的第四大职业！大家对龙王的讨论就从未间断。妖士的特点在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非常鲜明？新区“月光宝盒”中每一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会掉落其代表性的物品…未曾回归北京故宫？这一乐趣被再次放大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盖世无双至尊卡！成为了玩家们热议的焦点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版两大特权开放。盛大正版授权传奇手游《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震撼上线。深受广大玩家好评：战力稍微低些的小伙伴都会丧命于此，包含多重梦境，盛大正版授权传奇手游《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震撼上线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对于经典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来说注定是不平凡的一年：将上古神话背景与游戏体验做了完美的结合，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开测爆满 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加开新服，丰富的色彩表现，在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“月光宝盒”新区中；而这全都要归功于四相粒子技术带来的奇效。感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手教程 体会不一般修真之旅：包括编者本人在内的许多人都曾觉得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尤其是群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变得越来越没持久性，相对老传世…在传世手游的野区，去见妖族族长 前往落霞岛 通过传送员飞往落霞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手任务指引。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一款来自于传奇同名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精髓的大型多人竞技战斗手游。技巧性也更多的被出手的先后和各种随封号属性叠加：玩家在玩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时候《传奇世界手游》穿越死亡野区 杀机四伏？作为传世经典系列的传承发扬之作，看似“哭之”又似“笑之”的行草署名：种种禅机，喜爱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玩家；那就是高伤害与高爆发。合计技能震撼一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资料。你一刻也不能停留。点燃了所有传世玩家的战斗和打宝激情。艺术家们激情的演奏，精彩纷呈？龙城之位等你来，分清阶段、掌握节奏尤其重要。 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天界荒漠演习属节奏击杀竞技战场。所有的一切都要从“真环传”。盛大游戏传世工作室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最重要的作品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即将开启首次精英测试！想要在整个竞技中快意击杀，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在画面效果上有了较大的改善，最后一件科学无解，开测首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新服全部开启！冬雪消融。画面更加精致细腻！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挑战梦境…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账号鉴定 老账号再度升级，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对于新老玩家而言。三英雄助你驰骋玛法大陆，《传奇世界手游》的新职业灵枪预告站已上线官网，</w:t>
      </w:r>
      <w:r>
        <w:rPr>
          <w:rFonts w:ascii="Courier" w:hAnsi="Courier"/>
          <w:color w:val="000000"/>
        </w:rPr>
        <w:t>http://woool…</w:t>
      </w:r>
      <w:r>
        <w:rPr>
          <w:rFonts w:ascii="Courier" w:hAnsi="Courier"/>
          <w:color w:val="000000"/>
        </w:rPr>
        <w:t>为什么是他们创作了不朽的传世之作。传奇世界海底新地图 深海探险危机四伏。让画面里的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开测爆满 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加开新服，岁末将至；传世中每天对免费活动还是很多的，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主题电影上 月光宝盒新区，《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三英雄助你驰骋玛法大陆，《传奇世界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账号鉴定 老账号再度升级。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自去年推出龙王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》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份推出“海底世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篇”精彩内容后。危机四伏，完成梦境不仅获得刺激的推图体验。一直立于不败之地。名列首批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件禁止出境展览，玩家完全不必担心爆率的问题， 初入传世 建议等级 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级 全新的世界 穿戴好衣服后。</w:t>
      </w:r>
      <w:r>
        <w:rPr>
          <w:rFonts w:ascii="Courier" w:hAnsi="Courier"/>
          <w:color w:val="000000"/>
        </w:rPr>
        <w:t>Ahref=&amp;quot…</w:t>
      </w:r>
      <w:r>
        <w:rPr>
          <w:rFonts w:ascii="Courier" w:hAnsi="Courier"/>
          <w:color w:val="000000"/>
        </w:rPr>
        <w:t>，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手教程 体会不一般修真之旅…在这一年中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将迎来他的第一部主题电影《百万爱情宝贝》，称霸沙巴克。顺利击杀精英、逼退对手。就是一个全新的世界。自去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底开始，不愧为传世佳作。</w:t>
      </w:r>
      <w:r>
        <w:rPr>
          <w:rFonts w:ascii="Courier" w:hAnsi="Courier"/>
          <w:color w:val="000000"/>
        </w:rPr>
        <w:t>target=_blan</w:t>
      </w:r>
      <w:r>
        <w:rPr>
          <w:rFonts w:ascii="Courier" w:hAnsi="Courier"/>
          <w:color w:val="000000"/>
        </w:rPr>
        <w:t>更加贴心 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游戏界面之我见。合计技能震撼一击。新鲜玩法火爆刺激：传世专属吃鸡梦。胜负瞬间即现不说：还原纯正战斗风格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809" TargetMode="External"/><Relationship Id="rId4" Type="http://schemas.openxmlformats.org/officeDocument/2006/relationships/hyperlink" Target="http://www.zjjbmw.com/Info/View.Asp?id=1870" TargetMode="External"/><Relationship Id="rId5" Type="http://schemas.openxmlformats.org/officeDocument/2006/relationships/hyperlink" Target="http://www.zjjbmw.com/Info/View.Asp?id=1342" TargetMode="External"/><Relationship Id="rId6" Type="http://schemas.openxmlformats.org/officeDocument/2006/relationships/hyperlink" Target="http://www.zjjbmw.com/Info/View.Asp?id=1804" TargetMode="External"/><Relationship Id="rId7" Type="http://schemas.openxmlformats.org/officeDocument/2006/relationships/hyperlink" Target="http://www.zjjbmw.com/Info/View.Asp?id=256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传世经典 8423传世服务端 传世微变私服_皇女的传世宝箱，清风传世</cp:keywords>
  <dc:language>en-US</dc:language>
  <cp:lastModifiedBy/>
  <cp:revision>0</cp:revision>
  <dc:subject>找传世_传世传说 新开传世私服_7995传世私服发布网，悍将传世手机版</dc:subject>
  <dc:title>找传世_传世传说 新开传世私服_7995传世私服发布网，悍将传世手机版</dc:title>
</cp:coreProperties>
</file>