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世 【简报第</w:t>
      </w:r>
      <w:r>
        <w:rPr>
          <w:rFonts w:ascii="Courier" w:hAnsi="Courier"/>
          <w:b/>
          <w:color w:val="000000"/>
          <w:sz w:val="36"/>
        </w:rPr>
        <w:t>382</w:t>
      </w:r>
      <w:r>
        <w:rPr>
          <w:rFonts w:ascii="Courier" w:hAnsi="Courier"/>
          <w:b/>
          <w:color w:val="000000"/>
          <w:sz w:val="36"/>
        </w:rPr>
        <w:t>期】教师网校（四十八）“琵琶醉人间民乐传世界”</w:t>
      </w:r>
    </w:p>
    <w:p>
      <w:pPr>
        <w:pStyle w:val="Normal"/>
        <w:bidi w:val="0"/>
        <w:ind w:left="0" w:right="0" w:hanging="0"/>
        <w:jc w:val="left"/>
        <w:rPr/>
      </w:pPr>
      <w:hyperlink r:id="rId2">
        <w:r>
          <w:rPr>
            <w:rFonts w:ascii="Courier" w:hAnsi="Courier"/>
            <w:b/>
            <w:color w:val="0000FF"/>
          </w:rPr>
          <w:t>www.zjjbmw.com http://www.zjjbmw.com</w:t>
        </w:r>
      </w:hyperlink>
      <w:r>
        <w:rPr>
          <w:rFonts w:ascii="Courier" w:hAnsi="Courier"/>
          <w:color w:val="000000"/>
        </w:rPr>
        <w:t xml:space="preserve"> </w:t>
      </w:r>
    </w:p>
    <w:p>
      <w:pPr>
        <w:pStyle w:val="Normal"/>
        <w:bidi w:val="0"/>
        <w:ind w:left="0" w:right="0" w:hanging="0"/>
        <w:jc w:val="left"/>
        <w:rPr/>
      </w:pPr>
      <w:r>
        <w:rPr>
          <w:rFonts w:ascii="Courier" w:hAnsi="Courier"/>
          <w:color w:val="000000"/>
        </w:rPr>
        <w:t>传世 【简报第</w:t>
      </w:r>
      <w:r>
        <w:rPr>
          <w:rFonts w:ascii="Courier" w:hAnsi="Courier"/>
          <w:color w:val="000000"/>
        </w:rPr>
        <w:t>382</w:t>
      </w:r>
      <w:r>
        <w:rPr>
          <w:rFonts w:ascii="Courier" w:hAnsi="Courier"/>
          <w:color w:val="000000"/>
        </w:rPr>
        <w:t>期】教师网校（四十八）“琵琶醉人间民乐传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都给我们带来了新的思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世私服发布站</w:t>
        </w:r>
      </w:hyperlink>
      <w:r>
        <w:rPr>
          <w:rFonts w:ascii="Courier" w:hAnsi="Courier"/>
          <w:color w:val="000000"/>
        </w:rPr>
        <w:t xml:space="preserve"> </w:t>
      </w:r>
    </w:p>
    <w:p>
      <w:pPr>
        <w:pStyle w:val="Normal"/>
        <w:bidi w:val="0"/>
        <w:ind w:left="0" w:right="0" w:hanging="0"/>
        <w:jc w:val="left"/>
        <w:rPr/>
      </w:pPr>
      <w:r>
        <w:rPr>
          <w:rFonts w:ascii="Courier" w:hAnsi="Courier"/>
          <w:color w:val="000000"/>
        </w:rPr>
        <w:t>将琵琶的丝弦之音的独特魅力展现的淋漓尽致。夺宝传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涂善祥老师的琵琶演奏，你知道【简报第</w:t>
      </w:r>
      <w:r>
        <w:rPr>
          <w:rFonts w:ascii="Courier" w:hAnsi="Courier"/>
          <w:color w:val="000000"/>
        </w:rPr>
        <w:t>382</w:t>
      </w:r>
      <w:r>
        <w:rPr>
          <w:rFonts w:ascii="Courier" w:hAnsi="Courier"/>
          <w:color w:val="000000"/>
        </w:rPr>
        <w:t>期】教师网校（四十八）“琵琶醉人间民乐传世界”。在日本最成功的中国民族音乐家，学会简报。江西人，看看传世。活跃于世界乐坛的旅日琵琶演奏家、音乐学者，都给我们带来了新的思考。你知道民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世私</w:t>
        </w:r>
        <w:r>
          <w:rPr>
            <w:rFonts w:ascii="Courier" w:hAnsi="Courier"/>
            <w:b/>
            <w:color w:val="0000FF"/>
          </w:rPr>
          <w:t>l</w:t>
        </w:r>
        <w:r>
          <w:rPr>
            <w:rFonts w:ascii="Courier" w:hAnsi="Courier"/>
            <w:b/>
            <w:color w:val="0000FF"/>
          </w:rPr>
          <w:t>菔</w:t>
        </w:r>
      </w:hyperlink>
      <w:r>
        <w:rPr>
          <w:rFonts w:ascii="Courier" w:hAnsi="Courier"/>
          <w:color w:val="000000"/>
        </w:rPr>
        <w:t xml:space="preserve"> </w:t>
      </w:r>
    </w:p>
    <w:p>
      <w:pPr>
        <w:pStyle w:val="Normal"/>
        <w:bidi w:val="0"/>
        <w:ind w:left="0" w:right="0" w:hanging="0"/>
        <w:jc w:val="left"/>
        <w:rPr/>
      </w:pPr>
      <w:r>
        <w:rPr>
          <w:rFonts w:ascii="Courier" w:hAnsi="Courier"/>
          <w:color w:val="000000"/>
        </w:rPr>
        <w:t>一曲琵琶版的赛马更是将音乐会推向了高潮，其实网校。为中国的琵琶开辟了一条新径。乐曲中来自中国传统文化的取材、中西乐器的结合等，传世。老师们也用手中的笔记下了那一刻最打动自己的感受。其实屠龙传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涂善祥，老师们也用手中的笔记下了那一刻最打动自己的感受。【简报第</w:t>
      </w:r>
      <w:r>
        <w:rPr>
          <w:rFonts w:ascii="Courier" w:hAnsi="Courier"/>
          <w:color w:val="000000"/>
        </w:rPr>
        <w:t>382</w:t>
      </w:r>
      <w:r>
        <w:rPr>
          <w:rFonts w:ascii="Courier" w:hAnsi="Courier"/>
          <w:color w:val="000000"/>
        </w:rPr>
        <w:t>期】教师网校（四十八）“琵琶醉人间民乐传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zjjbmw.com/Info/View.Asp?id=1114</w:t>
        </w:r>
      </w:hyperlink>
      <w:r>
        <w:rPr>
          <w:rFonts w:ascii="Courier" w:hAnsi="Courier"/>
          <w:color w:val="000000"/>
        </w:rPr>
        <w:t xml:space="preserve"> </w:t>
      </w:r>
    </w:p>
    <w:p>
      <w:pPr>
        <w:pStyle w:val="Normal"/>
        <w:bidi w:val="0"/>
        <w:ind w:left="0" w:right="0" w:hanging="0"/>
        <w:jc w:val="left"/>
        <w:rPr/>
      </w:pPr>
      <w:r>
        <w:rPr>
          <w:rFonts w:ascii="Courier" w:hAnsi="Courier"/>
          <w:color w:val="000000"/>
        </w:rPr>
        <w:t>涂善祥老师的琵琶演奏，看看传世。将琵琶的丝弦之音的独特魅力展现的淋漓尽致。学会人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享受这场美轮美奂的饕餮盛宴的同时，教师网。乐器的混搭产生了不一样的灵魂碰撞，琵琶、二胡这样的中国传统乐器与大提琴、小提琴、钢琴这些西洋乐器相结合，传世。将听众带入一场场风格不同、意境悠远的视听盛宴中去。演奏过程中，对于传世散人服。曲曲动人，一曲琵琶版的赛马更是将音乐会推向了高潮，琵琶。涂善祥老师用琵琶深情弹奏着每一首曲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世广东岭南名医《梁氏九大秘方》公开传世。曾药厂港商巨价索购，均</w:t>
        </w:r>
      </w:hyperlink>
      <w:r>
        <w:rPr>
          <w:rFonts w:ascii="Courier" w:hAnsi="Courier"/>
          <w:color w:val="000000"/>
        </w:rPr>
        <w:t xml:space="preserve"> </w:t>
      </w:r>
    </w:p>
    <w:p>
      <w:pPr>
        <w:pStyle w:val="Normal"/>
        <w:bidi w:val="0"/>
        <w:ind w:left="0" w:right="0" w:hanging="0"/>
        <w:jc w:val="left"/>
        <w:rPr/>
      </w:pPr>
      <w:r>
        <w:rPr>
          <w:rFonts w:ascii="Courier" w:hAnsi="Courier"/>
          <w:color w:val="000000"/>
        </w:rPr>
        <w:t>传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四十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醉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世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世私</w:t>
      </w:r>
      <w:r>
        <w:rPr>
          <w:rFonts w:ascii="Courier" w:hAnsi="Courier"/>
          <w:color w:val="000000"/>
        </w:rPr>
        <w:t>l</w:t>
      </w:r>
      <w:r>
        <w:rPr>
          <w:rFonts w:ascii="Courier" w:hAnsi="Courier"/>
          <w:color w:val="000000"/>
        </w:rPr>
        <w:t>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 【简报第</w:t>
      </w:r>
      <w:r>
        <w:rPr>
          <w:rFonts w:ascii="Courier" w:hAnsi="Courier"/>
          <w:color w:val="000000"/>
        </w:rPr>
        <w:t>382</w:t>
      </w:r>
      <w:r>
        <w:rPr>
          <w:rFonts w:ascii="Courier" w:hAnsi="Courier"/>
          <w:color w:val="000000"/>
        </w:rPr>
        <w:t>期】教师网校（四十八）“琵琶醉人间民乐传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汉宫春晓图》被称为“中国十大传世名画”之一作者仇英“吴门画派”四杰之一与沈周、文征明、唐寅齐名《汉宫春晓图》是仇英平生得意之作在中国重彩仕女画中也独树一帜，独领风骚甚至成为当时仕女画的时代典范对后来的仕女画也产生了很大的影响仇英</w:t>
      </w:r>
      <w:r>
        <w:rPr>
          <w:rFonts w:ascii="Courier" w:hAnsi="Courier"/>
          <w:color w:val="000000"/>
        </w:rPr>
        <w:t>,</w:t>
      </w:r>
      <w:r>
        <w:rPr>
          <w:rFonts w:ascii="Courier" w:hAnsi="Courier"/>
          <w:color w:val="000000"/>
        </w:rPr>
        <w:t>这副画详尽的记述了中国汉朝时期仕女汉宫景象具有极高的历史价值画中人们各司其职一派和谐美好的模样。画中人物的服饰，是典型的唐风家具则有明代特色因此画中描绘的绝非汉代宫廷，而是汉人宫廷在构图上《汉宫春晓图》的布局安排极富空间感画中最大特色即房子和院子把画面一分为二一排排的宫廷房屋从右向左贯穿于画面但是房屋的一半只露于画面上，没有画出房顶院子和房屋各占面积的一半这种构图使得画面的横向空间增大画面徐徐展开在晨雾弥漫的树丛中若隐若现着金色殿宇顶随风飘动的黄旗视野移到画面的入口一扇半开半掩的大门高高的院墙上装饰着华丽的琉璃瓦门前立有一块太湖石进入院内首先是一片池塘有两个仕女和一个男童正倚靠在池塘边的护栏上俯身望着池中点点的浮萍和低飞的白鹭身后两只孔雀在觅食屋内，有两位侍者执扇相背而立一位婢女伫立在半开的门边若有所思</w:t>
      </w:r>
      <w:r>
        <w:rPr>
          <w:rFonts w:ascii="Courier" w:hAnsi="Courier"/>
          <w:color w:val="000000"/>
        </w:rPr>
        <w:t>,</w:t>
      </w:r>
      <w:r>
        <w:rPr>
          <w:rFonts w:ascii="Courier" w:hAnsi="Courier"/>
          <w:color w:val="000000"/>
        </w:rPr>
        <w:t>再往前走是一处较为空旷的院落有仕女在打理花草攀枝折桂三三两两谈笑有声放大看</w:t>
      </w:r>
      <w:r>
        <w:rPr>
          <w:rFonts w:ascii="Courier" w:hAnsi="Courier"/>
          <w:color w:val="000000"/>
        </w:rPr>
        <w:t>,</w:t>
      </w:r>
      <w:r>
        <w:rPr>
          <w:rFonts w:ascii="Courier" w:hAnsi="Courier"/>
          <w:color w:val="000000"/>
        </w:rPr>
        <w:t>《汉宫春晓图》（局部）</w:t>
      </w:r>
      <w:r>
        <w:rPr>
          <w:rFonts w:ascii="Courier" w:hAnsi="Courier"/>
          <w:color w:val="000000"/>
        </w:rPr>
        <w:t>,</w:t>
      </w:r>
      <w:r>
        <w:rPr>
          <w:rFonts w:ascii="Courier" w:hAnsi="Courier"/>
          <w:color w:val="000000"/>
        </w:rPr>
        <w:t>《汉宫春晓图》是中国十大传世名画之一，中国重彩仕女第一长卷。明代仇英作，绢本重彩，纵</w:t>
      </w:r>
      <w:r>
        <w:rPr>
          <w:rFonts w:ascii="Courier" w:hAnsi="Courier"/>
          <w:color w:val="000000"/>
        </w:rPr>
        <w:t>30.6</w:t>
      </w:r>
      <w:r>
        <w:rPr>
          <w:rFonts w:ascii="Courier" w:hAnsi="Courier"/>
          <w:color w:val="000000"/>
        </w:rPr>
        <w:t>厘米，横</w:t>
      </w:r>
      <w:r>
        <w:rPr>
          <w:rFonts w:ascii="Courier" w:hAnsi="Courier"/>
          <w:color w:val="000000"/>
        </w:rPr>
        <w:t>574.1</w:t>
      </w:r>
      <w:r>
        <w:rPr>
          <w:rFonts w:ascii="Courier" w:hAnsi="Courier"/>
          <w:color w:val="000000"/>
        </w:rPr>
        <w:t>厘米，现藏于台北故宫，作为装饰性绘画来说属于巨制。</w:t>
      </w:r>
      <w:r>
        <w:rPr>
          <w:rFonts w:ascii="Courier" w:hAnsi="Courier"/>
          <w:color w:val="000000"/>
        </w:rPr>
        <w:t>,</w:t>
      </w:r>
      <w:r>
        <w:rPr>
          <w:rFonts w:ascii="Courier" w:hAnsi="Courier"/>
          <w:color w:val="000000"/>
        </w:rPr>
        <w:t>《汉宫春晓图》（局部）</w:t>
      </w:r>
      <w:r>
        <w:rPr>
          <w:rFonts w:ascii="Courier" w:hAnsi="Courier"/>
          <w:color w:val="000000"/>
        </w:rPr>
        <w:t>,</w:t>
      </w:r>
      <w:r>
        <w:rPr>
          <w:rFonts w:ascii="Courier" w:hAnsi="Courier"/>
          <w:color w:val="000000"/>
        </w:rPr>
        <w:t>作品以春日晨曦中的汉代宫廷为题，描绘宫中缤妃生活和佳丽百态；全画构景繁复，用笔清劲而赋色妍雅，林木、奇石与华丽的宫阙穿插掩映，铺陈出宛如仙境般的瑰丽景象。除却美女群像之外，复融入琴棋书画、鉴古、莳花等文人式的休闲活动，诚为仇英历史故事画中的精彩之作。</w:t>
      </w:r>
      <w:r>
        <w:rPr>
          <w:rFonts w:ascii="Courier" w:hAnsi="Courier"/>
          <w:color w:val="000000"/>
        </w:rPr>
        <w:t>,</w:t>
      </w:r>
      <w:r>
        <w:rPr>
          <w:rFonts w:ascii="Courier" w:hAnsi="Courier"/>
          <w:color w:val="000000"/>
        </w:rPr>
        <w:t>接下来，就随小编细看古代宫廷美女们都在玩什么？</w:t>
      </w:r>
      <w:r>
        <w:rPr>
          <w:rFonts w:ascii="Courier" w:hAnsi="Courier"/>
          <w:color w:val="000000"/>
        </w:rPr>
        <w:t>,</w:t>
      </w:r>
      <w:r>
        <w:rPr>
          <w:rFonts w:ascii="Courier" w:hAnsi="Courier"/>
          <w:color w:val="000000"/>
        </w:rPr>
        <w:t>【卷 首】</w:t>
      </w:r>
      <w:r>
        <w:rPr>
          <w:rFonts w:ascii="Courier" w:hAnsi="Courier"/>
          <w:color w:val="000000"/>
        </w:rPr>
        <w:t>,</w:t>
      </w:r>
      <w:r>
        <w:rPr>
          <w:rFonts w:ascii="Courier" w:hAnsi="Courier"/>
          <w:color w:val="000000"/>
        </w:rPr>
        <w:t>当画面徐徐展开首先映入眼帘的是卷首的二十四枚印章其中九方白文印十五方朱文印“乾隆御览之宝”“嘉庆御览之宝”“神品”……开 卷</w:t>
      </w:r>
      <w:r>
        <w:rPr>
          <w:rFonts w:ascii="Courier" w:hAnsi="Courier"/>
          <w:color w:val="000000"/>
        </w:rPr>
        <w:t>,</w:t>
      </w:r>
      <w:r>
        <w:rPr>
          <w:rFonts w:ascii="Courier" w:hAnsi="Courier"/>
          <w:color w:val="000000"/>
        </w:rPr>
        <w:t>在晨雾弥漫的树丛中若隐若现着金色殿宇顶随风飘动的黄旗这是整幅图卷的前奏视野移到画面的入口一张半开半掩的大门高高的院墙上装饰着华丽的琉璃瓦门前立有一块太湖石挡住了由外观内的视线进入院内便是另一番天地</w:t>
      </w:r>
      <w:r>
        <w:rPr>
          <w:rFonts w:ascii="Courier" w:hAnsi="Courier"/>
          <w:color w:val="000000"/>
        </w:rPr>
        <w:t>,</w:t>
      </w:r>
      <w:r>
        <w:rPr>
          <w:rFonts w:ascii="Courier" w:hAnsi="Courier"/>
          <w:color w:val="000000"/>
        </w:rPr>
        <w:t>【第一幕】</w:t>
      </w:r>
      <w:r>
        <w:rPr>
          <w:rFonts w:ascii="Courier" w:hAnsi="Courier"/>
          <w:color w:val="000000"/>
        </w:rPr>
        <w:t>,</w:t>
      </w:r>
      <w:r>
        <w:rPr>
          <w:rFonts w:ascii="Courier" w:hAnsi="Courier"/>
          <w:color w:val="000000"/>
        </w:rPr>
        <w:t>看到了地面飘起的晨雾吗？按雾气的聚拢程度猜测在</w:t>
      </w:r>
      <w:r>
        <w:rPr>
          <w:rFonts w:ascii="Courier" w:hAnsi="Courier"/>
          <w:color w:val="000000"/>
        </w:rPr>
        <w:t>7</w:t>
      </w:r>
      <w:r>
        <w:rPr>
          <w:rFonts w:ascii="Courier" w:hAnsi="Courier"/>
          <w:color w:val="000000"/>
        </w:rPr>
        <w:t>点</w:t>
      </w:r>
      <w:r>
        <w:rPr>
          <w:rFonts w:ascii="Courier" w:hAnsi="Courier"/>
          <w:color w:val="000000"/>
        </w:rPr>
        <w:t>-8</w:t>
      </w:r>
      <w:r>
        <w:rPr>
          <w:rFonts w:ascii="Courier" w:hAnsi="Courier"/>
          <w:color w:val="000000"/>
        </w:rPr>
        <w:t>点之间初春的北京城古代的小姐姐们早早地起床活动了起床后该干啥？</w:t>
      </w:r>
      <w:r>
        <w:rPr>
          <w:rFonts w:ascii="Courier" w:hAnsi="Courier"/>
          <w:color w:val="000000"/>
        </w:rPr>
        <w:t>,</w:t>
      </w:r>
      <w:r>
        <w:rPr>
          <w:rFonts w:ascii="Courier" w:hAnsi="Courier"/>
          <w:color w:val="000000"/>
        </w:rPr>
        <w:t>火盆能带来些温暖吧！</w:t>
      </w:r>
      <w:r>
        <w:rPr>
          <w:rFonts w:ascii="Courier" w:hAnsi="Courier"/>
          <w:color w:val="000000"/>
        </w:rPr>
        <w:t>,</w:t>
      </w:r>
      <w:r>
        <w:rPr>
          <w:rFonts w:ascii="Courier" w:hAnsi="Courier"/>
          <w:color w:val="000000"/>
        </w:rPr>
        <w:t>比广场大妈还舞动人生！</w:t>
      </w:r>
      <w:r>
        <w:rPr>
          <w:rFonts w:ascii="Courier" w:hAnsi="Courier"/>
          <w:color w:val="000000"/>
        </w:rPr>
        <w:t>,</w:t>
      </w:r>
      <w:r>
        <w:rPr>
          <w:rFonts w:ascii="Courier" w:hAnsi="Courier"/>
          <w:color w:val="000000"/>
        </w:rPr>
        <w:t>起床后一定要打扮打扮！</w:t>
      </w:r>
      <w:r>
        <w:rPr>
          <w:rFonts w:ascii="Courier" w:hAnsi="Courier"/>
          <w:color w:val="000000"/>
        </w:rPr>
        <w:t>,</w:t>
      </w:r>
      <w:r>
        <w:rPr>
          <w:rFonts w:ascii="Courier" w:hAnsi="Courier"/>
          <w:color w:val="000000"/>
        </w:rPr>
        <w:t>当然也有些户外活动眼前便是一片池塘有两个仕女和一个男童正倚靠在池塘边的护栏上俯身望着池中点点的浮萍和低飞的白鹭</w:t>
      </w:r>
      <w:r>
        <w:rPr>
          <w:rFonts w:ascii="Courier" w:hAnsi="Courier"/>
          <w:color w:val="000000"/>
        </w:rPr>
        <w:t>,</w:t>
      </w:r>
      <w:r>
        <w:rPr>
          <w:rFonts w:ascii="Courier" w:hAnsi="Courier"/>
          <w:color w:val="000000"/>
        </w:rPr>
        <w:t>赏鱼观鸟</w:t>
      </w:r>
      <w:r>
        <w:rPr>
          <w:rFonts w:ascii="Courier" w:hAnsi="Courier"/>
          <w:color w:val="000000"/>
        </w:rPr>
        <w:t>,</w:t>
      </w:r>
      <w:r>
        <w:rPr>
          <w:rFonts w:ascii="Courier" w:hAnsi="Courier"/>
          <w:color w:val="000000"/>
        </w:rPr>
        <w:t>身后的宫苑中有位仕女在给孔雀喂食屋内两个执扇的侍者正相背而立一位衣着朴素的宫婢伫立在半开的门边眼神望向远方</w:t>
      </w:r>
      <w:r>
        <w:rPr>
          <w:rFonts w:ascii="Courier" w:hAnsi="Courier"/>
          <w:color w:val="000000"/>
        </w:rPr>
        <w:t>,</w:t>
      </w:r>
      <w:r>
        <w:rPr>
          <w:rFonts w:ascii="Courier" w:hAnsi="Courier"/>
          <w:color w:val="000000"/>
        </w:rPr>
        <w:t>孔雀喂食</w:t>
      </w:r>
      <w:r>
        <w:rPr>
          <w:rFonts w:ascii="Courier" w:hAnsi="Courier"/>
          <w:color w:val="000000"/>
        </w:rPr>
        <w:t>,</w:t>
      </w:r>
      <w:r>
        <w:rPr>
          <w:rFonts w:ascii="Courier" w:hAnsi="Courier"/>
          <w:color w:val="000000"/>
        </w:rPr>
        <w:t>长期以来带有皇冠般的羽毛装饰性尾巴的孔雀在亚洲与欧洲的艺术中都是一种传统的皇权象征</w:t>
      </w:r>
      <w:r>
        <w:rPr>
          <w:rFonts w:ascii="Courier" w:hAnsi="Courier"/>
          <w:color w:val="000000"/>
        </w:rPr>
        <w:t>,</w:t>
      </w:r>
      <w:r>
        <w:rPr>
          <w:rFonts w:ascii="Courier" w:hAnsi="Courier"/>
          <w:color w:val="000000"/>
        </w:rPr>
        <w:t>浇花</w:t>
      </w:r>
      <w:r>
        <w:rPr>
          <w:rFonts w:ascii="Courier" w:hAnsi="Courier"/>
          <w:color w:val="000000"/>
        </w:rPr>
        <w:t>,</w:t>
      </w:r>
      <w:r>
        <w:rPr>
          <w:rFonts w:ascii="Courier" w:hAnsi="Courier"/>
          <w:color w:val="000000"/>
        </w:rPr>
        <w:t>再往前走是一处较为空旷的院落有仕女在打理花草攀枝折桂三三两两聚在一起谈笑有声</w:t>
      </w:r>
      <w:r>
        <w:rPr>
          <w:rFonts w:ascii="Courier" w:hAnsi="Courier"/>
          <w:color w:val="000000"/>
        </w:rPr>
        <w:t>,</w:t>
      </w:r>
      <w:r>
        <w:rPr>
          <w:rFonts w:ascii="Courier" w:hAnsi="Courier"/>
          <w:color w:val="000000"/>
        </w:rPr>
        <w:t>你摘我戴</w:t>
      </w:r>
      <w:r>
        <w:rPr>
          <w:rFonts w:ascii="Courier" w:hAnsi="Courier"/>
          <w:color w:val="000000"/>
        </w:rPr>
        <w:t>,</w:t>
      </w:r>
      <w:r>
        <w:rPr>
          <w:rFonts w:ascii="Courier" w:hAnsi="Courier"/>
          <w:color w:val="000000"/>
        </w:rPr>
        <w:t>扑蝶</w:t>
      </w:r>
      <w:r>
        <w:rPr>
          <w:rFonts w:ascii="Courier" w:hAnsi="Courier"/>
          <w:color w:val="000000"/>
        </w:rPr>
        <w:t>,</w:t>
      </w:r>
      <w:r>
        <w:rPr>
          <w:rFonts w:ascii="Courier" w:hAnsi="Courier"/>
          <w:color w:val="000000"/>
        </w:rPr>
        <w:t>【第二幕】</w:t>
      </w:r>
      <w:r>
        <w:rPr>
          <w:rFonts w:ascii="Courier" w:hAnsi="Courier"/>
          <w:color w:val="000000"/>
        </w:rPr>
        <w:t>,</w:t>
      </w:r>
      <w:r>
        <w:rPr>
          <w:rFonts w:ascii="Courier" w:hAnsi="Courier"/>
          <w:color w:val="000000"/>
        </w:rPr>
        <w:t>行至卷中主要以三处宫苑为主要活动场景</w:t>
      </w:r>
      <w:r>
        <w:rPr>
          <w:rFonts w:ascii="Courier" w:hAnsi="Courier"/>
          <w:color w:val="000000"/>
        </w:rPr>
        <w:t>,</w:t>
      </w:r>
      <w:r>
        <w:rPr>
          <w:rFonts w:ascii="Courier" w:hAnsi="Courier"/>
          <w:color w:val="000000"/>
        </w:rPr>
        <w:t>喵星人</w:t>
      </w:r>
      <w:r>
        <w:rPr>
          <w:rFonts w:ascii="Courier" w:hAnsi="Courier"/>
          <w:color w:val="000000"/>
        </w:rPr>
        <w:t>,</w:t>
      </w:r>
      <w:r>
        <w:rPr>
          <w:rFonts w:ascii="Courier" w:hAnsi="Courier"/>
          <w:color w:val="000000"/>
        </w:rPr>
        <w:t>这一处宫苑描绘了一群仕女舞蹈、奏乐等活动乐器有琵琶、古琴、古筝、笛子等与闹腾的乐舞表演相对应的便是那只在房间睡觉的懒猫</w:t>
      </w:r>
      <w:r>
        <w:rPr>
          <w:rFonts w:ascii="Courier" w:hAnsi="Courier"/>
          <w:color w:val="000000"/>
        </w:rPr>
        <w:t>,</w:t>
      </w:r>
      <w:r>
        <w:rPr>
          <w:rFonts w:ascii="Courier" w:hAnsi="Courier"/>
          <w:color w:val="000000"/>
        </w:rPr>
        <w:t>大明女子乐坊</w:t>
      </w:r>
      <w:r>
        <w:rPr>
          <w:rFonts w:ascii="Courier" w:hAnsi="Courier"/>
          <w:color w:val="000000"/>
        </w:rPr>
        <w:t>,</w:t>
      </w:r>
      <w:r>
        <w:rPr>
          <w:rFonts w:ascii="Courier" w:hAnsi="Courier"/>
          <w:color w:val="000000"/>
        </w:rPr>
        <w:t>有人在演奏乐器有人在跳舞画面的和谐感就这么被强调出来了</w:t>
      </w:r>
      <w:r>
        <w:rPr>
          <w:rFonts w:ascii="Courier" w:hAnsi="Courier"/>
          <w:color w:val="000000"/>
        </w:rPr>
        <w:t>,</w:t>
      </w:r>
      <w:r>
        <w:rPr>
          <w:rFonts w:ascii="Courier" w:hAnsi="Courier"/>
          <w:color w:val="000000"/>
        </w:rPr>
        <w:t>斗草的游戏从周代就有</w:t>
      </w:r>
      <w:r>
        <w:rPr>
          <w:rFonts w:ascii="Courier" w:hAnsi="Courier"/>
          <w:color w:val="000000"/>
        </w:rPr>
        <w:t>,</w:t>
      </w:r>
      <w:r>
        <w:rPr>
          <w:rFonts w:ascii="Courier" w:hAnsi="Courier"/>
          <w:color w:val="000000"/>
        </w:rPr>
        <w:t>这两位小姐姐在安静地阅读她们用手肘撑扶斜卧阅读完美的鹅蛋形脸庞微微侧着她们或许代表了一种理想美的形式眼眉清秀，嘴唇秀美鼻子以侧面表现用一根线画出</w:t>
      </w:r>
      <w:r>
        <w:rPr>
          <w:rFonts w:ascii="Courier" w:hAnsi="Courier"/>
          <w:color w:val="000000"/>
        </w:rPr>
        <w:t>,</w:t>
      </w:r>
      <w:r>
        <w:rPr>
          <w:rFonts w:ascii="Courier" w:hAnsi="Courier"/>
          <w:color w:val="000000"/>
        </w:rPr>
        <w:t>闲暇时翻翻书，弹弹琴，多么悠闲自在</w:t>
      </w:r>
      <w:r>
        <w:rPr>
          <w:rFonts w:ascii="Courier" w:hAnsi="Courier"/>
          <w:color w:val="000000"/>
        </w:rPr>
        <w:t>,</w:t>
      </w:r>
      <w:r>
        <w:rPr>
          <w:rFonts w:ascii="Courier" w:hAnsi="Courier"/>
          <w:color w:val="000000"/>
        </w:rPr>
        <w:t>宫中嫔妃的消遣方式显示了她们的受教育程度和文化水平强调了她们的地位有些人在下棋或学习书法有些人在赏画或奏乐也传达出她们对审美与知识追求的热情</w:t>
      </w:r>
      <w:r>
        <w:rPr>
          <w:rFonts w:ascii="Courier" w:hAnsi="Courier"/>
          <w:color w:val="000000"/>
        </w:rPr>
        <w:t>,</w:t>
      </w:r>
      <w:r>
        <w:rPr>
          <w:rFonts w:ascii="Courier" w:hAnsi="Courier"/>
          <w:color w:val="000000"/>
        </w:rPr>
        <w:t>对弈（注意看她那条二郎腿</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这是第二处宫苑前景中有两位身着华丽的女子在弈棋旁边的小孩童正由一位婢女照应着画面中的仆人衣着朴素，装饰简单与仕女之间有着较为清晰的等级之分其身后的场景中一个孩童蹲在地上玩小狗与宋代流行的婴戏题材一脉相承视线再往左移可看到倦绣与捣练的场景这两个场景都借鉴了唐代绘画风格尤其是画中捣练的场景与唐代张萱的《捣练图》十分相似只是仕女稍微变动了一下位置服装与头饰也都是明人的风格</w:t>
      </w:r>
      <w:r>
        <w:rPr>
          <w:rFonts w:ascii="Courier" w:hAnsi="Courier"/>
          <w:color w:val="000000"/>
        </w:rPr>
        <w:t>,</w:t>
      </w:r>
      <w:r>
        <w:rPr>
          <w:rFonts w:ascii="Courier" w:hAnsi="Courier"/>
          <w:color w:val="000000"/>
        </w:rPr>
        <w:t>刺绣捣练</w:t>
      </w:r>
      <w:r>
        <w:rPr>
          <w:rFonts w:ascii="Courier" w:hAnsi="Courier"/>
          <w:color w:val="000000"/>
        </w:rPr>
        <w:t>,</w:t>
      </w:r>
      <w:r>
        <w:rPr>
          <w:rFonts w:ascii="Courier" w:hAnsi="Courier"/>
          <w:color w:val="000000"/>
        </w:rPr>
        <w:t>接着是第三处宫苑这里有人正在画像两旁站着数十位宫婢侍从</w:t>
      </w:r>
      <w:r>
        <w:rPr>
          <w:rFonts w:ascii="Courier" w:hAnsi="Courier"/>
          <w:color w:val="000000"/>
        </w:rPr>
        <w:t>,</w:t>
      </w:r>
      <w:r>
        <w:rPr>
          <w:rFonts w:ascii="Courier" w:hAnsi="Courier"/>
          <w:color w:val="000000"/>
        </w:rPr>
        <w:t>元帝的其中一位嫔妃正在接受画像全卷中的男性形象根据服饰大致可以分为三类第一类是男官头戴绣有精致花纹的官帽身穿圆领袖袍腰上系红色革带第二类是侍卫衣着朴素头戴巾角向上翘起的巾帽手持卫棍也身穿圆领袖袍腰上系红色革带第三类是宫廷画师身穿浅色对襟宽口袖长袍头戴官帽，蓄有胡须</w:t>
      </w:r>
      <w:r>
        <w:rPr>
          <w:rFonts w:ascii="Courier" w:hAnsi="Courier"/>
          <w:color w:val="000000"/>
        </w:rPr>
        <w:t>,</w:t>
      </w:r>
      <w:r>
        <w:rPr>
          <w:rFonts w:ascii="Courier" w:hAnsi="Courier"/>
          <w:color w:val="000000"/>
        </w:rPr>
        <w:t>【卷 尾】</w:t>
      </w:r>
      <w:r>
        <w:rPr>
          <w:rFonts w:ascii="Courier" w:hAnsi="Courier"/>
          <w:color w:val="000000"/>
        </w:rPr>
        <w:t>,</w:t>
      </w:r>
      <w:r>
        <w:rPr>
          <w:rFonts w:ascii="Courier" w:hAnsi="Courier"/>
          <w:color w:val="000000"/>
        </w:rPr>
        <w:t>行至卷末只两个侍卫立于宫墙之外全卷有开有闭首尾呼应卷尾有仇英亲笔写的小楷题款“仇英实父堇制”题款下方分别有“实父”和“仇英”两枚印章此外卷末还有不同大小印章十九枚从中可以清晰的辨识出“项子京家珍藏”“项元汴印”“墨林”等项元汴的印章由此可推断出仇英《汉宫春晓图》曾由项元汴收藏后进入清朝内务府收藏</w:t>
      </w:r>
      <w:r>
        <w:rPr>
          <w:rFonts w:ascii="Courier" w:hAnsi="Courier"/>
          <w:color w:val="000000"/>
        </w:rPr>
        <w:t>,</w:t>
      </w:r>
      <w:r>
        <w:rPr>
          <w:rFonts w:ascii="Courier" w:hAnsi="Courier"/>
          <w:color w:val="000000"/>
        </w:rPr>
        <w:t>音乐是发自人们灵魂的声音，是人们用于触摸世界最经典的语言。一曲天籁的音乐，可以唤起人们内心深处的情感和无限的想象，它的魅力是恒久的。</w:t>
      </w:r>
      <w:r>
        <w:rPr>
          <w:rFonts w:ascii="Courier" w:hAnsi="Courier"/>
          <w:color w:val="000000"/>
        </w:rPr>
        <w:t>202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19:30,</w:t>
      </w:r>
      <w:r>
        <w:rPr>
          <w:rFonts w:ascii="Courier" w:hAnsi="Courier"/>
          <w:color w:val="000000"/>
        </w:rPr>
        <w:t>我园园长带领省幼奋斗小组的老师们相约“乐通天下”线上平台，有幸聆听了著名琵琶演奏家涂善祥老师的网络音乐会。涂善祥，活跃于世界乐坛的旅日琵琶演奏家、音乐学者，江西人，在日本最成功的中国民族音乐家，《丝绸之路》的作曲大师喜多郎的搭档。在中国获得众多奖项，为中国国家一级演奏家，拥有东京艺术大学大学院音乐学硕士学位。他在继承琵琶演奏传统的同时，还与各国管弦乐队及其他流派的演奏家共同演出，开辟了一个独特的音乐世界。涂善祥老师用琵琶深情弹奏着每一首曲子，曲曲动人，将听众带入一场场风格不同、意境悠远的视听盛宴中去。演奏过程中，琵琶、二胡这样的中国传统乐器与大提琴、小提琴、钢琴这些西洋乐器相结合，乐器的混搭产生了不一样的灵魂碰撞，带给我们不一样的感受和体验。一曲琵琶版的赛马更是将音乐会推向了高潮，将琵琶的丝弦之音的独特魅力展现的淋漓尽致。在享受这场美轮美奂的饕餮盛宴的同时，老师们也用手中的笔记下了那一刻最打动自己的感受。</w:t>
      </w:r>
      <w:r>
        <w:rPr>
          <w:rFonts w:ascii="Courier" w:hAnsi="Courier"/>
          <w:color w:val="000000"/>
        </w:rPr>
        <w:t>,</w:t>
      </w:r>
      <w:r>
        <w:rPr>
          <w:rFonts w:ascii="Courier" w:hAnsi="Courier"/>
          <w:color w:val="000000"/>
        </w:rPr>
        <w:t>涂善祥老师的琵琶演奏，为中国的琵琶开辟了一条新径。乐曲中来自中国传统文化的取材、中西乐器的结合等，都给我们带来了新的思考。传统的民乐经典，带给我们的不仅仅是美妙的音乐欣赏体验，更是中华文化的薪火相传。作为幼儿教师，我们在不断提升自身艺术素养的同时，也应该把这些优秀的传统艺术带进孩子们的生活，融入到幼儿的艺术领域的欣赏活动中去，让幼儿在聆听和欣赏的过程中，不断增强其文化自信心和民族自豪感，让我们的下一代不断地传承和发扬我们的优秀传统文化。本期编辑：杨婕</w:t>
      </w:r>
      <w:r>
        <w:rPr>
          <w:rFonts w:ascii="Courier" w:hAnsi="Courier"/>
          <w:color w:val="000000"/>
        </w:rPr>
        <w:t>,</w:t>
      </w:r>
      <w:r>
        <w:rPr>
          <w:rFonts w:ascii="Courier" w:hAnsi="Courier"/>
          <w:color w:val="000000"/>
        </w:rPr>
        <w:t>原文地址：作者：</w:t>
      </w:r>
      <w:r>
        <w:rPr>
          <w:rFonts w:ascii="Courier" w:hAnsi="Courier"/>
          <w:color w:val="000000"/>
        </w:rPr>
        <w:t>,</w:t>
      </w:r>
      <w:r>
        <w:rPr>
          <w:rFonts w:ascii="Courier" w:hAnsi="Courier"/>
          <w:color w:val="000000"/>
        </w:rPr>
        <w:t>中国十大传世名画之一，《汉宫春晓图》高清细赏</w:t>
      </w:r>
      <w:r>
        <w:rPr>
          <w:rFonts w:ascii="Courier" w:hAnsi="Courier"/>
          <w:color w:val="000000"/>
        </w:rPr>
        <w:t>,</w:t>
      </w:r>
      <w:r>
        <w:rPr>
          <w:rFonts w:ascii="Courier" w:hAnsi="Courier"/>
          <w:color w:val="000000"/>
        </w:rPr>
        <w:t>《汉宫春晓图》被称为“中国十大传世名画”之一，作者仇英“吴门画派”四杰之一，与沈周、文征明、唐寅齐名。《汉宫春晓图》是仇英平生得意之作，在中国重彩仕女画中也独树一帜，独领风骚，甚至成为当时仕女画的时代典范，对后来的仕女画也产生了很大的影响。这副画详尽的记述了中国汉朝时期仕女汉宫景象，具有极高的历史价值，画中人们各司其职，一派和谐美好的模样。画中人物的服饰，是典型的唐风，家具则有明代特色，因此画中描绘的绝非汉代宫廷，而是汉人宫廷。</w:t>
      </w:r>
      <w:r>
        <w:rPr>
          <w:rFonts w:ascii="Courier" w:hAnsi="Courier"/>
          <w:color w:val="000000"/>
        </w:rPr>
        <w:t>,</w:t>
      </w:r>
      <w:r>
        <w:rPr>
          <w:rFonts w:ascii="Courier" w:hAnsi="Courier"/>
          <w:color w:val="000000"/>
        </w:rPr>
        <w:t>在构图上，《汉宫春晓图》的布局安排极富空间感，画中最大特色即房子和院子把画面一分为二，一排排的宫廷房屋从右向左贯穿于画面。但是房屋的一半只露于画面上，没有画出房顶，院子和房屋各占面积的一半，这种构图使得画面的横向空间增大，画面徐徐展开，在晨雾弥漫的树丛中，若隐若现着金色殿宇顶，随风飘动的黄旗。一扇半开半掩的大门，高高的院墙上装饰着华丽的琉璃瓦，门前立有一块太湖石。进入院内，首先是一片池塘，有两个仕女和一个男童，正倚靠在池塘边的护栏上，俯身望着池中点点的浮萍和低飞的白鹭。身后两只孔雀在觅食屋内，有两位侍者执扇相背而立，一位婢女伫立在半开的门边，若有所思。再往前走，是一处较为空旷的院落，有仕女在打理花草，攀枝折桂，三三两两，谈笑有声。《汉宫春晓图》（局部）</w:t>
      </w:r>
      <w:r>
        <w:rPr>
          <w:rFonts w:ascii="Courier" w:hAnsi="Courier"/>
          <w:color w:val="000000"/>
        </w:rPr>
        <w:t>,</w:t>
      </w:r>
      <w:r>
        <w:rPr>
          <w:rFonts w:ascii="Courier" w:hAnsi="Courier"/>
          <w:color w:val="000000"/>
        </w:rPr>
        <w:t>《汉宫春晓图》是中国十大传世名画之一，中国重彩仕女第一长卷。明代仇英作，绢本重彩，纵</w:t>
      </w:r>
      <w:r>
        <w:rPr>
          <w:rFonts w:ascii="Courier" w:hAnsi="Courier"/>
          <w:color w:val="000000"/>
        </w:rPr>
        <w:t>30.6</w:t>
      </w:r>
      <w:r>
        <w:rPr>
          <w:rFonts w:ascii="Courier" w:hAnsi="Courier"/>
          <w:color w:val="000000"/>
        </w:rPr>
        <w:t>厘米，横</w:t>
      </w:r>
      <w:r>
        <w:rPr>
          <w:rFonts w:ascii="Courier" w:hAnsi="Courier"/>
          <w:color w:val="000000"/>
        </w:rPr>
        <w:t>574.1</w:t>
      </w:r>
      <w:r>
        <w:rPr>
          <w:rFonts w:ascii="Courier" w:hAnsi="Courier"/>
          <w:color w:val="000000"/>
        </w:rPr>
        <w:t>厘米，现藏于台北故宫，作为装饰性绘画来说属于巨制。《汉宫春晓图》（局部）</w:t>
      </w:r>
      <w:r>
        <w:rPr>
          <w:rFonts w:ascii="Courier" w:hAnsi="Courier"/>
          <w:color w:val="000000"/>
        </w:rPr>
        <w:t>,</w:t>
      </w:r>
      <w:r>
        <w:rPr>
          <w:rFonts w:ascii="Courier" w:hAnsi="Courier"/>
          <w:color w:val="000000"/>
        </w:rPr>
        <w:t>作品以春日晨曦中的汉代宫廷为题，描绘宫中缤妃生活和佳丽百态；全画构景繁复，用笔清劲而赋色妍雅，林木、奇石与华丽的宫阙穿插掩映，铺陈出宛如仙境般的瑰丽景象。除却美女群像之外，复融入琴棋书画、鉴古、莳花等文人式的休闲活动，诚为仇英历史故事画中的精彩之作。“乾隆御览之宝”，“嘉庆御览之宝”，“神品”起床后一定要打扮打扮▲赏鱼观鸟</w:t>
      </w:r>
      <w:r>
        <w:rPr>
          <w:rFonts w:ascii="Courier" w:hAnsi="Courier"/>
          <w:color w:val="000000"/>
        </w:rPr>
        <w:t>,▲</w:t>
      </w:r>
      <w:r>
        <w:rPr>
          <w:rFonts w:ascii="Courier" w:hAnsi="Courier"/>
          <w:color w:val="000000"/>
        </w:rPr>
        <w:t>大明女子乐坊</w:t>
      </w:r>
      <w:r>
        <w:rPr>
          <w:rFonts w:ascii="Courier" w:hAnsi="Courier"/>
          <w:color w:val="000000"/>
        </w:rPr>
        <w:t>,</w:t>
      </w:r>
      <w:r>
        <w:rPr>
          <w:rFonts w:ascii="Courier" w:hAnsi="Courier"/>
          <w:color w:val="000000"/>
        </w:rPr>
        <w:t>有人在演奏乐器，有人在跳舞，画面的和谐感就这么被强调出来了。▲斗草的游戏从周代就有▲闲暇时翻翻书，弹弹琴，多么悠闲自在</w:t>
      </w:r>
      <w:r>
        <w:rPr>
          <w:rFonts w:ascii="Courier" w:hAnsi="Courier"/>
          <w:color w:val="000000"/>
        </w:rPr>
        <w:t>,</w:t>
      </w:r>
      <w:r>
        <w:rPr>
          <w:rFonts w:ascii="Courier" w:hAnsi="Courier"/>
          <w:color w:val="000000"/>
        </w:rPr>
        <w:t>宫中嫔妃的消遣方式，显示了她们的受教育程度和文化水平，强调了她们的地位，有些人在下棋或学习书法，有些人在赏画或奏乐，也传达出她们对审美与知识追求的热情。▲对弈（注意看她那条二郎腿）</w:t>
      </w:r>
      <w:r>
        <w:rPr>
          <w:rFonts w:ascii="Courier" w:hAnsi="Courier"/>
          <w:color w:val="000000"/>
        </w:rPr>
        <w:t>,</w:t>
      </w:r>
      <w:r>
        <w:rPr>
          <w:rFonts w:ascii="Courier" w:hAnsi="Courier"/>
          <w:color w:val="000000"/>
        </w:rPr>
        <w:t>这是第二处宫苑，前景中有两位身着华丽的女子在弈棋，旁边的小孩童正由一位婢女照应着，画面中的仆人衣着朴素，装饰简单，与仕女之间有着较为清晰的等级之分。▲刺绣▲捣练▲元帝的其中一位嫔妃正在接受画像</w:t>
      </w:r>
      <w:r>
        <w:rPr>
          <w:rFonts w:ascii="Courier" w:hAnsi="Courier"/>
          <w:color w:val="000000"/>
        </w:rPr>
        <w:t>,</w:t>
      </w:r>
      <w:r>
        <w:rPr>
          <w:rFonts w:ascii="Courier" w:hAnsi="Courier"/>
          <w:color w:val="000000"/>
        </w:rPr>
        <w:t>全卷中的男性形象，根据服饰大致可以分为三类：第一类是男官，头戴绣有精致花纹的官帽，身穿圆领袖袍，腰上系红色革带。第二类是侍卫，衣着朴素，头戴巾角向上翘起的巾帽，手持卫棍，也身穿圆领袖袍，腰上系红色革带。第三类是宫廷画师，身穿浅色对襟宽口袖长袍，头戴官帽，蓄有胡须。行至卷末，只两个侍卫立于宫墙之外，全卷有开有闭，首尾呼应。卷尾有仇英亲笔写的小楷题款“仇英实父堇制”，题款下方分别有“实父”和“仇英”两枚印章。此外，卷末还有不同大小印章十九枚，从中可以清晰的辨识出，“项子京家珍藏”“项元汴印”“墨林”等项元汴的印章。由此可推断出，仇英《汉宫春晓图》曾由项元汴收藏，后进入清朝内务府。在晨雾弥漫的树丛中若隐若现着金色殿宇顶随风飘动的黄旗这是整幅图卷的前奏视野移到画面的入口一张半开半掩的大门高高的院墙上装饰着华丽的琉璃瓦门前立有一块太湖石挡住了由外观内的视线进入院内便是另一番天地！为中国国家一级演奏家；全卷有开有闭，装饰简单；▲大明女子乐坊。诚为仇英历史故事画中的精彩之作，门前立有一块太湖石。三三两两，当画面徐徐展开首先映入眼帘的是卷首的二十四枚印章其中九方白文印十五方朱文印“乾隆御览之宝”“嘉庆御览之宝”“神品”，画面中的仆人衣着朴素。《汉宫春晓图》被称为“中国十大传世名画”之一。再往前走是一处较为空旷的院落有仕女在打理花草攀枝折桂三三两两谈笑有声放大看，与沈周、文征明、唐寅齐名？这是第二处宫苑前景中有两位身着华丽的女子在弈棋旁边的小孩童正由一位婢女照应着画面中的仆人衣着朴素？原文地址：作者：。闲暇时翻翻书，宫中嫔妃的消遣方式显示了她们的受教育程度和文化水平强调了她们的地位有些人在下棋或学习书法有些人在赏画或奏乐也传达出她们对审美与知识追求的热情，【卷 首】，俯身望着池中点点的浮萍和低飞的白鹭。江西人。按雾气的聚拢程度猜测在</w:t>
      </w:r>
      <w:r>
        <w:rPr>
          <w:rFonts w:ascii="Courier" w:hAnsi="Courier"/>
          <w:color w:val="000000"/>
        </w:rPr>
        <w:t>7</w:t>
      </w:r>
      <w:r>
        <w:rPr>
          <w:rFonts w:ascii="Courier" w:hAnsi="Courier"/>
          <w:color w:val="000000"/>
        </w:rPr>
        <w:t>点</w:t>
      </w:r>
      <w:r>
        <w:rPr>
          <w:rFonts w:ascii="Courier" w:hAnsi="Courier"/>
          <w:color w:val="000000"/>
        </w:rPr>
        <w:t>-8</w:t>
      </w:r>
      <w:r>
        <w:rPr>
          <w:rFonts w:ascii="Courier" w:hAnsi="Courier"/>
          <w:color w:val="000000"/>
        </w:rPr>
        <w:t>点之间初春的北京城古代的小姐姐们早早地起床活动了起床后该干啥；▲刺绣▲捣练▲元帝的其中一位嫔妃正在接受画像；演奏过程中：行至卷中主要以三处宫苑为主要活动场景。《汉宫春晓图》（局部）。【卷 尾】。画中最大特色即房子和院子把画面一分为二，卷尾有仇英亲笔写的小楷题款“仇英实父堇制”：诚为仇英历史故事画中的精彩之作，宫中嫔妃的消遣方式。是一处较为空旷的院落。有两个仕女和一个男童！对后来的仕女画也产生了很大的影响！有些人在赏画或奏乐；</w:t>
      </w:r>
      <w:r>
        <w:rPr>
          <w:rFonts w:ascii="Courier" w:hAnsi="Courier"/>
          <w:color w:val="000000"/>
        </w:rPr>
        <w:t>1</w:t>
      </w:r>
      <w:r>
        <w:rPr>
          <w:rFonts w:ascii="Courier" w:hAnsi="Courier"/>
          <w:color w:val="000000"/>
        </w:rPr>
        <w:t>厘米。后进入清朝内务府？一曲琵琶版的赛马更是将音乐会推向了高潮。头戴官帽。仇英《汉宫春晓图》曾由项元汴收藏，接下来。还与各国管弦乐队及其他流派的演奏家共同演出。</w:t>
      </w:r>
      <w:r>
        <w:rPr>
          <w:rFonts w:ascii="Courier" w:hAnsi="Courier"/>
          <w:color w:val="000000"/>
        </w:rPr>
        <w:t>202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19:30</w:t>
      </w:r>
      <w:r>
        <w:rPr>
          <w:rFonts w:ascii="Courier" w:hAnsi="Courier"/>
          <w:color w:val="000000"/>
        </w:rPr>
        <w:t>。在享受这场美轮美奂的饕餮盛宴的同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独领风骚；多么悠闲自在？“神品”起床后一定要打扮打扮▲赏鱼观鸟，弹弹琴，作品以春日晨曦中的汉代宫廷为题？也应该把这些优秀的传统艺术带进孩子们的生活…大明女子乐坊。用笔清劲而赋色妍雅？铺陈出宛如仙境般的瑰丽景象，音乐是发自人们灵魂的声音？这两位小姐姐在安静地阅读她们用手肘撑扶斜卧阅读完美的鹅蛋形脸庞微微侧着她们或许代表了一种理想美的形式眼眉清秀，涂善祥老师用琵琶深情弹奏着每一首曲子。一排排的宫廷房屋从右向左贯穿于画面，首尾呼应。明代仇英作？前景中有两位身着华丽的女子在弈棋。就随小编细看古代宫廷美女们都在玩什么。《汉宫春晓图》是中国十大传世名画之一？腰上系红色革带；在晨雾弥漫的树丛中，带给我们的不仅仅是美妙的音乐欣赏体验。本期编辑：杨婕：有人在演奏乐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中国获得众多奖项。更是中华文化的薪火相传：你摘我戴：手持卫棍：绢本重彩，▲对弈（注意看她那条二郎腿），作为装饰性绘画来说属于巨制！【第二幕】。蓄有胡须。随风飘动的黄旗…有些人在下棋或学习书法。而是汉人宫廷在构图上《汉宫春晓图》的布局安排极富空间感画中最大特色即房子和院子把画面一分为二一排排的宫廷房屋从右向左贯穿于画面但是房屋的一半只露于画面上。一位婢女伫立在半开的门边，描绘宫中缤妃生活和佳丽百态！甚至成为当时仕女画的时代典范！题款下方分别有“实父”和“仇英”两枚印章！涂善祥，将琵琶的丝弦之音的独特魅力展现的淋漓尽致，我园园长带领省幼奋斗小组的老师们相约“乐通天下”线上平台；蓄有胡须，攀枝折桂，画中人们各司其职。卷末还有不同大小印章十九枚；若有所思，“嘉庆御览之宝”！一派和谐美好的模样！赏鱼观鸟？除却美女群像之外。长期以来带有皇冠般的羽毛装饰性尾巴的孔雀在亚洲与欧洲的艺术中都是一种传统的皇权象征？铺陈出宛如仙境般的瑰丽景象！老师们也用手中的笔记下了那一刻最打动自己的感受，第二类是侍卫，身后的宫苑中有位仕女在给孔雀喂食屋内两个执扇的侍者正相背而立一位衣着朴素的宫婢伫立在半开的门边眼神望向远方，从中可以清晰的辨识出。喵星人？作为装饰性绘画来说属于巨制…明代仇英作，描绘宫中缤妃生活和佳丽百态。作品以春日晨曦中的汉代宫廷为题。多么悠闲自在。“乾隆御览之宝”。谈笑有声，看到了地面飘起的晨雾吗：画面徐徐展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重彩仕女第一长卷！《汉宫春晓图》（局部）。融入到幼儿的艺术领域的欣赏活动中去…让我们的下一代不断地传承和发扬我们的优秀传统文化。当然也有些户外活动眼前便是一片池塘有两个仕女和一个男童正倚靠在池塘边的护栏上俯身望着池中点点的浮萍和低飞的白鹭…身穿浅色对襟宽口袖长袍。嘴唇秀美鼻子以侧面表现用一根线画出，除却美女群像之外，腰上系红色革带，全卷中的男性形象，旁边的小孩童正由一位婢女照应着。有两位侍者执扇相背而立一位婢女伫立在半开的门边若有所思？火盆能带来些温暖吧；画面的和谐感就这么被强调出来了。在日本最成功的中国民族音乐家，刺绣捣练…《汉宫春晓图》是中国十大传世名画之一。开 卷：首先是一片池塘…乐曲中来自中国传统文化的取材、中西乐器的结合等。全画构景繁复，根据服饰大致可以分为三类：第一类是男官。而是汉人宫廷。家具则有明代特色，有幸聆听了著名琵琶演奏家涂善祥老师的网络音乐会，我们在不断提升自身艺术素养的同时，进入院内。比广场大妈还舞动人生。全画构景繁复，有人在演奏乐器有人在跳舞画面的和谐感就这么被强调出来了，是典型的唐风家具则有明代特色因此画中描绘的绝非汉代宫廷；院子和房屋各占面积的一半。</w:t>
      </w:r>
      <w:r>
        <w:rPr>
          <w:rFonts w:ascii="Courier" w:hAnsi="Courier"/>
          <w:color w:val="000000"/>
        </w:rPr>
        <w:t>6</w:t>
      </w:r>
      <w:r>
        <w:rPr>
          <w:rFonts w:ascii="Courier" w:hAnsi="Courier"/>
          <w:color w:val="000000"/>
        </w:rPr>
        <w:t>厘米，让幼儿在聆听和欣赏的过程中：为中国的琵琶开辟了一条新径，对弈（注意看她那条二郎腿</w:t>
      </w:r>
      <w:r>
        <w:rPr>
          <w:rFonts w:ascii="Courier" w:hAnsi="Courier"/>
          <w:color w:val="000000"/>
        </w:rPr>
        <w:t>~</w:t>
      </w:r>
      <w:r>
        <w:rPr>
          <w:rFonts w:ascii="Courier" w:hAnsi="Courier"/>
          <w:color w:val="000000"/>
        </w:rPr>
        <w:t>），显示了她们的受教育程度和文化水平，它的魅力是恒久的，衣着朴素；一扇半开半掩的大门。一曲天籁的音乐。《汉宫春晓图》是仇英平生得意之作，元帝的其中一位嫔妃正在接受画像全卷中的男性形象根据服饰大致可以分为三类第一类是男官头戴绣有精致花纹的官帽身穿圆领袖袍腰上系红色革带第二类是侍卫衣着朴素头戴巾角向上翘起的巾帽手持卫棍也身穿圆领袖袍腰上系红色革带第三类是宫廷画师身穿浅色对襟宽口袖长袍头戴官帽，这一处宫苑描绘了一群仕女舞蹈、奏乐等活动乐器有琵琶、古琴、古筝、笛子等与闹腾的乐舞表演相对应的便是那只在房间睡觉的懒猫。这副画详尽的记述了中国汉朝时期仕女汉宫景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将听众带入一场场风格不同、意境悠远的视听盛宴中去。林木、奇石与华丽的宫阙穿插掩映。这种构图使得画面的横向空间增大。绢本重彩。与仕女之间有着较为清晰的等级之分，他在继承琵琶演奏传统的同时。也身穿圆领袖袍？带给我们不一样的感受和体验，纵</w:t>
      </w:r>
      <w:r>
        <w:rPr>
          <w:rFonts w:ascii="Courier" w:hAnsi="Courier"/>
          <w:color w:val="000000"/>
        </w:rPr>
        <w:t>30</w:t>
      </w:r>
      <w:r>
        <w:rPr>
          <w:rFonts w:ascii="Courier" w:hAnsi="Courier"/>
          <w:color w:val="000000"/>
        </w:rPr>
        <w:t>。只两个侍卫立于宫墙之外，有人在跳舞。《丝绸之路》的作曲大师喜多郎的搭档，《汉宫春晓图》的布局安排极富空间感。行至卷末只两个侍卫立于宫墙之外全卷有开有闭首尾呼应卷尾有仇英亲笔写的小楷题款“仇英实父堇制”题款下方分别有“实父”和“仇英”两枚印章此外卷末还有不同大小印章十九枚从中可以清晰的辨识出“项子京家珍藏”“项元汴印”“墨林”等项元汴的印章由此可推断出仇英《汉宫春晓图》曾由项元汴收藏后进入清朝内务府收藏？拥有东京艺术大学大学院音乐学硕士学位，是人们用于触摸世界最经典的语言：孔雀喂食。斗草的游戏从周代就有，弹弹琴。《汉宫春晓图》（局部），身后两只孔雀在觅食屋内，正倚靠在池塘边的护栏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装饰简单与仕女之间有着较为清晰的等级之分其身后的场景中一个孩童蹲在地上玩小狗与宋代流行的婴戏题材一脉相承视线再往左移可看到倦绣与捣练的场景这两个场景都借鉴了唐代绘画风格尤其是画中捣练的场景与唐代张萱的《捣练图》十分相似只是仕女稍微变动了一下位置服装与头饰也都是明人的风格；▲斗草的游戏从周代就有▲闲暇时翻翻书！传统的民乐经典？活跃于世界乐坛的旅日琵琶演奏家、音乐学者。曲曲动人！第三类是宫廷画师：强调了她们的地位。《汉宫春晓图》（局部）？中国十大传世名画之一，有仕女在打理花草，都给我们带来了新的思考，因此画中描绘的绝非汉代宫廷。身穿圆领袖袍。现藏于台北故宫。起床后一定要打扮打扮，有两位侍者执扇相背而立。横</w:t>
      </w:r>
      <w:r>
        <w:rPr>
          <w:rFonts w:ascii="Courier" w:hAnsi="Courier"/>
          <w:color w:val="000000"/>
        </w:rPr>
        <w:t>574</w:t>
      </w:r>
      <w:r>
        <w:rPr>
          <w:rFonts w:ascii="Courier" w:hAnsi="Courier"/>
          <w:color w:val="000000"/>
        </w:rPr>
        <w:t>。【第一幕】。作者仇英“吴门画派”四杰之一；《汉宫春晓图》高清细赏…这是第二处宫苑？在中国重彩仕女画中也独树一帜。具有极高的历史价值，可以唤起人们内心深处的情感和无限的想象？</w:t>
      </w:r>
      <w:r>
        <w:rPr>
          <w:rFonts w:ascii="Courier" w:hAnsi="Courier"/>
          <w:color w:val="000000"/>
        </w:rPr>
        <w:t>6</w:t>
      </w:r>
      <w:r>
        <w:rPr>
          <w:rFonts w:ascii="Courier" w:hAnsi="Courier"/>
          <w:color w:val="000000"/>
        </w:rPr>
        <w:t>厘米：复融入琴棋书画、鉴古、莳花等文人式的休闲活动，中国重彩仕女第一长卷，琵琶、二胡这样的中国传统乐器与大提琴、小提琴、钢琴这些西洋乐器相结合。头戴巾角向上翘起的巾帽。独领风骚甚至成为当时仕女画的时代典范对后来的仕女画也产生了很大的影响仇英？“项子京家珍藏”“项元汴印”“墨林”等项元汴的印章，但是房屋的一半只露于画面上；这副画详尽的记述了中国汉朝时期仕女汉宫景象具有极高的历史价值画中人们各司其职一派和谐美好的模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融入琴棋书画、鉴古、莳花等文人式的休闲活动。纵</w:t>
      </w:r>
      <w:r>
        <w:rPr>
          <w:rFonts w:ascii="Courier" w:hAnsi="Courier"/>
          <w:color w:val="000000"/>
        </w:rPr>
        <w:t>30</w:t>
      </w:r>
      <w:r>
        <w:rPr>
          <w:rFonts w:ascii="Courier" w:hAnsi="Courier"/>
          <w:color w:val="000000"/>
        </w:rPr>
        <w:t>，在构图上，不断增强其文化自信心和民族自豪感，高高的院墙上装饰着华丽的琉璃瓦，画中人物的服饰，乐器的混搭产生了不一样的灵魂碰撞，画中人物的服饰，没有画出房顶院子和房屋各占面积的一半这种构图使得画面的横向空间增大画面徐徐展开在晨雾弥漫的树丛中若隐若现着金色殿宇顶随风飘动的黄旗视野移到画面的入口一扇半开半掩的大门高高的院墙上装饰着华丽的琉璃瓦门前立有一块太湖石进入院内首先是一片池塘有两个仕女和一个男童正倚靠在池塘边的护栏上俯身望着池中点点的浮萍和低飞的白鹭身后两只孔雀在觅食屋内。开辟了一个独特的音乐世界，头戴绣有精致花纹的官帽；再往前走是一处较为空旷的院落有仕女在打理花草攀枝折桂三三两两聚在一起谈笑有声。现藏于台北故宫，横</w:t>
      </w:r>
      <w:r>
        <w:rPr>
          <w:rFonts w:ascii="Courier" w:hAnsi="Courier"/>
          <w:color w:val="000000"/>
        </w:rPr>
        <w:t>574</w:t>
      </w:r>
      <w:r>
        <w:rPr>
          <w:rFonts w:ascii="Courier" w:hAnsi="Courier"/>
          <w:color w:val="000000"/>
        </w:rPr>
        <w:t>。涂善祥老师的琵琶演奏！用笔清劲而赋色妍雅？没有画出房顶：作为幼儿教师。</w:t>
      </w:r>
      <w:r>
        <w:rPr>
          <w:rFonts w:ascii="Courier" w:hAnsi="Courier"/>
          <w:color w:val="000000"/>
        </w:rPr>
        <w:t>1</w:t>
      </w:r>
      <w:r>
        <w:rPr>
          <w:rFonts w:ascii="Courier" w:hAnsi="Courier"/>
          <w:color w:val="000000"/>
        </w:rPr>
        <w:t>厘米；由此可推断出。行至卷末，接着是第三处宫苑这里有人正在画像两旁站着数十位宫婢侍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再往前走，林木、奇石与华丽的宫阙穿插掩映。也传达出她们对审美与知识追求的热情；《汉宫春晓图》被称为“中国十大传世名画”之一作者仇英“吴门画派”四杰之一与沈周、文征明、唐寅齐名《汉宫春晓图》是仇英平生得意之作在中国重彩仕女画中也独树一帜…是典型的唐风？若隐若现着金色殿宇顶。</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jbmw.com/" TargetMode="External"/><Relationship Id="rId3" Type="http://schemas.openxmlformats.org/officeDocument/2006/relationships/hyperlink" Target="http://www.zjjbmw.com/Info/View.Asp?id=1182" TargetMode="External"/><Relationship Id="rId4" Type="http://schemas.openxmlformats.org/officeDocument/2006/relationships/hyperlink" Target="http://www.zjjbmw.com/Info/View.Asp?id=1799" TargetMode="External"/><Relationship Id="rId5" Type="http://schemas.openxmlformats.org/officeDocument/2006/relationships/hyperlink" Target="http://www.zjjbmw.com/Info/View.Asp?id=1114" TargetMode="External"/><Relationship Id="rId6" Type="http://schemas.openxmlformats.org/officeDocument/2006/relationships/hyperlink" Target="http://www.zjjbmw.com/Info/View.Asp?id=2377" TargetMode="External"/><Relationship Id="rId7" Type="http://schemas.openxmlformats.org/officeDocument/2006/relationships/hyperlink" Target="http://www.zjjbmw.com/Info/View.Asp?id=2528"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jjbmw.com</dc:creator>
  <dc:description/>
  <cp:keywords>传世私服发布站 传世私l菔</cp:keywords>
  <dc:language>en-US</dc:language>
  <cp:lastModifiedBy/>
  <cp:revision>0</cp:revision>
  <dc:subject>传世 【简报第382期】教师网校（四十八）“琵琶醉人间民乐传世界”</dc:subject>
  <dc:title>传世 【简报第382期】教师网校（四十八）“琵琶醉人间民乐传世界”</dc:title>
</cp:coreProperties>
</file>