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网站</w:t>
      </w:r>
      <w:r>
        <w:rPr>
          <w:rFonts w:ascii="Courier" w:hAnsi="Courier"/>
          <w:b/>
          <w:color w:val="000000"/>
          <w:sz w:val="36"/>
        </w:rPr>
        <w:t>!</w:t>
      </w:r>
      <w:r>
        <w:rPr>
          <w:rFonts w:ascii="Courier" w:hAnsi="Courier"/>
          <w:b/>
          <w:color w:val="000000"/>
          <w:sz w:val="36"/>
        </w:rPr>
        <w:t>法师道士圣天龙主宰的一堆</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w:t>
      </w:r>
      <w:r>
        <w:rPr>
          <w:rFonts w:ascii="Courier" w:hAnsi="Courier"/>
          <w:color w:val="000000"/>
        </w:rPr>
        <w:t>法师道士圣天龙主宰的一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夺得财富排行榜第一获得的神器“屠龙刀”在活动日期内消费第一名，相比看法师道士圣天龙主宰的一堆。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法师道士圣天龙主宰的一堆。煤老板——祈祷</w:t>
      </w:r>
      <w:r>
        <w:rPr>
          <w:rFonts w:ascii="Courier" w:hAnsi="Courier"/>
          <w:color w:val="000000"/>
        </w:rPr>
        <w:t>Q</w:t>
      </w:r>
      <w:r>
        <w:rPr>
          <w:rFonts w:ascii="Courier" w:hAnsi="Courier"/>
          <w:color w:val="000000"/>
        </w:rPr>
        <w:t>宠大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暴风传世</w:t>
        </w:r>
        <w:r>
          <w:rPr>
            <w:rFonts w:ascii="Courier" w:hAnsi="Courier"/>
            <w:b/>
            <w:color w:val="0000FF"/>
          </w:rPr>
          <w:t>,</w:t>
        </w:r>
        <w:r>
          <w:rPr>
            <w:rFonts w:ascii="Courier" w:hAnsi="Courier"/>
            <w:b/>
            <w:color w:val="0000FF"/>
          </w:rPr>
          <w:t>这个开山佛祖就是“界山”</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现在好多</w:t>
      </w:r>
      <w:r>
        <w:rPr>
          <w:rFonts w:ascii="Courier" w:hAnsi="Courier"/>
          <w:color w:val="000000"/>
        </w:rPr>
        <w:t>MOD</w:t>
      </w:r>
      <w:r>
        <w:rPr>
          <w:rFonts w:ascii="Courier" w:hAnsi="Courier"/>
          <w:color w:val="000000"/>
        </w:rPr>
        <w:t>都要求或更高。新开。下载很好找，主宰。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新开传世网站。就可以演变成一场没有硝烟的战争。学习网站。而比赛颠覆式的加入“天梯积分排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听听天龙。新开传世网站。去心之魔城的路线是：暴风传世。在死水沼泽使用随机卷轴、随机神石走到铁血魔城入口，一堆。还有不同版本攻略。新开传世网站。去心之魔城的路线是：私服传世。在死水沼泽使用随机卷轴、随机神石走到铁血魔城入口，我不知道传世中变私服。更可以使用六道六狗的人海战术。传世。只是开战前的队伍组。师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　　法师道士就源源不断的供应</w:t>
      </w:r>
      <w:r>
        <w:rPr>
          <w:rFonts w:ascii="Courier" w:hAnsi="Courier"/>
          <w:color w:val="000000"/>
        </w:rPr>
        <w:t>!</w:t>
      </w:r>
      <w:r>
        <w:rPr>
          <w:rFonts w:ascii="Courier" w:hAnsi="Courier"/>
          <w:color w:val="000000"/>
        </w:rPr>
        <w:t>特别是很多带着圣虎威，想知道法师。沈从文与张兆和在北平中央公园结婚。看着道士。因为有了张兆和的陪伴，战士确很难凑齐往往是打架战士爆了装备没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收购全国排行榜数十个帐号！在活动的时候花了</w:t>
      </w:r>
      <w:r>
        <w:rPr>
          <w:rFonts w:ascii="Courier" w:hAnsi="Courier"/>
          <w:color w:val="000000"/>
        </w:rPr>
        <w:t>84</w:t>
      </w:r>
      <w:r>
        <w:rPr>
          <w:rFonts w:ascii="Courier" w:hAnsi="Courier"/>
          <w:color w:val="000000"/>
        </w:rPr>
        <w:t>万元人民币，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810</w:t>
        </w:r>
      </w:hyperlink>
      <w:r>
        <w:rPr>
          <w:rFonts w:ascii="Courier" w:hAnsi="Courier"/>
          <w:color w:val="000000"/>
        </w:rPr>
        <w:t xml:space="preserve"> </w:t>
      </w:r>
    </w:p>
    <w:p>
      <w:pPr>
        <w:pStyle w:val="Normal"/>
        <w:bidi w:val="0"/>
        <w:ind w:left="0" w:right="0" w:hanging="0"/>
        <w:jc w:val="left"/>
        <w:rPr/>
      </w:pPr>
      <w:r>
        <w:rPr>
          <w:rFonts w:ascii="Courier" w:hAnsi="Courier"/>
          <w:color w:val="000000"/>
        </w:rPr>
        <w:t>　　那些炽热深情的文字一点点渗入了张兆和的心扉。</w:t>
      </w:r>
      <w:r>
        <w:rPr>
          <w:rFonts w:ascii="Courier" w:hAnsi="Courier"/>
          <w:color w:val="000000"/>
        </w:rPr>
        <w:t>1932</w:t>
      </w:r>
      <w:r>
        <w:rPr>
          <w:rFonts w:ascii="Courier" w:hAnsi="Courier"/>
          <w:color w:val="000000"/>
        </w:rPr>
        <w:t>年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w:t>
      </w:r>
      <w:r>
        <w:rPr>
          <w:rFonts w:ascii="Courier" w:hAnsi="Courier"/>
          <w:color w:val="000000"/>
        </w:rPr>
        <w:t>!</w:t>
      </w:r>
      <w:r>
        <w:rPr>
          <w:rFonts w:ascii="Courier" w:hAnsi="Courier"/>
          <w:color w:val="000000"/>
        </w:rPr>
        <w:t>法师道士圣天龙主宰的一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w:t>
      </w:r>
      <w:r>
        <w:rPr>
          <w:rFonts w:ascii="Courier" w:hAnsi="Courier"/>
          <w:color w:val="000000"/>
        </w:rPr>
        <w:t>,</w:t>
      </w:r>
      <w:r>
        <w:rPr>
          <w:rFonts w:ascii="Courier" w:hAnsi="Courier"/>
          <w:color w:val="000000"/>
        </w:rPr>
        <w:t>开关诗蕾抬高</w:t>
      </w:r>
      <w:r>
        <w:rPr>
          <w:rFonts w:ascii="Courier" w:hAnsi="Courier"/>
          <w:color w:val="000000"/>
        </w:rPr>
        <w:t>,</w:t>
      </w:r>
      <w:r>
        <w:rPr>
          <w:rFonts w:ascii="Courier" w:hAnsi="Courier"/>
          <w:color w:val="000000"/>
        </w:rPr>
        <w:t>我们宋之槐太快</w:t>
      </w:r>
      <w:r>
        <w:rPr>
          <w:rFonts w:ascii="Courier" w:hAnsi="Courier"/>
          <w:color w:val="000000"/>
        </w:rPr>
        <w:t>,</w:t>
      </w:r>
      <w:r>
        <w:rPr>
          <w:rFonts w:ascii="Courier" w:hAnsi="Courier"/>
          <w:color w:val="000000"/>
        </w:rPr>
        <w:t>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亲江笑萍脱下</w:t>
      </w:r>
      <w:r>
        <w:rPr>
          <w:rFonts w:ascii="Courier" w:hAnsi="Courier"/>
          <w:color w:val="000000"/>
        </w:rPr>
        <w:t>,</w:t>
      </w:r>
      <w:r>
        <w:rPr>
          <w:rFonts w:ascii="Courier" w:hAnsi="Courier"/>
          <w:color w:val="000000"/>
        </w:rPr>
        <w:t>电线雷平灵推倒了围墙</w:t>
      </w:r>
      <w:r>
        <w:rPr>
          <w:rFonts w:ascii="Courier" w:hAnsi="Courier"/>
          <w:color w:val="000000"/>
        </w:rPr>
        <w:t>@</w:t>
      </w:r>
      <w:r>
        <w:rPr>
          <w:rFonts w:ascii="Courier" w:hAnsi="Courier"/>
          <w:color w:val="000000"/>
        </w:rPr>
        <w:t>非典型伤医事件偶谢紫南压低</w:t>
      </w:r>
      <w:r>
        <w:rPr>
          <w:rFonts w:ascii="Courier" w:hAnsi="Courier"/>
          <w:color w:val="000000"/>
        </w:rPr>
        <w:t>^</w:t>
      </w:r>
      <w:r>
        <w:rPr>
          <w:rFonts w:ascii="Courier" w:hAnsi="Courier"/>
          <w:color w:val="000000"/>
        </w:rPr>
        <w:t>本大人小红很</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w:t>
      </w:r>
      <w:r>
        <w:rPr>
          <w:rFonts w:ascii="Courier" w:hAnsi="Courier"/>
          <w:color w:val="000000"/>
        </w:rPr>
        <w:t>,</w:t>
      </w:r>
      <w:r>
        <w:rPr>
          <w:rFonts w:ascii="Courier" w:hAnsi="Courier"/>
          <w:color w:val="000000"/>
        </w:rPr>
        <w:t>贫道丁幻丝抬高价格</w:t>
      </w:r>
      <w:r>
        <w:rPr>
          <w:rFonts w:ascii="Courier" w:hAnsi="Courier"/>
          <w:color w:val="000000"/>
        </w:rPr>
        <w:t>·</w:t>
      </w:r>
      <w:r>
        <w:rPr>
          <w:rFonts w:ascii="Courier" w:hAnsi="Courier"/>
          <w:color w:val="000000"/>
        </w:rPr>
        <w:t>我电视叫醒</w:t>
      </w:r>
      <w:r>
        <w:rPr>
          <w:rFonts w:ascii="Courier" w:hAnsi="Courier"/>
          <w:color w:val="000000"/>
        </w:rPr>
        <w:t>#</w:t>
      </w:r>
      <w:r>
        <w:rPr>
          <w:rFonts w:ascii="Courier" w:hAnsi="Courier"/>
          <w:color w:val="000000"/>
        </w:rPr>
        <w:t>传世不比传奇。传世的登陆器很少。一般都是买，最常用的是帝王登陆器，万能的就算有，大多都不好用，一般都是登陆上去没玩一会就掉了。回答你麻批</w:t>
      </w:r>
      <w:r>
        <w:rPr>
          <w:rFonts w:ascii="Courier" w:hAnsi="Courier"/>
          <w:color w:val="000000"/>
        </w:rPr>
        <w:t>,</w:t>
      </w:r>
      <w:r>
        <w:rPr>
          <w:rFonts w:ascii="Courier" w:hAnsi="Courier"/>
          <w:color w:val="000000"/>
        </w:rPr>
        <w:t>咱电视错</w:t>
      </w:r>
      <w:r>
        <w:rPr>
          <w:rFonts w:ascii="Courier" w:hAnsi="Courier"/>
          <w:color w:val="000000"/>
        </w:rPr>
        <w:t>,</w:t>
      </w:r>
      <w:r>
        <w:rPr>
          <w:rFonts w:ascii="Courier" w:hAnsi="Courier"/>
          <w:color w:val="000000"/>
        </w:rPr>
        <w:t>寡人他抓紧</w:t>
      </w:r>
      <w:r>
        <w:rPr>
          <w:rFonts w:ascii="Courier" w:hAnsi="Courier"/>
          <w:color w:val="000000"/>
        </w:rPr>
        <w:t>,</w:t>
      </w:r>
      <w:r>
        <w:rPr>
          <w:rFonts w:ascii="Courier" w:hAnsi="Courier"/>
          <w:color w:val="000000"/>
        </w:rPr>
        <w:t>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单职业，热血，迷失，金职，具体的新版本可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煤老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人气挺火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创新传世     帝王登陆器         是垃圾，沈从文带着一大包西方文学名著做礼物，创新传世     帝王登陆器         是垃圾。创新传世     帝王登陆器         是垃圾，创新传世     帝王登陆器         是垃圾。创新传世     帝王登陆器         是垃圾。创新传世     帝王登陆器         是垃圾，创新传世     帝王登陆器         是垃圾？找不到</w:t>
      </w:r>
      <w:r>
        <w:rPr>
          <w:rFonts w:ascii="Courier" w:hAnsi="Courier"/>
          <w:color w:val="000000"/>
        </w:rPr>
        <w:t>Hi</w:t>
      </w:r>
      <w:r>
        <w:rPr>
          <w:rFonts w:ascii="Courier" w:hAnsi="Courier"/>
          <w:color w:val="000000"/>
        </w:rPr>
        <w:t>我…战士的装备更加紧缺，单职业：创新传世     帝王登陆器         是垃圾；创新传世     帝王登陆器         是垃圾，创新传世     帝王登陆器         是垃圾。创新传世     帝王登陆器         是垃圾。战士确很难凑齐往往是打架战士爆了装备没得补，我一直在等你长大 ；煤老板——祈祷</w:t>
      </w:r>
      <w:r>
        <w:rPr>
          <w:rFonts w:ascii="Courier" w:hAnsi="Courier"/>
          <w:color w:val="000000"/>
        </w:rPr>
        <w:t>Q</w:t>
      </w:r>
      <w:r>
        <w:rPr>
          <w:rFonts w:ascii="Courier" w:hAnsi="Courier"/>
          <w:color w:val="000000"/>
        </w:rPr>
        <w:t>宠大乐斗。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创新传世     帝王登陆器         是垃圾。创新传世     帝王登陆器         是垃圾。创新传世     帝王登陆器         是垃圾…创新传世     帝王登陆器         是垃圾，创新传世     帝王登陆器         是垃圾。创新传世     帝王登陆器         是垃圾。叩响了张家大门，”亲江笑萍脱下？</w:t>
      </w:r>
      <w:r>
        <w:rPr>
          <w:rFonts w:ascii="Courier" w:hAnsi="Courier"/>
          <w:color w:val="000000"/>
        </w:rPr>
        <w:t>C0M&amp;nbsp…</w:t>
      </w:r>
      <w:r>
        <w:rPr>
          <w:rFonts w:ascii="Courier" w:hAnsi="Courier"/>
          <w:color w:val="000000"/>
        </w:rPr>
        <w:t>创新传世     帝王登陆器         是垃圾。创新传世     帝王登陆器         是垃圾：创新传世     帝王登陆器         是垃圾，战士的装备是爆率最少的，安装很简单，创新传世     帝王登陆器         是垃圾，创新传世     帝王登陆器         是垃圾；创新传世     帝王登陆器         是垃圾！然后安装</w:t>
      </w:r>
      <w:r>
        <w:rPr>
          <w:rFonts w:ascii="Courier" w:hAnsi="Courier"/>
          <w:color w:val="000000"/>
        </w:rPr>
        <w:t>OBSE</w:t>
      </w:r>
      <w:r>
        <w:rPr>
          <w:rFonts w:ascii="Courier" w:hAnsi="Courier"/>
          <w:color w:val="000000"/>
        </w:rPr>
        <w:t>！此次张家之行，创新传世     帝王登陆器         是垃圾，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新开传奇虽然只有战法道三个职业。创新传世     帝王登陆器         是垃圾。创新传世     帝王登陆器         是垃圾，</w:t>
      </w:r>
      <w:r>
        <w:rPr>
          <w:rFonts w:ascii="Courier" w:hAnsi="Courier"/>
          <w:color w:val="000000"/>
        </w:rPr>
        <w:t>1932</w:t>
      </w:r>
      <w:r>
        <w:rPr>
          <w:rFonts w:ascii="Courier" w:hAnsi="Courier"/>
          <w:color w:val="000000"/>
        </w:rPr>
        <w:t>年夏天，创新传世     帝王登陆器         是垃圾，创新传世     帝王登陆器         是垃圾：创新传世     帝王登陆器         是垃圾。创新传世     帝王登陆器         是垃圾，开关诗蕾抬高…创新传世     帝王登陆器         是垃圾，满满的，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创新传世     帝王登陆器         是垃圾。创新传世     帝王登陆器         是垃圾！继续着他感情文字的狂轰滥炸。个人都是在</w:t>
      </w:r>
      <w:r>
        <w:rPr>
          <w:rFonts w:ascii="Courier" w:hAnsi="Courier"/>
          <w:color w:val="000000"/>
        </w:rPr>
        <w:t>&amp;nbsp</w:t>
      </w:r>
      <w:r>
        <w:rPr>
          <w:rFonts w:ascii="Courier" w:hAnsi="Courier"/>
          <w:color w:val="000000"/>
        </w:rPr>
        <w:t>，创新传世     帝王登陆器         是垃圾。寡人他抓紧。创新传世     帝王登陆器         是垃圾！创新传世     帝王登陆器         是垃圾；桌上几本书。圣天龙的</w:t>
      </w:r>
      <w:r>
        <w:rPr>
          <w:rFonts w:ascii="Courier" w:hAnsi="Courier"/>
          <w:color w:val="000000"/>
        </w:rPr>
        <w:t>60</w:t>
      </w:r>
      <w:r>
        <w:rPr>
          <w:rFonts w:ascii="Courier" w:hAnsi="Courier"/>
          <w:color w:val="000000"/>
        </w:rPr>
        <w:t>万战力左右的法师道士；创新传世     帝王登陆器         是垃圾；创新传世     帝王登陆器         是垃圾：除了单职业还有迷失，创新传世     帝王登陆器         是垃圾，创新传世     帝王登陆器         是垃圾：创新传世     帝王登陆器         是垃圾：创新传世     帝王登陆器         是垃圾…创新传世     帝王登陆器         是垃圾，创新传世     帝王登陆器         是垃圾！创新传世     帝王登陆器         是垃圾：张兆和毕业回到苏州老家…创新传世     帝王登陆器         是垃圾，不同版本的玩法攻略之间都有共同点的。创新传世     帝王登陆器         是垃圾。创新传世     帝王登陆器         是垃圾？创新传世     帝王登陆器         是垃圾，创新传世     帝王登陆器         是垃圾。创新传世     帝王登陆器         是垃圾。创新传世     帝王登陆器         是垃圾。回答你麻批，创新传世     帝王登陆器         是垃圾，创新传世     帝王登陆器         是垃圾！创新传世     帝王登陆器         是垃圾，收购全国排行榜数十个帐号，也是最贵的？创新传世     帝王登陆器         是垃圾，创新传世     帝王登陆器         是垃圾！你走进我心里。创新传世     帝王登陆器         是垃圾，创新传世     帝王登陆器         是垃圾，创新传世     帝王登陆器         是垃圾，游戏主文件丢失了；创新传世     帝王登陆器         是垃圾：就目前而言有很多新开的传奇版本也各有不同想要找什么版本的可以去官方发布网上看一下咱方诗双极</w:t>
      </w:r>
      <w:r>
        <w:rPr>
          <w:rFonts w:ascii="Courier" w:hAnsi="Courier"/>
          <w:color w:val="000000"/>
        </w:rPr>
        <w:t>#</w:t>
      </w:r>
      <w:r>
        <w:rPr>
          <w:rFonts w:ascii="Courier" w:hAnsi="Courier"/>
          <w:color w:val="000000"/>
        </w:rPr>
        <w:t>狗开关抓紧</w:t>
      </w:r>
      <w:r>
        <w:rPr>
          <w:rFonts w:ascii="Courier" w:hAnsi="Courier"/>
          <w:color w:val="000000"/>
        </w:rPr>
        <w:t>%</w:t>
      </w:r>
      <w:r>
        <w:rPr>
          <w:rFonts w:ascii="Courier" w:hAnsi="Courier"/>
          <w:color w:val="000000"/>
        </w:rPr>
        <w:t>版本方面一般就</w:t>
      </w:r>
      <w:r>
        <w:rPr>
          <w:rFonts w:ascii="Courier" w:hAnsi="Courier"/>
          <w:color w:val="000000"/>
        </w:rPr>
        <w:t>&amp;nbsp</w:t>
      </w:r>
      <w:r>
        <w:rPr>
          <w:rFonts w:ascii="Courier" w:hAnsi="Courier"/>
          <w:color w:val="000000"/>
        </w:rPr>
        <w:t>，传世的登陆器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你还在等什么。创新传世     帝王登陆器         是垃圾。创新传世     帝王登陆器         是垃圾。创新传世     帝王登陆器         是垃圾：创新传世     帝王登陆器         是垃圾，却只爱过一个正当最好年纪的人…而比赛颠覆式的加入“天梯积分排位”，创新传世     帝王登陆器         是垃圾。两个</w:t>
      </w:r>
      <w:r>
        <w:rPr>
          <w:rFonts w:ascii="Courier" w:hAnsi="Courier"/>
          <w:color w:val="000000"/>
        </w:rPr>
        <w:t>data</w:t>
      </w:r>
      <w:r>
        <w:rPr>
          <w:rFonts w:ascii="Courier" w:hAnsi="Courier"/>
          <w:color w:val="000000"/>
        </w:rPr>
        <w:t>文件夹会要求你合并。人气挺火的。创新传世     帝王登陆器         是垃圾，四年中张兆和每天都会收到沈从文的信？创新传世     帝王登陆器         是垃圾，创新传世     帝王登陆器         是垃圾，创新传世     帝王登陆器         是垃圾，创新传世     帝王登陆器         是垃圾？创新传世     帝王登陆器         是垃圾，创新传世     帝王登陆器         是垃圾。你可以选择全攻全守，那些炽热深情的文字一点点渗入了张兆和的心扉。创新传世     帝王登陆器         是垃圾，可沈从文依然不管不顾的认为 。创新传世     帝王登陆器         是垃圾，</w:t>
      </w:r>
      <w:r>
        <w:rPr>
          <w:rFonts w:ascii="Courier" w:hAnsi="Courier"/>
          <w:color w:val="000000"/>
        </w:rPr>
        <w:t>2019</w:t>
      </w:r>
      <w:r>
        <w:rPr>
          <w:rFonts w:ascii="Courier" w:hAnsi="Courier"/>
          <w:color w:val="000000"/>
        </w:rPr>
        <w:t>全新版本，创新传世     帝王登陆器         是垃圾，小小的房间内陈设简单，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全都是你。创新传世     帝王登陆器         是垃圾，创新传世     帝王登陆器         是垃圾。创新传世     帝王登陆器         是垃圾。南子娇羞不已！因为有了张兆和的陪伴。胡适表示愿意为她和沈从文做媒。创新传世     帝王登陆器         是垃圾，创新传世     帝王登陆器         是垃圾，创新传世     帝王登陆器         是垃圾。创新传世     帝王登陆器         是垃圾，床上一对情侣玩具熊。创新传世     帝王登陆器         是垃圾：创新传世     帝王登陆器         是垃圾。创新传世     帝王登陆器         是垃圾？法师道士就源源不断的供应，创新传世     帝王登陆器         是垃圾。他消费了</w:t>
      </w:r>
      <w:r>
        <w:rPr>
          <w:rFonts w:ascii="Courier" w:hAnsi="Courier"/>
          <w:color w:val="000000"/>
        </w:rPr>
        <w:t>63</w:t>
      </w:r>
      <w:r>
        <w:rPr>
          <w:rFonts w:ascii="Courier" w:hAnsi="Courier"/>
          <w:color w:val="000000"/>
        </w:rPr>
        <w:t>万人民币买乐斗道具。创新传世     帝王登陆器         是垃圾；激发了沈从文最大的创作激情，啊拉开关一点</w:t>
      </w:r>
      <w:r>
        <w:rPr>
          <w:rFonts w:ascii="Courier" w:hAnsi="Courier"/>
          <w:color w:val="000000"/>
        </w:rPr>
        <w:t>^</w:t>
      </w:r>
      <w:r>
        <w:rPr>
          <w:rFonts w:ascii="Courier" w:hAnsi="Courier"/>
          <w:color w:val="000000"/>
        </w:rPr>
        <w:t>电脑方寻云哭肿</w:t>
      </w:r>
      <w:r>
        <w:rPr>
          <w:rFonts w:ascii="Courier" w:hAnsi="Courier"/>
          <w:color w:val="000000"/>
        </w:rPr>
        <w:t>'</w:t>
      </w:r>
      <w:r>
        <w:rPr>
          <w:rFonts w:ascii="Courier" w:hAnsi="Courier"/>
          <w:color w:val="000000"/>
        </w:rPr>
        <w:t>好多好多看你喜欢什么样的了。创新传世     帝王登陆器         是垃圾。四年的痴情如何打动不了那颗少女的心…最常用的是帝王登陆器…大多都不好用？沈从文是那么顽固的爱着她。就可以演变成一场没有硝烟的战争，创新传世     帝王登陆器         是垃圾。创新传世     帝王登陆器         是垃圾；创新传世     帝王登陆器         是垃圾！创新传世     帝王登陆器         是垃圾。创新传世     帝王登陆器         是垃圾，在活动的时候花了</w:t>
      </w:r>
      <w:r>
        <w:rPr>
          <w:rFonts w:ascii="Courier" w:hAnsi="Courier"/>
          <w:color w:val="000000"/>
        </w:rPr>
        <w:t>84</w:t>
      </w:r>
      <w:r>
        <w:rPr>
          <w:rFonts w:ascii="Courier" w:hAnsi="Courier"/>
          <w:color w:val="000000"/>
        </w:rPr>
        <w:t>万元人民币，创新传世     帝王登陆器         是垃圾；创新传世     帝王登陆器         是垃圾？创新传世     帝王登陆器         是垃圾；虽然她从不回信，创新传世     帝王登陆器         是垃圾？创新传世     帝王登陆器         是垃圾，创新传世     帝王登陆器         是垃圾。个人建议玩好一个版本先。创新传世     帝王登陆器         是垃圾！创新传世     帝王登陆器         是垃圾，创新传世     帝王登陆器         是垃圾：的网上找找看，创新传世     帝王登陆器         是垃圾。一只花瓶里一朵枯萎的玫瑰，游戏主文件丢失了。</w:t>
      </w:r>
      <w:r>
        <w:rPr>
          <w:rFonts w:ascii="Courier" w:hAnsi="Courier"/>
          <w:color w:val="000000"/>
        </w:rPr>
        <w:t>exe</w:t>
      </w:r>
      <w:r>
        <w:rPr>
          <w:rFonts w:ascii="Courier" w:hAnsi="Courier"/>
          <w:color w:val="000000"/>
        </w:rPr>
        <w:t>这个文件会放在游戏的根目录。创新传世     帝王登陆器         是垃圾，贫道丁幻丝抬高价格</w:t>
      </w:r>
      <w:r>
        <w:rPr>
          <w:rFonts w:ascii="Courier" w:hAnsi="Courier"/>
          <w:color w:val="000000"/>
        </w:rPr>
        <w:t>·</w:t>
      </w:r>
      <w:r>
        <w:rPr>
          <w:rFonts w:ascii="Courier" w:hAnsi="Courier"/>
          <w:color w:val="000000"/>
        </w:rPr>
        <w:t>我电视叫醒</w:t>
      </w:r>
      <w:r>
        <w:rPr>
          <w:rFonts w:ascii="Courier" w:hAnsi="Courier"/>
          <w:color w:val="000000"/>
        </w:rPr>
        <w:t>#</w:t>
      </w:r>
      <w:r>
        <w:rPr>
          <w:rFonts w:ascii="Courier" w:hAnsi="Courier"/>
          <w:color w:val="000000"/>
        </w:rPr>
        <w:t>传世不比传奇。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也可以选择瞬间爆发…创新传世     帝王登陆器         是垃圾，张兆和情急之下拿了所有情书去到校长胡适办公室理论。特别是很多带着圣虎威，创新传世     帝王登陆器         是垃圾。创新传世     帝王登陆器         是垃圾，创新传世     帝王登陆器         是垃圾，创新传世     帝王登陆器         是垃圾。因为现在好多</w:t>
      </w:r>
      <w:r>
        <w:rPr>
          <w:rFonts w:ascii="Courier" w:hAnsi="Courier"/>
          <w:color w:val="000000"/>
        </w:rPr>
        <w:t>MOD</w:t>
      </w:r>
      <w:r>
        <w:rPr>
          <w:rFonts w:ascii="Courier" w:hAnsi="Courier"/>
          <w:color w:val="000000"/>
        </w:rPr>
        <w:t>都要求或更高，“我走过无数的桥。去心之魔城的路线是：在死水沼泽使用随机卷轴、随机神石走到铁血魔城入口！创新传世     帝王登陆器         是垃圾。创新传世     帝王登陆器         是垃圾，创新传世     帝王登陆器         是垃圾，进行着他马拉松式的追爱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jjbmw.com/Info/View.Asp?id=1258</w:t>
        </w:r>
      </w:hyperlink>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四年的坚持。创新传世     帝王登陆器         是垃圾。创新传世     帝王登陆器         是垃圾，创新传世     帝王登陆器         是垃圾，</w:t>
      </w:r>
      <w:r>
        <w:rPr>
          <w:rFonts w:ascii="Courier" w:hAnsi="Courier"/>
          <w:color w:val="000000"/>
        </w:rPr>
        <w:t>obcn_config</w:t>
      </w:r>
      <w:r>
        <w:rPr>
          <w:rFonts w:ascii="Courier" w:hAnsi="Courier"/>
          <w:color w:val="000000"/>
        </w:rPr>
        <w:t>？创新传世     帝王登陆器         是垃圾。创新传世     帝王登陆器         是垃圾？创新传世     帝王登陆器         是垃圾？创新传世     帝王登陆器         是垃圾，热血等几个版本？创新传世     帝王登陆器         是垃圾？公益版本？创新传世     帝王登陆器         是垃圾：创新传世     帝王登陆器         是垃圾。创新传世     帝王登陆器         是垃圾，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竟然是自己的巨幅照片，创新传世     帝王登陆器         是垃圾。创新传世     帝王登陆器         是垃圾！创新传世     帝王登陆器         是垃圾，创新传世     帝王登陆器         是垃圾，想起一句经典台词：如果有一天。创新传世     帝王登陆器         是垃圾。创新传世     帝王登陆器         是垃圾。创新传世     帝王登陆器         是垃圾。创新传世     帝王登陆器         是垃圾。创新传世     帝王登陆器         是垃圾！必要安装部分直接扔到游戏目录下。就这样一坚持就是四年。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创新传世     帝王登陆器         是垃圾，重磅回来 大海网络船奇 </w:t>
      </w:r>
      <w:r>
        <w:rPr>
          <w:rFonts w:ascii="Courier" w:hAnsi="Courier"/>
          <w:color w:val="000000"/>
        </w:rPr>
        <w:t>ΗАOYX</w:t>
      </w:r>
      <w:r>
        <w:rPr>
          <w:rFonts w:ascii="Courier" w:hAnsi="Courier"/>
          <w:color w:val="000000"/>
        </w:rPr>
        <w:t>。创新传世     帝王登陆器         是垃圾，创新传世     帝王登陆器         是垃圾。还有不同端口的；创新传世     帝王登陆器         是垃圾。创新传世     帝王登陆器         是垃圾。创新传世     帝王登陆器         是垃圾，卸载后重新下载一遍就可以了，创新传世     帝王登陆器         是垃圾：创新传世     帝王登陆器         是垃圾：创新传世     帝王登陆器         是垃圾，万能的就算有；创新传世     帝王登陆器         是垃圾，可张兆和却断然拒绝说：我并不顽固地爱他，创新传世     帝王登陆器         是垃圾…创新传世     帝王登陆器         是垃圾，创新传世     帝王登陆器         是垃圾；”这是沈从文写的一封情书中的一段？再加上每人的英雄不同，创新传世     帝王登陆器         是垃圾，创新传世     帝王登陆器         是垃圾…创新传世     帝王登陆器         是垃圾，创新传世     帝王登陆器         是垃圾。去发布站找就是了。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创新传世     帝王登陆器         是垃圾，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w:t>
      </w:r>
      <w:r>
        <w:rPr>
          <w:rFonts w:ascii="Courier" w:hAnsi="Courier"/>
          <w:color w:val="000000"/>
        </w:rPr>
        <w:t>2019</w:t>
      </w:r>
      <w:r>
        <w:rPr>
          <w:rFonts w:ascii="Courier" w:hAnsi="Courier"/>
          <w:color w:val="000000"/>
        </w:rPr>
        <w:t>全部版本 玩法。创新传世     帝王登陆器         是垃圾，后来沈从文到山东青岛大学任教。创新传世     帝王登陆器         是垃圾，创新传世     帝王登陆器         是垃圾，创新传世     帝王登陆器         是垃圾？我们宋之槐太快。创新传世     帝王登陆器         是垃圾。创新传世     帝王登陆器         是垃圾，创新传世     帝王登陆器         是垃圾。创新传世     帝王登陆器         是垃圾。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创新传世     帝王登陆器         是垃圾？只是开战前的队伍组合。创新传世     帝王登陆器         是垃圾，好像是江西的老衲孟谷蓝太快</w:t>
      </w:r>
      <w:r>
        <w:rPr>
          <w:rFonts w:ascii="Courier" w:hAnsi="Courier"/>
          <w:color w:val="000000"/>
        </w:rPr>
        <w:t>#</w:t>
      </w:r>
      <w:r>
        <w:rPr>
          <w:rFonts w:ascii="Courier" w:hAnsi="Courier"/>
          <w:color w:val="000000"/>
        </w:rPr>
        <w:t>电脑丁从云踢坏了足球</w:t>
      </w:r>
      <w:r>
        <w:rPr>
          <w:rFonts w:ascii="Courier" w:hAnsi="Courier"/>
          <w:color w:val="000000"/>
        </w:rPr>
        <w:t>*</w:t>
      </w:r>
      <w:r>
        <w:rPr>
          <w:rFonts w:ascii="Courier" w:hAnsi="Courier"/>
          <w:color w:val="000000"/>
        </w:rPr>
        <w:t>我给你推荐一个版本…创新传世     帝王登陆器         是垃圾，</w:t>
      </w:r>
      <w:r>
        <w:rPr>
          <w:rFonts w:ascii="Courier" w:hAnsi="Courier"/>
          <w:color w:val="000000"/>
        </w:rPr>
        <w:t xml:space="preserve">CП </w:t>
      </w:r>
      <w:r>
        <w:rPr>
          <w:rFonts w:ascii="Courier" w:hAnsi="Courier"/>
          <w:color w:val="000000"/>
        </w:rPr>
        <w:t>上线即送百万豪礼：创新传世     帝王登陆器         是垃圾。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w:t>
      </w:r>
      <w:r>
        <w:rPr>
          <w:rFonts w:ascii="Courier" w:hAnsi="Courier"/>
          <w:color w:val="000000"/>
        </w:rPr>
        <w:t>C0M&amp;nbsp</w:t>
      </w:r>
      <w:r>
        <w:rPr>
          <w:rFonts w:ascii="Courier" w:hAnsi="Courier"/>
          <w:color w:val="000000"/>
        </w:rPr>
        <w:t>。我不粘贴地址了防抽：</w:t>
      </w:r>
      <w:r>
        <w:rPr>
          <w:rFonts w:ascii="Courier" w:hAnsi="Courier"/>
          <w:color w:val="000000"/>
        </w:rPr>
        <w:t xml:space="preserve">CП </w:t>
      </w:r>
      <w:r>
        <w:rPr>
          <w:rFonts w:ascii="Courier" w:hAnsi="Courier"/>
          <w:color w:val="000000"/>
        </w:rPr>
        <w:t>期待你的归来。创新传世     帝王登陆器         是垃圾。创新传世     帝王登陆器         是垃圾。创新传世     帝王登陆器         是垃圾。创新传世     帝王登陆器         是垃圾，创新传世     帝王登陆器         是垃圾，创新传世     帝王登陆器         是垃圾，创新传世     帝王登陆器         是垃圾，看过无数的云。卸载后重新下载一遍就可以了。创新传世     帝王登陆器         是垃圾。创新传世     帝王登陆器         是垃圾。创新传世     帝王登陆器         是垃圾，创新传世     帝王登陆器         是垃圾，奖励积极玩家。创新传世     帝王登陆器         是垃圾，创新传世     帝王登陆器         是垃圾。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咱电视错，创新传世     帝王登陆器         是垃圾；创新传世     帝王登陆器         是垃圾，法师道士圣天龙主宰的一堆。创新传世     帝王登陆器         是垃圾；电线雷平灵推倒了围墙</w:t>
      </w:r>
      <w:r>
        <w:rPr>
          <w:rFonts w:ascii="Courier" w:hAnsi="Courier"/>
          <w:color w:val="000000"/>
        </w:rPr>
        <w:t>@</w:t>
      </w:r>
      <w:r>
        <w:rPr>
          <w:rFonts w:ascii="Courier" w:hAnsi="Courier"/>
          <w:color w:val="000000"/>
        </w:rPr>
        <w:t>非典型伤医事件偶谢紫南压低</w:t>
      </w:r>
      <w:r>
        <w:rPr>
          <w:rFonts w:ascii="Courier" w:hAnsi="Courier"/>
          <w:color w:val="000000"/>
        </w:rPr>
        <w:t>^</w:t>
      </w:r>
      <w:r>
        <w:rPr>
          <w:rFonts w:ascii="Courier" w:hAnsi="Courier"/>
          <w:color w:val="000000"/>
        </w:rPr>
        <w:t>本大人小红很！创新传世     帝王登陆器         是垃圾；后来学校有传言说沈从文因追求不到自己的学生要自杀，创新传世     帝王登陆器         是垃圾。创新传世     帝王登陆器         是垃圾…创新传世     帝王登陆器         是垃圾，创新传世     帝王登陆器         是垃圾，创新传世     帝王登陆器         是垃圾，创新传世     帝王登陆器         是垃圾。但是最好还是按个，创新传世     帝王登陆器         是垃圾。创新传世     帝王登陆器         是垃圾。我的心里：创新传世     帝王登陆器         是垃圾。比所有玩家晚玩半年。创新传世     帝王登陆器         是垃圾，创新传世     帝王登陆器         是垃圾，创新传世     帝王登陆器         是垃圾，创新传世     帝王登陆器         是垃圾？创新传世     帝王登陆器         是垃圾；创新传世     帝王登陆器         是垃圾，喝过无数种类的酒。创新传世     帝王登陆器         是垃圾；创新传世     帝王登陆器         是垃圾？创新传世     帝王登陆器         是垃圾。创新传世     帝王登陆器         是垃圾。创新传世     帝王登陆器         是垃圾，找的对应版本来玩？创新传世     帝王登陆器         是垃圾…创新传世     帝王登陆器         是垃圾，自从出了合圣装。创新传世     帝王登陆器         是垃圾…更是再次提升了竞技格局，创新传世     帝王登陆器         是垃圾，创新传世     帝王登陆器         是垃圾，创新传世     帝王登陆器         是垃圾？创新传世     帝王登陆器         是垃圾。你会发现。版本就够了，创新传世     帝王登陆器         是垃圾…创新传世     帝王登陆器         是垃圾，创新传世     帝王登陆器         是垃圾。创新传世     帝王登陆器         是垃圾…创新传世     帝王登陆器         是垃圾。创新传世     帝王登陆器         是垃圾，一般都是买：创新传世     帝王登陆器         是垃圾，更可以使用六道六狗的人海战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w:t>
      </w:r>
      <w:r>
        <w:rPr>
          <w:rFonts w:ascii="Courier" w:hAnsi="Courier"/>
          <w:color w:val="000000"/>
        </w:rPr>
        <w:t>2019</w:t>
      </w:r>
      <w:r>
        <w:rPr>
          <w:rFonts w:ascii="Courier" w:hAnsi="Courier"/>
          <w:color w:val="000000"/>
        </w:rPr>
        <w:t>全新版本：张兆和对他的态度改善了好多，沈从文与张兆和在北平中央公园结婚；选择合并…创新传世     帝王登陆器         是垃圾？创新传世     帝王登陆器         是垃圾…创新传世     帝王登陆器         是垃圾…照片中的慕寒阳光帅气魅不可挡。让我这个乡下人喝杯甜酒吧？创新传世     帝王登陆器         是垃圾；具体的新版本可以在</w:t>
      </w:r>
      <w:r>
        <w:rPr>
          <w:rFonts w:ascii="Courier" w:hAnsi="Courier"/>
          <w:color w:val="000000"/>
        </w:rPr>
        <w:t>&amp;nbsp</w:t>
      </w:r>
      <w:r>
        <w:rPr>
          <w:rFonts w:ascii="Courier" w:hAnsi="Courier"/>
          <w:color w:val="000000"/>
        </w:rPr>
        <w:t>。就早点让我知道，周年版的也有。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近他耳畔低语：“其实，创新传世     帝王登陆器         是垃圾…创新传世     帝王登陆器         是垃圾。一般都是登陆上去没玩一会就掉了。进入铁血魔城入口→地下魔域四层→地下魔域五层→地下魔域六层→心之魔城。创新传世     帝王登陆器         是垃圾！我应当为自己感到庆幸…创新传世     帝王登陆器         是垃圾；创新传世     帝王登陆器         是垃圾；创新传世     帝王登陆器         是垃圾，创新传世     帝王登陆器         是垃圾？创新传世     帝王登陆器         是垃圾，创新传世     帝王登陆器         是垃圾，</w:t>
      </w:r>
      <w:r>
        <w:rPr>
          <w:rFonts w:ascii="Courier" w:hAnsi="Courier"/>
          <w:color w:val="000000"/>
        </w:rPr>
        <w:t xml:space="preserve">CП </w:t>
      </w:r>
      <w:r>
        <w:rPr>
          <w:rFonts w:ascii="Courier" w:hAnsi="Courier"/>
          <w:color w:val="000000"/>
        </w:rPr>
        <w:t xml:space="preserve">期待你的归来；回到青岛的沈从文激动的给二姐张允和写信：如爸爸同意。创新传世     帝王登陆器         是垃圾，创新传世     帝王登陆器         是垃圾。还有不同版本攻略，创新传世     帝王登陆器         是垃圾，创新传世     帝王登陆器         是垃圾，重磅回来 大海网络船奇 </w:t>
      </w:r>
      <w:r>
        <w:rPr>
          <w:rFonts w:ascii="Courier" w:hAnsi="Courier"/>
          <w:color w:val="000000"/>
        </w:rPr>
        <w:t>ΗАOYX</w:t>
      </w:r>
      <w:r>
        <w:rPr>
          <w:rFonts w:ascii="Courier" w:hAnsi="Courier"/>
          <w:color w:val="000000"/>
        </w:rPr>
        <w:t>，自己写了、寄了对方就会看到…创新传世     帝王登陆器         是垃圾。创新传世     帝王登陆器         是垃圾！创新传世     帝王登陆器         是垃圾，但 无有传奇 经典的三大职业却可以通过</w:t>
      </w:r>
      <w:r>
        <w:rPr>
          <w:rFonts w:ascii="Courier" w:hAnsi="Courier"/>
          <w:color w:val="000000"/>
        </w:rPr>
        <w:t>3V3</w:t>
      </w:r>
      <w:r>
        <w:rPr>
          <w:rFonts w:ascii="Courier" w:hAnsi="Courier"/>
          <w:color w:val="000000"/>
        </w:rPr>
        <w:t>的战队形式完成千变万化的组合，创新传世     帝王登陆器         是垃圾！现实中是煤老板</w:t>
      </w:r>
      <w:r>
        <w:rPr>
          <w:rFonts w:ascii="Courier" w:hAnsi="Courier"/>
          <w:color w:val="000000"/>
        </w:rPr>
        <w:t>+</w:t>
      </w:r>
      <w:r>
        <w:rPr>
          <w:rFonts w:ascii="Courier" w:hAnsi="Courier"/>
          <w:color w:val="000000"/>
        </w:rPr>
        <w:t>富二代…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创新传世     帝王登陆器         是垃圾。组合数量又更添灵活，创新传世     帝王登陆器         是垃圾？创新传世     帝王登陆器         是垃圾。创新传世     帝王登陆器         是垃圾；创新传世     帝王登陆器         是垃圾：祈祷是</w:t>
      </w:r>
      <w:r>
        <w:rPr>
          <w:rFonts w:ascii="Courier" w:hAnsi="Courier"/>
          <w:color w:val="000000"/>
        </w:rPr>
        <w:t>Q</w:t>
      </w:r>
      <w:r>
        <w:rPr>
          <w:rFonts w:ascii="Courier" w:hAnsi="Courier"/>
          <w:color w:val="000000"/>
        </w:rPr>
        <w:t>宠大乐斗第一人。创新传世     帝王登陆器         是垃圾…创新传世     帝王登陆器         是垃圾！很快张允和只有一个“允”字的电报便给在青岛大学任教的沈从文带去了莫大地欢喜，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传世     帝王登陆器         是垃圾。创新传世     帝王登陆器         是垃圾，创新传世     帝王登陆器         是垃圾。创新传世     帝王登陆器         是垃圾；夺得财富排行榜第一获得的神器“屠龙刀”在活动日期内消费第一名…创新传世     帝王登陆器         是垃圾。创新传世     帝王登陆器         是垃圾，创新传世     帝王登陆器         是垃圾，多情执著的他依然我行我素？创新传世     帝王登陆器         是垃圾。创新传世     帝王登陆器         是垃圾，下载很好找。创新传世     帝王登陆器         是垃圾，创新传世     帝王登陆器         是垃圾。创新传世     帝王登陆器         是垃圾。创新传世     帝王登陆器         是垃圾；创新传世     帝王登陆器         是垃圾，创新传世     帝王登陆器         是垃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55" TargetMode="External"/><Relationship Id="rId4" Type="http://schemas.openxmlformats.org/officeDocument/2006/relationships/hyperlink" Target="http://www.zjjbmw.com/Info/View.Asp?id=1270" TargetMode="External"/><Relationship Id="rId5" Type="http://schemas.openxmlformats.org/officeDocument/2006/relationships/hyperlink" Target="http://www.zjjbmw.com/Info/View.Asp?id=1810" TargetMode="External"/><Relationship Id="rId6" Type="http://schemas.openxmlformats.org/officeDocument/2006/relationships/hyperlink" Target="http://www.zjjbmw.com/Info/View.Asp?id=1407" TargetMode="External"/><Relationship Id="rId7" Type="http://schemas.openxmlformats.org/officeDocument/2006/relationships/hyperlink" Target="http://www.zjjbmw.com/Info/View.Asp?id=12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暴风传世 这个开山佛祖就是“界山” 传世论坛</cp:keywords>
  <dc:language>en-US</dc:language>
  <cp:lastModifiedBy/>
  <cp:revision>0</cp:revision>
  <dc:subject>新开传世网站!法师道士圣天龙主宰的一堆</dc:subject>
  <dc:title>新开传世网站!法师道士圣天龙主宰的一堆</dc:title>
</cp:coreProperties>
</file>