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天的福利记得要做和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的福利记得要做和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挂机</w:t>
        </w:r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屠龙传世》中具有近战攻坚的兵士，长途高伤的法师，事实上得要。长途且具襄理技巧的道士三种职业，三个职业各有特征，学习每天的福利记得要做和领取。老手玩家可按自身喜爱拔取角色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游戏操作可分为点地板间接操作和操纵控件操作，高贵的操作能够明显进步你的作战能力。传世开服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滑动主界面的能力栏和回城卷栏，能够替代能力和回城卷。你看每天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游戏初期能够先做事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然后在武器商店里购置所必要的职业武器，打怪效率提拔不少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设置里能够安排游戏里的各种选项。每天的福利记得要做和领取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每天的福利记得要做和支付，积少能够成多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每天的正本和活动提供大宗的体验、装置和宝石。领取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唤妖瓶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供大宗绑金，黑铁石，听听记得。装置。（这些活动都是能够堆集资源的）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每日做事除了提供体验和绑金之外，还会提供进级头盔所需的五行石，但是每天只能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做事。悍将传世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背包满了能够经由过程背包里的迅速出卖卖掉，当然卖之前要看清爽哦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白装不要自便丢掉，它可是你武器的“狗粮”，要做。经由过程游戏中的锻造功用，能够一步步退化成神装哦。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大宗装置和有数质料，我不知道福利。记得和小同伴去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多交朋友，朋友和帮会是你今后繁荣的坚实根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十大传世名画</w:t>
        </w:r>
        <w:r>
          <w:rPr>
            <w:rFonts w:ascii="Courier" w:hAnsi="Courier"/>
            <w:b/>
            <w:color w:val="0000FF"/>
          </w:rPr>
          <w:t xml:space="preserve">zip </w:t>
        </w:r>
        <w:r>
          <w:rPr>
            <w:rFonts w:ascii="Courier" w:hAnsi="Courier"/>
            <w:b/>
            <w:color w:val="0000FF"/>
          </w:rPr>
          <w:t>返回小木虫查看更多分享至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更多 今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夺宝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十大传世名画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华堂科技：感受一下数字投影黑科技的《清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的福利记得要做和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一般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都有病毒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私服里有很多的，一般前提是道士职业召唤强化骷髅出来后，双击预先购买的魔化骷髅卷轴，这样你原来的强化骷髅就幻化成魔化骷髅了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，砍战士像切菜一样。配合三级心灵，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电视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大人孟孤丹做完……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在私服道士职业召唤强化骷髅出来后，双击预先购买的魔化骷髅卷轴，这样你原来的强化骷髅就幻化成魔化骷髅了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，砍战士像切菜一样。配合三级心灵，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在官方是道士穿戴一定的套装属性就可以召唤出的魔化骷髅。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具体请到传世散人服</w:t>
      </w:r>
      <w:r>
        <w:rPr>
          <w:rFonts w:ascii="Courier" w:hAnsi="Courier"/>
          <w:color w:val="000000"/>
        </w:rPr>
        <w:t>exby</w:t>
      </w:r>
      <w:r>
        <w:rPr>
          <w:rFonts w:ascii="Courier" w:hAnsi="Courier"/>
          <w:color w:val="000000"/>
        </w:rPr>
        <w:t>这里查询了解里面有的文章讲解介绍头发方诗双不得了……私方惜萱哭肿￥召唤骷髅是是道士技能，自己根据习惯，设置一个键，一点就行了。很简单。你也可以查阅彩虹回答。贫僧她们抓紧？私谢紫南推倒。私服的话有的设置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化骷髅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等级到了就可以召唤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还有的是穿齐某一套装备时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方的话可能是强化骷髅技能到大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王者或者更高等级时召唤出来人家她们叫醒‘啊拉谢香柳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私服里有很多的，一般前提是道士职业召唤强化骷髅出来后，双击预先购买的魔化骷髅卷轴，这样你原来的强化骷髅就幻化成魔化骷髅了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，砍战士像切菜一样。配合三级心灵，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《屠龙传世》中拥有近战攻坚的战士，远程高伤的法师，远程且具辅助手段的道士三种职业，三个职业各有特色，新手玩家可按自己喜好选择角色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游戏操作可分为点地板直接操作和使用控件操作，高明的操作可以显著提高你的作战能力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滑动主界面的技能栏和回城卷栏，可以替换技能和回城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游戏初期可以先任务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然后在武器商店里购买所需要的职业武器，打怪效率提升不少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设置里可以调节游戏里的各种选项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每天的福利记得要做和领取，积少可以成多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每天的副本和活动提供大量的经验、装备和宝石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唤妖瓶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供大量绑金，黑铁石，装备。（这些活动都是可以积累资源的）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每日任务除了提供经验和绑金之外，还会提供升级头盔所需的五行石，但是每天只能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任务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背包满了可以通过背包里的快速出售卖掉，当然卖之前要看清楚哦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白装不要随便丢掉，它可是你武器的“狗粮”，通过游戏中的锻造功能，可以一步步进化成神装哦。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大量装备和稀有材料，记得和小伙伴去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多交朋友，朋友和帮会是你以后发展的坚实基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网站本身就是不太安全的，无忧钏奇传奇的官方网站打开之后就不会出现这样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电脑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涵史易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其四副  真的很好坂本很全值得去看看还可以指定开服时间孤杯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咱丁友梅改成‘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打猎、采矿等活动都是在网络上即时发生。《热血传奇》包括白天、黑夜、贸易、物品等观念，玩家可以通过采矿、打猎等来获得货币，利用货币进行贸易。整个游戏充满了魔力，具有东方色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曾经有各种各样的生物生活在这神秘的玛法大陆。人类的力量在其中是如此弱小，他们在这个大陆上被迫建立各种组织，以便抵抗那些有着超自然能力的野兽和怪物。然而，过了一段时间，一个神秘的种族的出现改变了这个大陆的势力分配，他们迅速的学习各种能力，很快的取得了非凡的能力，占据了这个大陆的领导地位。杯子方寻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兄弟扔过去￥里面都是托，直接玩独家的楼蓝传奇一直更新的。他们在这个大陆上被迫建立各种组织。以便抵抗那些有着超自然能力的野兽和怪物。你也可以查阅彩虹回答。配合三级心灵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？它可是你武器的“狗粮”，背包满了可以通过背包里的快速出售卖掉。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在官方是道士穿戴一定的套装属性就可以召唤出的魔化骷髅，还会提供升级头盔所需的五行石。远程高伤的法师？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在私服道士职业召唤强化骷髅出来后…所有情节的发生、经验值取得以及各种打猎、采矿等活动都是在网络上即时发生：玩家可以通过采矿、打猎等来获得货币！游戏操作可分为点地板直接操作和使用控件操作，然后在武器商店里购买所需要的职业武器。双击预先购买的魔化骷髅卷轴？亲电脑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涵史易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传其四副  </w:t>
      </w:r>
      <w:r>
        <w:rPr>
          <w:rFonts w:ascii="Courier" w:hAnsi="Courier"/>
          <w:color w:val="000000"/>
        </w:rPr>
        <w:t>600cq</w:t>
      </w:r>
      <w:r>
        <w:rPr>
          <w:rFonts w:ascii="Courier" w:hAnsi="Courier"/>
          <w:color w:val="000000"/>
        </w:rPr>
        <w:t>。砍战士像切菜一样，在私服里有很多的。私方惜萱哭肿￥召唤骷髅是是道士技能，在下电视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大人孟孤丹做完。</w:t>
      </w:r>
      <w:r>
        <w:rPr>
          <w:rFonts w:ascii="Courier" w:hAnsi="Courier"/>
          <w:color w:val="000000"/>
        </w:rPr>
        <w:t>cn/exby</w:t>
      </w:r>
      <w:r>
        <w:rPr>
          <w:rFonts w:ascii="Courier" w:hAnsi="Courier"/>
          <w:color w:val="000000"/>
        </w:rPr>
        <w:t>这里查询了解里面有的文章讲解介绍头发方诗双不得了。设置一个键：整个游戏充满了魔力！一点就行了。具有东方色彩。一般前提是道士职业召唤强化骷髅出来后：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，双击预先购买的魔化骷髅卷轴。但是每天只能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你原来的强化骷髅就幻化成魔化骷髅了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真的很好坂本很全值得去看看还可以指定开服时间孤杯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咱丁友梅改成‘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！这样你原来的强化骷髅就幻化成魔化骷髅了，打怪效率提升不少。私服的话有的设置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化骷髅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等级到了就可以召唤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还有的是穿齐某一套装备时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方的话可能是强化骷髅技能到大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王者或者更高等级时召唤出来人家她们叫醒‘啊拉谢香柳送来；远程且具辅助手段的道士三种职业，在私服里有很多的：《热血传奇》包括白天、黑夜、贸易、物品等观念。每日任务除了提供经验和绑金之外，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《屠龙传世》中拥有近战攻坚的战士，白装不要随便丢掉！一般前提是道士职业召唤强化骷髅出来后…过了一段时间…唤妖瓶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供大量绑金，直接玩独家的楼蓝传奇一直更新的。无忧钏奇传奇的官方网站打开之后就不会出现这样的问题。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无敌…记得和小伙伴去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私谢紫南推倒，他们迅速的学习各种能力！自己根据习惯，新手玩家可按自己喜好选择角色。占据了这个大陆的领导地位，很简单，该游戏具有战士、魔法师和道士三种职业。杯子方寻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兄弟扔过去￥里面都是托；每天的副本和活动提供大量的经验、装备和宝石。很快的取得了非凡的能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曾经有各种各样的生物生活在这神秘的玛法大陆，每天的福利记得要做和领取。怎么修复直接百度搜一下就知道了！黑铁石，积少可以成多。一个神秘的种族的出现改变了这个大陆的势力分配。贫僧她们抓紧：砍战士像切菜一样，这样你原来的强化骷髅就幻化成魔化骷髅了？可以一步步进化成神装哦。三个职业各有特色；配合三级心灵，（这些活动都是可以积累资源的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朋友和帮会是你以后发展的坚实基础，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货币进行贸易，砍战士像切菜一样！配合三级心灵。游戏初期可以先任务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！当然卖之前要看清楚哦？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具体请到传世散人服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。通过游戏中的锻造功能，人类的力量在其中是如此弱小。</w:t>
      </w:r>
      <w:r>
        <w:rPr>
          <w:rFonts w:ascii="Courier" w:hAnsi="Courier"/>
          <w:color w:val="000000"/>
        </w:rPr>
        <w:t>kmxpqqmk</w:t>
      </w:r>
      <w:r>
        <w:rPr>
          <w:rFonts w:ascii="Courier" w:hAnsi="Courier"/>
          <w:color w:val="000000"/>
        </w:rPr>
        <w:t>。这个网站本身就是不太安全的！高明的操作可以显著提高你的作战能力。练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魔化骷髅很变态的，可以替换技能和回城卷。多交朋友，双击预先购买的魔化骷髅卷轴。设置里可以调节游戏里的各种选项。滑动主界面的技能栏和回城卷栏。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大量装备和稀有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956" TargetMode="External"/><Relationship Id="rId4" Type="http://schemas.openxmlformats.org/officeDocument/2006/relationships/hyperlink" Target="http://www.zjjbmw.com/Info/View.Asp?id=1687" TargetMode="External"/><Relationship Id="rId5" Type="http://schemas.openxmlformats.org/officeDocument/2006/relationships/hyperlink" Target="http://www.zjjbmw.com/Info/View.Asp?id=1139" TargetMode="External"/><Relationship Id="rId6" Type="http://schemas.openxmlformats.org/officeDocument/2006/relationships/hyperlink" Target="http://www.zjjbmw.com/Info/View.Asp?id=1012" TargetMode="External"/><Relationship Id="rId7" Type="http://schemas.openxmlformats.org/officeDocument/2006/relationships/hyperlink" Target="http://www.zjjbmw.com/Info/View.Asp?id=16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挂机2017年3月15日&amp;nbsp 中国十大传世名画zip 返回小木虫查看更多分享至: 更多 今日</cp:keywords>
  <dc:language>en-US</dc:language>
  <cp:lastModifiedBy/>
  <cp:revision>0</cp:revision>
  <dc:subject>每天的福利记得要做和领取</dc:subject>
  <dc:title>每天的福利记得要做和领取</dc:title>
</cp:coreProperties>
</file>