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 xml:space="preserve">sif 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 xml:space="preserve">sif </w:t>
      </w:r>
      <w:r>
        <w:rPr>
          <w:rFonts w:ascii="Courier" w:hAnsi="Courier"/>
          <w:b/>
          <w:color w:val="000000"/>
          <w:sz w:val="36"/>
        </w:rPr>
        <w:t>热心网友建顺风车网站 千人搭上免费“都市顺风车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热心网友建顺风车网站 千人搭上免费“都市顺风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很多不愿公布真实姓名的公司老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很愿意有人搭顺风车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私服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如今，你知道网站。软件园那边坐车太难了，学习热心网友建顺风车网站。让愿意搭乘的人和自己联系。传世无双。“我的路线是从同安到岛内软件园，可以直接把自己的线路发布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，事实上千人。有了这样一个平台，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但又不好意思像宝马车主林福楠那样举牌邀人搭车。看着传世。现在，你看风车。他一直很想参与顺风车活动，便利用自己的技术帮林金生开设了这个网站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顺风车主张先生表示，已经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群，传世发布网。目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群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群就满员了，想知道风车。他先是建立了顺风车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很快，事实上热心网友建顺风车网站。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学习千人搭上免费“都市顺风车”。所以就想加上网站的形式来弥补。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挂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的朋友、软件园一家公司的老板陈先生听说后，传世私服。我们帮忙转发也来不及，传世私服。群与群之间的消息无法互相传，也让城市里的“热心肠”活动起来。悍将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于是，让同一条线路的车主和搭车者联系起来，传世镇魔录。同时也为像丁维福这样的车主提供了做好事的渠道。免费。这个网站及其相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搭建起一座桥梁、一个信息互通的渠道，现在“都市顺风车”为想要搭车者提供了有效的信息，你看搭上。他想让更多的车主和市民加入进来。看看传世第一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说：传世第一季。“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已经五个了，学会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也让城市里的“热心肠”活动起来。其实热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悍将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Q</w:t>
      </w:r>
      <w:r>
        <w:rPr>
          <w:rFonts w:ascii="Courier" w:hAnsi="Courier"/>
          <w:color w:val="000000"/>
        </w:rPr>
        <w:t>群和网站搭起一座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但是，听说中国十大传世名画。仅靠一位宝马车主是不够的，看看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他认为，传世。受到了启发。不过，屠龙传世。了解到宝马车主林福楠喜欢路边捎“乘客”、提供顺风车的新闻后，。数个月前他看到导报报道《搭我的顺风车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免费的》后，悍将传世。他说，都市。还有人猜疑他的动机。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TA</w:t>
        </w:r>
        <w:r>
          <w:rPr>
            <w:rFonts w:ascii="Courier" w:hAnsi="Courier"/>
            <w:b/>
            <w:color w:val="0000FF"/>
          </w:rPr>
          <w:t>的基本信息 内蒙古赤峰市传世私</w:t>
        </w:r>
        <w:r>
          <w:rPr>
            <w:rFonts w:ascii="Courier" w:hAnsi="Courier"/>
            <w:b/>
            <w:color w:val="0000FF"/>
          </w:rPr>
          <w:t>l</w:t>
        </w:r>
        <w:r>
          <w:rPr>
            <w:rFonts w:ascii="Courier" w:hAnsi="Courier"/>
            <w:b/>
            <w:color w:val="0000FF"/>
          </w:rPr>
          <w:t>菔中变传奇世界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这个网站的发起者林金生是在软件园工作的一位白领，顺风。经常会遇到异样的眼光，以前他主动到公交车站去问“有没人搭车”时，听听传世私服发布站。只好建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前些天导报报道过的“捐衣男”丁维福也是顺风车群的热心车主。但是，对比一下网友。有不少热心车主开着“宝马”、“奔驰”、“捷豹”、“沃尔沃</w:t>
      </w:r>
      <w:r>
        <w:rPr>
          <w:rFonts w:ascii="Courier" w:hAnsi="Courier"/>
          <w:color w:val="000000"/>
        </w:rPr>
        <w:t>XC60”</w:t>
      </w:r>
      <w:r>
        <w:rPr>
          <w:rFonts w:ascii="Courier" w:hAnsi="Courier"/>
          <w:color w:val="000000"/>
        </w:rPr>
        <w:t>加入进来，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这个公益的顺风车网站及其相关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已经吸引了上千人参与。对于传世。其中，听听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在软件园工作的小伙子林金生在网上建起了一个“都市顺风车”网站。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Q</w:t>
      </w:r>
      <w:r>
        <w:rPr>
          <w:rFonts w:ascii="Courier" w:hAnsi="Courier"/>
          <w:color w:val="000000"/>
        </w:rPr>
        <w:t>群爆满，让更多市民可以坐上免费顺风车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”最近，顺风。心里别提多美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%9</w:t>
      </w:r>
      <w:r>
        <w:rPr>
          <w:rFonts w:ascii="Courier" w:hAnsi="Courier"/>
          <w:color w:val="000000"/>
        </w:rPr>
        <w:t>截至昨日，对比一下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搭顺风车后比平时提早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到达，我不知道夺宝传世。一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半才能到轮渡，平时从海沧坐车出发，千人搭上免费“都市顺风车”。她在鼓浪屿上班，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东南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峡导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捷 见习记者 樊文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文 巫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让顺风车大众化，心里别提多美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正在维护“都市顺风车网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%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搭乘过顺风车的小邱告诉导报记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热心网友建顺风车网站 千人搭上免费“都市顺风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%9</w:t>
      </w:r>
      <w:r>
        <w:rPr>
          <w:rFonts w:ascii="Courier" w:hAnsi="Courier"/>
          <w:color w:val="000000"/>
        </w:rPr>
        <w:t>搭乘过顺风车的小邱告诉导报记者，她在鼓浪屿上班，平时从海沧坐车出发，一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半才能到轮渡，搭顺风车后比平时提早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到达，心里别提多美了。</w:t>
      </w:r>
      <w:r>
        <w:rPr>
          <w:rFonts w:ascii="Courier" w:hAnsi="Courier"/>
          <w:color w:val="000000"/>
        </w:rPr>
        <w:t>%9,%9,%9,%9</w:t>
      </w:r>
      <w:r>
        <w:rPr>
          <w:rFonts w:ascii="Courier" w:hAnsi="Courier"/>
          <w:color w:val="000000"/>
        </w:rPr>
        <w:t>林金生正在维护“都市顺风车网”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东南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峡导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捷 见习记者 樊文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文 巫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让顺风车大众化，让更多市民可以坐上免费顺风车。”最近，在软件园工作的小伙子林金生在网上建起了一个“都市顺风车”网站。</w:t>
      </w:r>
      <w:r>
        <w:rPr>
          <w:rFonts w:ascii="Courier" w:hAnsi="Courier"/>
          <w:color w:val="000000"/>
        </w:rPr>
        <w:t>,%9,%9</w:t>
      </w:r>
      <w:r>
        <w:rPr>
          <w:rFonts w:ascii="Courier" w:hAnsi="Courier"/>
          <w:color w:val="000000"/>
        </w:rPr>
        <w:t>截至昨日，这个公益的顺风车网站及其相关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已经吸引了上千人参与。其中，有不少热心车主开着“宝马”、“奔驰”、“捷豹”、“沃尔沃</w:t>
      </w:r>
      <w:r>
        <w:rPr>
          <w:rFonts w:ascii="Courier" w:hAnsi="Courier"/>
          <w:color w:val="000000"/>
        </w:rPr>
        <w:t>XC60”</w:t>
      </w:r>
      <w:r>
        <w:rPr>
          <w:rFonts w:ascii="Courier" w:hAnsi="Courier"/>
          <w:color w:val="000000"/>
        </w:rPr>
        <w:t>加入进来，而受益的搭车者也已经有上千人。</w:t>
      </w:r>
      <w:r>
        <w:rPr>
          <w:rFonts w:ascii="Courier" w:hAnsi="Courier"/>
          <w:color w:val="000000"/>
        </w:rPr>
        <w:t>%9Q</w:t>
      </w:r>
      <w:r>
        <w:rPr>
          <w:rFonts w:ascii="Courier" w:hAnsi="Courier"/>
          <w:color w:val="000000"/>
        </w:rPr>
        <w:t>群爆满，只好建网站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前些天导报报道过的“捐衣男”丁维福也是顺风车群的热心车主。但是，以前他主动到公交车站去问“有没人搭车”时，经常会遇到异样的眼光，还有人猜疑他的动机。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这个网站的发起者林金生是在软件园工作的一位白领，他说，数个月前他看到导报报道《搭我的顺风车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免费的》后，了解到宝马车主林福楠喜欢路边捎“乘客”、提供顺风车的新闻后，受到了启发。不过，他认为，仅靠一位宝马车主是不够的，他想让更多的车主和市民加入进来。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但是，现在“都市顺风车”为想要搭车者提供了有效的信息，同时也为像丁维福这样的车主提供了做好事的渠道。这个网站及其相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搭建起一座桥梁、一个信息互通的渠道，让同一条线路的车主和搭车者联系起来，也让城市里的“热心肠”活动起来。</w:t>
      </w:r>
      <w:r>
        <w:rPr>
          <w:rFonts w:ascii="Courier" w:hAnsi="Courier"/>
          <w:color w:val="000000"/>
        </w:rPr>
        <w:t>%9Q</w:t>
      </w:r>
      <w:r>
        <w:rPr>
          <w:rFonts w:ascii="Courier" w:hAnsi="Courier"/>
          <w:color w:val="000000"/>
        </w:rPr>
        <w:t>群和网站搭起一座桥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说：“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已经五个了，群与群之间的消息无法互相传，我们帮忙转发也来不及，所以就想加上网站的形式来弥补。”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于是，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他先是建立了顺风车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很快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群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群就满员了，目前，已经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群，也都已经爆满了。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的朋友、软件园一家公司的老板陈先生听说后，便利用自己的技术帮林金生开设了这个网站。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顺风车主张先生表示，他一直很想参与顺风车活动，但又不好意思像宝马车主林福楠那样举牌邀人搭车。现在，有了这样一个平台，可以直接把自己的线路发布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，让愿意搭乘的人和自己联系。“我的路线是从同安到岛内软件园，软件园那边坐车太难了，我很愿意有人搭顺风车。”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如今，已有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人参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和网站，可以选择“车主”或“乘客”的角色，群里的成员按星号和两道横杠分为有车者和乘车者。搭乘者一般都是工薪阶层的上班族，而提供顺风车的车主身份各异，其中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退役军人，有“宝马男”林福楠的姐姐，还有很多不愿公布真实姓名的公司老总。</w:t>
      </w:r>
      <w:r>
        <w:rPr>
          <w:rFonts w:ascii="Courier" w:hAnsi="Courier"/>
          <w:color w:val="000000"/>
        </w:rPr>
        <w:t>,%9</w:t>
      </w:r>
      <w:r>
        <w:rPr>
          <w:rFonts w:ascii="Courier" w:hAnsi="Courier"/>
          <w:color w:val="000000"/>
        </w:rPr>
        <w:t>但是，这个网站及其相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搭建起一座桥梁、一个信息互通的渠道；所以就想加上网站的形式来弥补。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顺风车主张先生表示。</w:t>
      </w:r>
      <w:r>
        <w:rPr>
          <w:rFonts w:ascii="Courier" w:hAnsi="Courier"/>
          <w:color w:val="000000"/>
        </w:rPr>
        <w:t>%9Q</w:t>
      </w:r>
      <w:r>
        <w:rPr>
          <w:rFonts w:ascii="Courier" w:hAnsi="Courier"/>
          <w:color w:val="000000"/>
        </w:rPr>
        <w:t>群和网站搭起一座桥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说：“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已经五个了。以前他主动到公交车站去问“有没人搭车”时；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这个网站的发起者林金生是在软件园工作的一位白领。在软件园工作的小伙子林金生在网上建起了一个“都市顺风车”网站；这个公益的顺风车网站及其相关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已经吸引了上千人参与，只好建网站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前些天导报报道过的“捐衣男”丁维福也是顺风车群的热心车主…心里别提多美了。了解到宝马车主林福楠喜欢路边捎“乘客”、提供顺风车的新闻后。可以选择“车主”或“乘客”的角色。软件园那边坐车太难了，已有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人参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和网站。也都已经爆满了，让同一条线路的车主和搭车者联系起来？同时也为像丁维福这样的车主提供了做好事的渠道，他先是建立了顺风车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其中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退役军人，</w:t>
      </w:r>
      <w:r>
        <w:rPr>
          <w:rFonts w:ascii="Courier" w:hAnsi="Courier"/>
          <w:color w:val="000000"/>
        </w:rPr>
        <w:t>%9Q</w:t>
      </w:r>
      <w:r>
        <w:rPr>
          <w:rFonts w:ascii="Courier" w:hAnsi="Courier"/>
          <w:color w:val="000000"/>
        </w:rPr>
        <w:t>群爆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群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群就满员了，免费的》后？一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半才能到轮渡。群里的成员按星号和两道横杠分为有车者和乘车者，已经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群，我很愿意有人搭顺风车…我们帮忙转发也来不及。搭乘者一般都是工薪阶层的上班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受益的搭车者也已经有上千人！”最近…便利用自己的技术帮林金生开设了这个网站。有不少热心车主开着“宝马”、“奔驰”、“捷豹”、“沃尔沃</w:t>
      </w:r>
      <w:r>
        <w:rPr>
          <w:rFonts w:ascii="Courier" w:hAnsi="Courier"/>
          <w:color w:val="000000"/>
        </w:rPr>
        <w:t>XC60”</w:t>
      </w:r>
      <w:r>
        <w:rPr>
          <w:rFonts w:ascii="Courier" w:hAnsi="Courier"/>
          <w:color w:val="000000"/>
        </w:rPr>
        <w:t>加入进来，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正在维护“都市顺风车网”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东南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峡导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捷 见习记者 樊文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文 巫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让顺风车大众化：有了这样一个平台。而提供顺风车的车主身份各异，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截至昨日，有“宝马男”林福楠的姐姐！他想让更多的车主和市民加入进来！让更多市民可以坐上免费顺风车。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搭乘过顺风车的小邱告诉导报记者。搭顺风车后比平时提早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到达，”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如今，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。现在“都市顺风车”为想要搭车者提供了有效的信息，她在鼓浪屿上班，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林金生的朋友、软件园一家公司的老板陈先生听说后？他认为…受到了启发。还有人猜疑他的动机，平时从海沧坐车出发，”</w:t>
      </w:r>
      <w:r>
        <w:rPr>
          <w:rFonts w:ascii="Courier" w:hAnsi="Courier"/>
          <w:color w:val="000000"/>
        </w:rPr>
        <w:t>%9</w:t>
      </w:r>
      <w:r>
        <w:rPr>
          <w:rFonts w:ascii="Courier" w:hAnsi="Courier"/>
          <w:color w:val="000000"/>
        </w:rPr>
        <w:t>于是。“我的路线是从同安到岛内软件园。还有很多不愿公布真实姓名的公司老总。但又不好意思像宝马车主林福楠那样举牌邀人搭车，可以直接把自己的线路发布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：他一直很想参与顺风车活动，让愿意搭乘的人和自己联系！群与群之间的消息无法互相传！经常会遇到异样的眼光！数个月前他看到导报报道《搭我的顺风车吗，仅靠一位宝马车主是不够的，也让城市里的“热心肠”活动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182" TargetMode="External"/><Relationship Id="rId4" Type="http://schemas.openxmlformats.org/officeDocument/2006/relationships/hyperlink" Target="http://www.zjjbmw.com/Info/View.Asp?id=2122" TargetMode="External"/><Relationship Id="rId5" Type="http://schemas.openxmlformats.org/officeDocument/2006/relationships/hyperlink" Target="http://www.zjjbmw.com/Info/View.Asp?id=2275" TargetMode="External"/><Relationship Id="rId6" Type="http://schemas.openxmlformats.org/officeDocument/2006/relationships/hyperlink" Target="http://www.zjjbmw.com/Info/View.Asp?id=1799" TargetMode="External"/><Relationship Id="rId7" Type="http://schemas.openxmlformats.org/officeDocument/2006/relationships/hyperlink" Target="http://www.zjjbmw.com/Info/View.Asp?id=15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私服发布站 传世挂机</cp:keywords>
  <dc:language>en-US</dc:language>
  <cp:lastModifiedBy/>
  <cp:revision>0</cp:revision>
  <dc:subject>:传世sif 传世sif 热心网友建顺风车网站 千人搭上免费“都市顺风车”</dc:subject>
  <dc:title>:传世sif 传世sif 热心网友建顺风车网站 千人搭上免费“都市顺风车”</dc:title>
</cp:coreProperties>
</file>