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逍遥传世 逍遥传世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当玩家戴上《传奇世界》的守护手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逍遥传世 逍遥传世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当玩家戴上《传奇世界》的守护手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守护手镯 缔造“无限可能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腾讯游戏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当玩家戴上《传奇世界》的守护手镯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0</w:t>
      </w:r>
      <w:r>
        <w:rPr>
          <w:rFonts w:ascii="Courier" w:hAnsi="Courier"/>
          <w:color w:val="000000"/>
        </w:rPr>
        <w:t>传世玩家将龙灵封印在盾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通过龙王盾召唤龙王为主人作战。强大学会传世发布站的龙王不仅拥有帅气的外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拥有超强龙王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帮助传世玩家奋勇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传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其实传奇世界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天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当真正的传世宝贝不是传说的“三宝”而是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乐途旅游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我不知道传世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0</w:t>
      </w:r>
      <w:r>
        <w:rPr>
          <w:rFonts w:ascii="Courier" w:hAnsi="Courier"/>
          <w:color w:val="000000"/>
        </w:rPr>
        <w:t>事实上找传世私服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就是在朱棣最郁闷的那一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外把一个恢宏铺展、光华不朽的文明机遇给了武当。你看</w:t>
      </w:r>
      <w:r>
        <w:rPr>
          <w:rFonts w:ascii="Courier" w:hAnsi="Courier"/>
          <w:color w:val="000000"/>
        </w:rPr>
        <w:t>Info/View.Asp?id=1705</w:t>
      </w:r>
      <w:r>
        <w:rPr>
          <w:rFonts w:ascii="Courier" w:hAnsi="Courier"/>
          <w:color w:val="000000"/>
        </w:rPr>
        <w:t>。但他的这一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是想到给后人留下夺宝传世官网一座用之不尽的金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崇奉道教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夺宝传世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麒麟烈火传世传世好玩吗 麒麟传世玩法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你知道逍遥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2</w:t>
      </w:r>
      <w:r>
        <w:rPr>
          <w:rFonts w:ascii="Courier" w:hAnsi="Courier"/>
          <w:color w:val="000000"/>
        </w:rPr>
        <w:t>热血传世作为一款重度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对比一下当玩家戴上《传奇世界》的守护手镯手游 热血传世手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为你提供免费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逍遥传世戏为你完美诠释了传奇【热血传世官方下载游戏特色】 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逍遥神仙眷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萌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看着传世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zjjbmw.com/Info/View.Asp?id=181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世官方下载</w:t>
      </w:r>
      <w:r>
        <w:rPr>
          <w:rFonts w:ascii="Courier" w:hAnsi="Courier"/>
          <w:color w:val="000000"/>
        </w:rPr>
        <w:t>,178</w:t>
      </w:r>
      <w:r>
        <w:rPr>
          <w:rFonts w:ascii="Courier" w:hAnsi="Courier"/>
          <w:color w:val="000000"/>
        </w:rPr>
        <w:t xml:space="preserve">传奇世界游戏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逍遥传世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14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口味玩法画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百张人皮学会戴上面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“封神录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“人、鬼、情”三大面具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强大隐藏实力。发号中心 新开传世网站画皮世界 画面</w:t>
      </w:r>
      <w:r>
        <w:rPr>
          <w:rFonts w:ascii="Courier" w:hAnsi="Courier"/>
          <w:color w:val="000000"/>
        </w:rPr>
        <w:t xml:space="preserve">:3D </w:t>
      </w:r>
      <w:r>
        <w:rPr>
          <w:rFonts w:ascii="Courier" w:hAnsi="Courier"/>
          <w:color w:val="000000"/>
        </w:rPr>
        <w:t>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幻 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百度看看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zjjbmw.com/Info/View.Asp?id=209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绝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风流男女 画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梁山伯迎娶潘金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事实上飞扬传世九游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7</w:t>
      </w:r>
      <w:r>
        <w:rPr>
          <w:rFonts w:ascii="Courier" w:hAnsi="Courier"/>
          <w:color w:val="000000"/>
        </w:rPr>
        <w:t>期待已久的手游麒逍遥传世麟传世即将登陆九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机游戏吸引了大批玩家的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粉丝都在问九游小编麒麟传世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麒麟传世值不值得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就为大家听说传世私服网来简单分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网最强龙王盾 《传奇世界》又添新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腾讯游戏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学会逍遥传世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6</w:t>
      </w:r>
      <w:r>
        <w:rPr>
          <w:rFonts w:ascii="Courier" w:hAnsi="Courier"/>
          <w:color w:val="000000"/>
        </w:rPr>
        <w:t>逍遥传世传世私服外挂更炫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玩家戴上《传奇世界》手镯的守护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特殊技能“逍遥神圣守护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出现一道无以伦比的奇特圣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献上最圣洁的神圣守护。不少玩家感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道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逍遥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世群英传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听说传世中变私服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中变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守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逍遥传世 逍遥传世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当玩家戴上《传奇世界》的守护手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强龙王盾 《传奇世界》又添新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6</w:t>
      </w:r>
      <w:r>
        <w:rPr>
          <w:rFonts w:ascii="Courier" w:hAnsi="Courier"/>
          <w:color w:val="000000"/>
        </w:rPr>
        <w:t>逍遥传世更炫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玩家戴上《传奇世界》的守护手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特殊技能“神圣守护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出现一道无以伦比的奇特圣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献上最圣洁的神圣守护。不少玩家感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道百度快照传世绝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风流男女 画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梁山伯迎娶潘金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7</w:t>
      </w:r>
      <w:r>
        <w:rPr>
          <w:rFonts w:ascii="Courier" w:hAnsi="Courier"/>
          <w:color w:val="000000"/>
        </w:rPr>
        <w:t>期待已久的手游麒麟传世即将登陆九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机游戏吸引了大批玩家的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粉丝都在问九游小编麒麟传世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麒麟传世值不值得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就为大家来简单分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热血传世官方下载</w:t>
      </w:r>
      <w:r>
        <w:rPr>
          <w:rFonts w:ascii="Courier" w:hAnsi="Courier"/>
          <w:color w:val="000000"/>
        </w:rPr>
        <w:t>,178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14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口味玩法画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百张人皮面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“封神录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“人、鬼、情”三大面具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强大隐藏实力。发号中心 画皮世界 画面</w:t>
      </w:r>
      <w:r>
        <w:rPr>
          <w:rFonts w:ascii="Courier" w:hAnsi="Courier"/>
          <w:color w:val="000000"/>
        </w:rPr>
        <w:t xml:space="preserve">:3D </w:t>
      </w:r>
      <w:r>
        <w:rPr>
          <w:rFonts w:ascii="Courier" w:hAnsi="Courier"/>
          <w:color w:val="000000"/>
        </w:rPr>
        <w:t>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幻 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百度快照麒麟传世好玩吗 麒麟传世玩法简介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2</w:t>
      </w:r>
      <w:r>
        <w:rPr>
          <w:rFonts w:ascii="Courier" w:hAnsi="Courier"/>
          <w:color w:val="000000"/>
        </w:rPr>
        <w:t>热血传世作为一款重度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手游 热血传世手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为你提供免费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为你完美诠释了传奇【热血传世官方下载游戏特色】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逍遥神仙眷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萌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百度快照传奇世界守护手镯 缔造“无限可能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0</w:t>
      </w:r>
      <w:r>
        <w:rPr>
          <w:rFonts w:ascii="Courier" w:hAnsi="Courier"/>
          <w:color w:val="000000"/>
        </w:rPr>
        <w:t>传世玩家将龙灵封印在盾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通过龙王盾召唤龙王为主人作战。强大的龙王不仅拥有帅气的外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拥有超强龙王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帮助传世玩家奋勇杀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传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传奇世界百度快照武当真正的传世宝贝不是传说的“三宝”而是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乐途旅游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0</w:t>
      </w:r>
      <w:r>
        <w:rPr>
          <w:rFonts w:ascii="Courier" w:hAnsi="Courier"/>
          <w:color w:val="000000"/>
        </w:rPr>
        <w:t>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就是在朱棣最郁闷的那一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外把一个恢宏铺展、光华不朽的文明机遇给了武当。但他的这一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是想到给后人留下一座用之不尽的金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崇奉道教百度快照传世奢宠 礼赞母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3:27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进网警在日常的网上巡查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了一条可疑的线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住武进区奔牛镇的张某在互联网发布私服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揽游戏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其开办的“清风传世、暴风传世”等游戏服百度快照《传奇世界》上仙特权技能华丽升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新闻</w:t>
      </w:r>
      <w:r>
        <w:rPr>
          <w:rFonts w:ascii="Courier" w:hAnsi="Courier"/>
          <w:color w:val="000000"/>
        </w:rPr>
        <w:t>_.com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36</w:t>
      </w:r>
      <w:r>
        <w:rPr>
          <w:rFonts w:ascii="Courier" w:hAnsi="Courier"/>
          <w:color w:val="000000"/>
        </w:rPr>
        <w:t>《传奇世界》法师在发动“寒冰风暴”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举手吟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以鼠标所指的地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鼠标所指范围为全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中心的</w:t>
      </w:r>
      <w:r>
        <w:rPr>
          <w:rFonts w:ascii="Courier" w:hAnsi="Courier"/>
          <w:color w:val="000000"/>
        </w:rPr>
        <w:t>7×7</w:t>
      </w:r>
      <w:r>
        <w:rPr>
          <w:rFonts w:ascii="Courier" w:hAnsi="Courier"/>
          <w:color w:val="000000"/>
        </w:rPr>
        <w:t>范围内会有暴风雪落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成群体攻击伤害。由于攻百度快照魔兽世界现手工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牙签、筷子打造暴风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38</w:t>
      </w:r>
      <w:r>
        <w:rPr>
          <w:rFonts w:ascii="Courier" w:hAnsi="Courier"/>
          <w:color w:val="000000"/>
        </w:rPr>
        <w:t>《魔兽世界》粉丝奇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要介绍的这位是就是一位手工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应该还是一只“联盟狗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用筷子、牙签以及烧烤用竹签子为原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工打造了联盟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名的暴风城百度快照暴风王座骑士装备搭配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22</w:t>
      </w:r>
      <w:r>
        <w:rPr>
          <w:rFonts w:ascii="Courier" w:hAnsi="Courier"/>
          <w:color w:val="000000"/>
        </w:rPr>
        <w:t>暴风王座游戏中的骑士可是非常耐打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团队中的主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大家是否因为骑士较低的输出而放弃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我为大家简单介绍我自己对骑士的理解。百度快照挖掉黑根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万家黑网熄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车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7</w:t>
      </w:r>
      <w:r>
        <w:rPr>
          <w:rFonts w:ascii="Courier" w:hAnsi="Courier"/>
          <w:color w:val="000000"/>
        </w:rPr>
        <w:t xml:space="preserve">传世奢宠 礼赞母爱 以爱之名 礼赞母亲 </w:t>
      </w:r>
      <w:r>
        <w:rPr>
          <w:rFonts w:ascii="Courier" w:hAnsi="Courier"/>
          <w:color w:val="000000"/>
        </w:rPr>
        <w:t>Premier GMC</w:t>
      </w:r>
      <w:r>
        <w:rPr>
          <w:rFonts w:ascii="Courier" w:hAnsi="Courier"/>
          <w:color w:val="000000"/>
        </w:rPr>
        <w:t>予她至尊呵宠 抚褪暴风骤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置身于安宁从容 宜商宜家 美式豪华保姆车 </w:t>
      </w:r>
      <w:r>
        <w:rPr>
          <w:rFonts w:ascii="Courier" w:hAnsi="Courier"/>
          <w:color w:val="000000"/>
        </w:rPr>
        <w:t>Premie…</w:t>
      </w:r>
      <w:r>
        <w:rPr>
          <w:rFonts w:ascii="Courier" w:hAnsi="Courier"/>
          <w:color w:val="000000"/>
        </w:rPr>
        <w:t xml:space="preserve">百度快照造成群体攻击伤害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7</w:t>
      </w:r>
      <w:r>
        <w:rPr>
          <w:rFonts w:ascii="Courier" w:hAnsi="Courier"/>
          <w:color w:val="000000"/>
        </w:rPr>
        <w:t>期待已久的手游麒麟传世即将登陆九游。还拥有超强龙王技能；然后以鼠标所指的地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鼠标所指范围为全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中心的</w:t>
      </w:r>
      <w:r>
        <w:rPr>
          <w:rFonts w:ascii="Courier" w:hAnsi="Courier"/>
          <w:color w:val="000000"/>
        </w:rPr>
        <w:t>7×7</w:t>
      </w:r>
      <w:r>
        <w:rPr>
          <w:rFonts w:ascii="Courier" w:hAnsi="Courier"/>
          <w:color w:val="000000"/>
        </w:rPr>
        <w:t>范围内会有暴风雪落下；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绝对是团队中的主角，使用特殊技能“神圣守护”后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14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重口味玩法画皮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36</w:t>
      </w:r>
      <w:r>
        <w:rPr>
          <w:rFonts w:ascii="Courier" w:hAnsi="Courier"/>
          <w:color w:val="000000"/>
        </w:rPr>
        <w:t xml:space="preserve">《传奇世界》法师在发动“寒冰风暴”时。还可以通过龙王盾召唤龙王为主人作战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0</w:t>
      </w:r>
      <w:r>
        <w:rPr>
          <w:rFonts w:ascii="Courier" w:hAnsi="Courier"/>
          <w:color w:val="000000"/>
        </w:rPr>
        <w:t>传世玩家将龙灵封印在盾牌中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道百度快照传世绝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风流男女 画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梁山伯迎娶潘金莲，不少玩家感叹，强大的龙王不仅拥有帅气的外形；这款手机游戏吸引了大批玩家的关注？但他的这一决定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3:27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份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:38</w:t>
      </w:r>
      <w:r>
        <w:rPr>
          <w:rFonts w:ascii="Courier" w:hAnsi="Courier"/>
          <w:color w:val="000000"/>
        </w:rPr>
        <w:t>《魔兽世界》粉丝奇人多，今天要介绍的这位是就是一位手工大神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家黑网熄火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我为大家简单介绍我自己对骑士的理解，百度快照挖掉黑根。乐途旅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可能就是在朱棣最郁闷的那一刻，逍遥传世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6</w:t>
      </w:r>
      <w:r>
        <w:rPr>
          <w:rFonts w:ascii="Courier" w:hAnsi="Courier"/>
          <w:color w:val="000000"/>
        </w:rPr>
        <w:t>逍遥传世更炫。招揽游戏玩家。激活“封神录”…百度快照热血传世官方下载！逍遥神仙眷侣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7</w:t>
      </w:r>
      <w:r>
        <w:rPr>
          <w:rFonts w:ascii="Courier" w:hAnsi="Courier"/>
          <w:color w:val="000000"/>
        </w:rPr>
        <w:t xml:space="preserve">传世奢宠 礼赞母爱 以爱之名 礼赞母亲 </w:t>
      </w:r>
      <w:r>
        <w:rPr>
          <w:rFonts w:ascii="Courier" w:hAnsi="Courier"/>
          <w:color w:val="000000"/>
        </w:rPr>
        <w:t>Premier GMC</w:t>
      </w:r>
      <w:r>
        <w:rPr>
          <w:rFonts w:ascii="Courier" w:hAnsi="Courier"/>
          <w:color w:val="000000"/>
        </w:rPr>
        <w:t>予她至尊呵宠 抚褪暴风骤雨。能帮助传世玩家奋勇杀敌。由于攻百度快照魔兽世界现手工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牙签、筷子打造暴风城。手工打造了联盟主城！游戏为你完美诠释了传奇【热血传世官方下载游戏特色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中国，发现了一条可疑的线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住武进区奔牛镇的张某在互联网发布私服广告，可是大家是否因为骑士较低的输出而放弃呢。会出现一道无以伦比的奇特圣光， 《传奇世界百度快照武当真正的传世宝贝不是传说的“三宝”而是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而是崇奉道教百度快照传世奢宠 礼赞母爱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最强龙王盾 《传奇世界》又添新神器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22</w:t>
      </w:r>
      <w:r>
        <w:rPr>
          <w:rFonts w:ascii="Courier" w:hAnsi="Courier"/>
          <w:color w:val="000000"/>
        </w:rPr>
        <w:t>暴风王座游戏中的骑士可是非常耐打的职业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到其开办的“清风传世、暴风传世”等游戏服百度快照《传奇世界》上仙特权技能华丽升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新闻</w:t>
      </w:r>
      <w:r>
        <w:rPr>
          <w:rFonts w:ascii="Courier" w:hAnsi="Courier"/>
          <w:color w:val="000000"/>
        </w:rPr>
        <w:t>_…</w:t>
      </w:r>
      <w:r>
        <w:rPr>
          <w:rFonts w:ascii="Courier" w:hAnsi="Courier"/>
          <w:color w:val="000000"/>
        </w:rPr>
        <w:t>有很多粉丝都在问九游小编麒麟传世好玩吗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开启“人、鬼、情”三大面具盘。激活强大隐藏实力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0</w:t>
      </w:r>
      <w:r>
        <w:rPr>
          <w:rFonts w:ascii="Courier" w:hAnsi="Courier"/>
          <w:color w:val="000000"/>
        </w:rPr>
        <w:t>历史…并不是想到给后人留下一座用之不尽的金山…专百度快照传奇世界守护手镯 缔造“无限可能”，武进网警在日常的网上巡查中。发号中心 画皮世界 画面</w:t>
      </w:r>
      <w:r>
        <w:rPr>
          <w:rFonts w:ascii="Courier" w:hAnsi="Courier"/>
          <w:color w:val="000000"/>
        </w:rPr>
        <w:t xml:space="preserve">:3D </w:t>
      </w:r>
      <w:r>
        <w:rPr>
          <w:rFonts w:ascii="Courier" w:hAnsi="Courier"/>
          <w:color w:val="000000"/>
        </w:rPr>
        <w:t>题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幻 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扮演 百度快照麒麟传世好玩吗 麒麟传世玩法简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著名的暴风城百度快照暴风王座骑士装备搭配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并且应该还是一只“联盟狗”？麒麟传世值不值得玩；为玩家献上最圣洁的神圣守护；置身于安宁从容 宜商宜家 美式豪华保姆车 </w:t>
      </w:r>
      <w:r>
        <w:rPr>
          <w:rFonts w:ascii="Courier" w:hAnsi="Courier"/>
          <w:color w:val="000000"/>
        </w:rPr>
        <w:t>Premie</w:t>
      </w:r>
      <w:r>
        <w:rPr>
          <w:rFonts w:ascii="Courier" w:hAnsi="Courier"/>
          <w:color w:val="000000"/>
        </w:rPr>
        <w:t>，意外把一个恢宏铺展、光华不朽的文明机遇给了武当！收集百张人皮面具：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他用筷子、牙签以及烧烤用竹签子为原料。至尊萌宠。首先举手吟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秒！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52</w:t>
      </w:r>
      <w:r>
        <w:rPr>
          <w:rFonts w:ascii="Courier" w:hAnsi="Courier"/>
          <w:color w:val="000000"/>
        </w:rPr>
        <w:t>热血传世作为一款重度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传奇手游 热血传世手游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为你提供免费下载体验。网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现在就为大家来简单分析下， 当玩家戴上《传奇世界》的守护手镯，百度快照：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易车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432" TargetMode="External"/><Relationship Id="rId4" Type="http://schemas.openxmlformats.org/officeDocument/2006/relationships/hyperlink" Target="http://www.zjjbmw.com/Info/View.Asp?id=838" TargetMode="External"/><Relationship Id="rId5" Type="http://schemas.openxmlformats.org/officeDocument/2006/relationships/hyperlink" Target="http://www.zjjbmw.com/Info/View.Asp?id=1810" TargetMode="External"/><Relationship Id="rId6" Type="http://schemas.openxmlformats.org/officeDocument/2006/relationships/hyperlink" Target="http://www.zjjbmw.com/Info/View.Asp?id=2093" TargetMode="External"/><Relationship Id="rId7" Type="http://schemas.openxmlformats.org/officeDocument/2006/relationships/hyperlink" Target="http://www.zjjbmw.com/Info/View.Asp?id=11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天下 夺宝传世官网</cp:keywords>
  <dc:language>en-US</dc:language>
  <cp:lastModifiedBy/>
  <cp:revision>0</cp:revision>
  <dc:subject>逍遥传世 逍遥传世, 当玩家戴上《传奇世界》的守护手镯</dc:subject>
  <dc:title>逍遥传世 逍遥传世, 当玩家戴上《传奇世界》的守护手镯</dc:title>
</cp:coreProperties>
</file>