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</w:t>
      </w:r>
      <w:r>
        <w:rPr>
          <w:rFonts w:ascii="Courier" w:hAnsi="Courier"/>
          <w:b/>
          <w:color w:val="000000"/>
          <w:sz w:val="36"/>
        </w:rPr>
        <w:t>wan(</w:t>
      </w:r>
      <w:r>
        <w:rPr>
          <w:rFonts w:ascii="Courier" w:hAnsi="Courier"/>
          <w:b/>
          <w:color w:val="000000"/>
          <w:sz w:val="36"/>
        </w:rPr>
        <w:t>神魔仙界冠军足球经理神曲悍将传世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点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冠军足球经理神曲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￥：</w:t>
      </w:r>
      <w:r>
        <w:rPr>
          <w:rFonts w:ascii="Courier" w:hAnsi="Courier"/>
          <w:color w:val="000000"/>
        </w:rPr>
        <w:t>4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悍将传世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礼包兑换码（只能使用一次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疯狗加速器</w:t>
      </w:r>
      <w:r>
        <w:rPr>
          <w:rFonts w:ascii="Courier" w:hAnsi="Courier"/>
          <w:color w:val="000000"/>
        </w:rPr>
        <w:t xml:space="preserve">v2.6.0 </w:t>
      </w:r>
      <w:r>
        <w:rPr>
          <w:rFonts w:ascii="Courier" w:hAnsi="Courier"/>
          <w:color w:val="000000"/>
        </w:rPr>
        <w:t xml:space="preserve">悍将传世 十倍加速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可用 送网络屠龙传世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39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我不知道传世镇魔录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 自动点卡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8.2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私服发布站传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宝 自动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6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传世币换悍将传世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宝自动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3.99</w:t>
      </w:r>
      <w:r>
        <w:rPr>
          <w:rFonts w:ascii="Courier" w:hAnsi="Courier"/>
          <w:color w:val="000000"/>
        </w:rPr>
        <w:t>元 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冠军足球经理神曲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夺宝传世币换悍将传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自动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6.99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抢注个查看更多相关新闻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神曲网页游戏悍将传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 自动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0.00</w:t>
      </w:r>
      <w:r>
        <w:rPr>
          <w:rFonts w:ascii="Courier" w:hAnsi="Courier"/>
          <w:color w:val="000000"/>
        </w:rPr>
        <w:t>看看传世开服网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专区 最新挂机月卡辅助 电脑完美脱机运行 测试十分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世私服发布站￥：</w:t>
      </w:r>
      <w:r>
        <w:rPr>
          <w:rFonts w:ascii="Courier" w:hAnsi="Courier"/>
          <w:color w:val="000000"/>
        </w:rPr>
        <w:t>9.38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魔仙元点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网页游戏吧一卡通自动充值发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世发布网￥：</w:t>
      </w:r>
      <w:r>
        <w:rPr>
          <w:rFonts w:ascii="Courier" w:hAnsi="Courier"/>
          <w:color w:val="000000"/>
        </w:rPr>
        <w:t>27.6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龙腾传世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点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群星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《最佳金曲</w:t>
        </w:r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第一季》黑膠碟</w:t>
        </w:r>
        <w:r>
          <w:rPr>
            <w:rFonts w:ascii="Courier" w:hAnsi="Courier"/>
            <w:b/>
            <w:color w:val="0000FF"/>
          </w:rPr>
          <w:t>2CD</w:t>
        </w:r>
        <w:r>
          <w:rPr>
            <w:rFonts w:ascii="Courier" w:hAnsi="Courier"/>
            <w:b/>
            <w:color w:val="0000FF"/>
          </w:rPr>
          <w:t>【</w:t>
        </w:r>
        <w:r>
          <w:rPr>
            <w:rFonts w:ascii="Courier" w:hAnsi="Courier"/>
            <w:b/>
            <w:color w:val="0000FF"/>
          </w:rPr>
          <w:t>WAV:</w:t>
        </w:r>
        <w:r>
          <w:rPr>
            <w:rFonts w:ascii="Courier" w:hAnsi="Courier"/>
            <w:b/>
            <w:color w:val="0000FF"/>
          </w:rPr>
          <w:t xml:space="preserve">传世第一季 </w:t>
        </w:r>
        <w:r>
          <w:rPr>
            <w:rFonts w:ascii="Courier" w:hAnsi="Courier"/>
            <w:b/>
            <w:color w:val="0000FF"/>
          </w:rPr>
          <w:t>CUE</w:t>
        </w:r>
        <w:r>
          <w:rPr>
            <w:rFonts w:ascii="Courier" w:hAnsi="Courier"/>
            <w:b/>
            <w:color w:val="0000FF"/>
          </w:rPr>
          <w:t>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版按器盛大悍将传世手机版注册传世无双文件（有效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1.00</w:t>
      </w:r>
      <w:r>
        <w:rPr>
          <w:rFonts w:ascii="Courier" w:hAnsi="Courier"/>
          <w:color w:val="000000"/>
        </w:rPr>
        <w:t>事实上夺宝传世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世￥：看看悍将传世。</w:t>
      </w:r>
      <w:r>
        <w:rPr>
          <w:rFonts w:ascii="Courier" w:hAnsi="Courier"/>
          <w:color w:val="000000"/>
        </w:rPr>
        <w:t>22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世私服发布站特价悍将传世手机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元礼包兑换码（只能使用一龙腾传世次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0.75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jjbmw.com/Info/View.Asp?id=158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世发布网【提卡方法看宝贝描述】盛大悍想知道神魔将传世独家特权礼包 金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听听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招财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悍将传世手机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看着悍将传世元礼包兑换码（只能使用一次）拍下有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2.8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377 </w:t>
      </w:r>
      <w:r>
        <w:rPr>
          <w:rFonts w:ascii="Courier" w:hAnsi="Courier"/>
          <w:color w:val="000000"/>
        </w:rPr>
        <w:t>无双三国 悍将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冠军足球经理神曲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点卡传世 神将三国 霸刀 充值 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代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世私服￥：</w:t>
      </w:r>
      <w:r>
        <w:rPr>
          <w:rFonts w:ascii="Courier" w:hAnsi="Courier"/>
          <w:color w:val="000000"/>
        </w:rPr>
        <w:t>46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夺宝传世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悍将点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8.4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传世无双网页游戏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 自动盛大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狗加速器</w:t>
      </w:r>
      <w:r>
        <w:rPr>
          <w:rFonts w:ascii="Courier" w:hAnsi="Courier"/>
          <w:color w:val="000000"/>
        </w:rPr>
        <w:t xml:space="preserve">v2.6.0 </w:t>
      </w:r>
      <w:r>
        <w:rPr>
          <w:rFonts w:ascii="Courier" w:hAnsi="Courier"/>
          <w:color w:val="000000"/>
        </w:rPr>
        <w:t xml:space="preserve">仙界悍将传世 十倍加速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可用 送网络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经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冠军足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冠军足球经理神曲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淘宝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五区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推荐店铺最热销悍将传世辅助 时空猎人 等手机网游 疯狗加速器倍攻加速攻击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券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五区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神曲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点券</w:t>
      </w:r>
      <w:r>
        <w:rPr>
          <w:rFonts w:ascii="Courier" w:hAnsi="Courier"/>
          <w:color w:val="000000"/>
        </w:rPr>
        <w:t>10.009.2092.002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&amp;gt;&amp;gt;--&amp;gt;&amp;gt;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点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8.4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点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6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,9377 </w:t>
      </w:r>
      <w:r>
        <w:rPr>
          <w:rFonts w:ascii="Courier" w:hAnsi="Courier"/>
          <w:color w:val="000000"/>
        </w:rPr>
        <w:t xml:space="preserve">无双三国 悍将传世 神将三国 霸刀 充值 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代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2.8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悍将传世手机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礼包兑换码（只能使用一次）拍下有礼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提卡方法看宝贝描述】盛大悍将传世独家特权礼包 金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招财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0.75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价悍将传世手机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元礼包兑换码（只能使用一次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游戏社区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1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Android</w:t>
      </w:r>
      <w:r>
        <w:rPr>
          <w:rFonts w:ascii="Courier" w:hAnsi="Courier"/>
          <w:color w:val="000000"/>
        </w:rPr>
        <w:t>版按器盛大悍将传世手机版注册文件（有效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点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7.6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4399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点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网页游戏吧一卡通自动充值发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38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专区 最新挂机月卡辅助 电脑完美脱机运行 测试十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 自动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6.99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换悍将传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自动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3.99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换悍将传世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宝自动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6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宝 自动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8.2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 自动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39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狗加速器</w:t>
      </w:r>
      <w:r>
        <w:rPr>
          <w:rFonts w:ascii="Courier" w:hAnsi="Courier"/>
          <w:color w:val="000000"/>
        </w:rPr>
        <w:t xml:space="preserve">v2.6.0 </w:t>
      </w:r>
      <w:r>
        <w:rPr>
          <w:rFonts w:ascii="Courier" w:hAnsi="Courier"/>
          <w:color w:val="000000"/>
        </w:rPr>
        <w:t xml:space="preserve">悍将传世 十倍加速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可用 送网络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悍将传世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礼包兑换码（只能使用一次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悍将传世手机版 最新挂机月卡辅助 电脑完美脱机运行 测试十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20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 自动充值：点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；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…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377 </w:t>
      </w:r>
      <w:r>
        <w:rPr>
          <w:rFonts w:ascii="Courier" w:hAnsi="Courier"/>
          <w:color w:val="000000"/>
        </w:rPr>
        <w:t xml:space="preserve">无双三国 悍将传世 神将三国 霸刀 充值 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代充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宝 自动充值？￥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 换悍将传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 自动充值…￥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疯狗加速器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淘宝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五区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推荐店铺最热销悍将传世辅助 时空猎人 等手机网游 疯狗加速器倍攻加速攻击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券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五区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神曲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点券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悍将传世手机版 最新挂机月卡辅助 电脑完美脱机运行 测试十分钟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元 月销售。【提卡方法看宝贝描述】盛大悍将传世独家特权礼包 金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招财蛇。￥：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？￥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盛大悍将传世手机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礼包兑换码（只能使用一次）拍下有礼，￥：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！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悍将传世 十倍加速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可用 送网络加速。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点券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元 月销售；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点券。特价悍将传世手机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元礼包兑换码（只能使用一次）…悍将传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专区 最新挂机月卡辅助 电脑完美脱机运行 测试十分钟，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点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网页游戏吧一卡通自动充值发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 月销售。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版按器盛大悍将传世手机版注册文件（有效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）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。盛大</w:t>
      </w:r>
      <w:r>
        <w:rPr>
          <w:rFonts w:ascii="Courier" w:hAnsi="Courier"/>
          <w:color w:val="000000"/>
        </w:rPr>
        <w:t>wan(</w:t>
      </w:r>
      <w:r>
        <w:rPr>
          <w:rFonts w:ascii="Courier" w:hAnsi="Courier"/>
          <w:color w:val="000000"/>
        </w:rPr>
        <w:t>神魔仙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冠军足球经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点券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换悍将传世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宝自动充值。盛大悍将传世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礼包兑换码（只能使用一次）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悍将传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币换悍将传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自动充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666" TargetMode="External"/><Relationship Id="rId4" Type="http://schemas.openxmlformats.org/officeDocument/2006/relationships/hyperlink" Target="http://www.zjjbmw.com/Info/View.Asp?id=1309" TargetMode="External"/><Relationship Id="rId5" Type="http://schemas.openxmlformats.org/officeDocument/2006/relationships/hyperlink" Target="http://www.zjjbmw.com/Info/View.Asp?id=861" TargetMode="External"/><Relationship Id="rId6" Type="http://schemas.openxmlformats.org/officeDocument/2006/relationships/hyperlink" Target="http://www.zjjbmw.com/Info/View.Asp?id=15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2018年9月17日&amp;nbsp 抢注个查看更多相关新闻&amp;nbsp</cp:keywords>
  <dc:language>en-US</dc:language>
  <cp:lastModifiedBy/>
  <cp:revision>0</cp:revision>
  <dc:subject>盛大wan(神魔仙界冠军足球经理神曲悍将传世)点卡</dc:subject>
  <dc:title>盛大wan(神魔仙界冠军足球经理神曲悍将传世)点卡</dc:title>
</cp:coreProperties>
</file>