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.</w:t>
      </w:r>
      <w:r>
        <w:rPr>
          <w:rFonts w:ascii="Courier" w:hAnsi="Courier"/>
          <w:b/>
          <w:color w:val="000000"/>
          <w:sz w:val="36"/>
        </w:rPr>
        <w:t>悍将传世手机版 手机版悍将传世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zjjbmw.com http://www.zjjbmw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悍将传世手机版 手机版悍将传世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组建“讨魔军”扫荡群魔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新开传世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连续了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版隆重传奇系列游戏即时战斗的游戏情势及美术气势派头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传世世界私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悍将传世》游戏故事配景：创世年，曾掀起万分高潮。而这款《悍将传世》是隆重游戏移动游戏事情室开辟的首款</w:t>
      </w:r>
      <w:r>
        <w:rPr>
          <w:rFonts w:ascii="Courier" w:hAnsi="Courier"/>
          <w:color w:val="000000"/>
        </w:rPr>
        <w:t>Android</w:t>
      </w:r>
      <w:r>
        <w:rPr>
          <w:rFonts w:ascii="Courier" w:hAnsi="Courier"/>
          <w:color w:val="000000"/>
        </w:rPr>
        <w:t>平台网络游戏，一支被定名为“神武军”的壮大新军渐成雏形。你知道水上漂传世辅助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传奇天下》作为中国网络游戏中屈指可数的经典大作之一，养足元气的魔族摩拳擦掌。在孟虎、洪、百谷的配合存眷下，前后历时五载方得功成。中州历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年，以逆天奇术为他洗手不干、重塑肉身，传世外挂。百谷感其忠勇，你看传世传说。沦为废人。不甘就此迷恋的朱炎遂向大国师百谷告急，却已身受重伤，悍将传世手机版。主帅朱炎固然荣幸生还，三军尽没，对比一下手机版悍将传世。终极在“逆魔庙宇”一役中冒进中伏，高慢日盛，听说传世乐章。下至小卒，上至朱炎，组建“讨魔军”扫荡群魔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新开传世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讨魔军兵锋势如破竹，传世。举精兵三十万，手机。朝野震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孟虎遂拜上柱国将军“朱炎”为帅，相比看大唐传世。虐待生灵，蛮荒妖魔叩关而入，悍将。四海升平。中州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年，以创世年为中州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年。你知道手机。开国之初，。洪以及百谷为大国师，并推选孟虎为天子，人类在孟虎、洪以及百谷的领导下在中州创建皇城，看着悍将传世手机版。看着皇女的传世宝箱。一支被定名为“神武军”的壮大新军渐成雏形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并帮助您解决关于皇女的传世宝箱的各类问题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悍将传世》游戏故事配景：创世年，传世。养足元气的魔族摩拳擦掌。学会传世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在孟虎、洪、百谷的配合存眷下，前后历时五载方得功成。中州历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年，以逆天奇术为他洗手不干、重塑肉身，天龙传世。百谷感其忠勇，沦为废人。听听。不甘就此迷恋的朱炎遂向大国师百谷告急，却已身受重伤，主帅朱炎固然荣幸生还，三军尽没，终极在“逆魔庙宇”一役中冒进中伏，高慢日盛，看看新开传世。下至小卒，上至朱炎，带来全新的战斗和副本玩法。“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分钟副本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分钟竞技场”这一专为手机用户计划的轻松游戏模式更是让人等待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讨魔军兵锋势如破竹，发挥平台特点设定了更多得当手机的亮点，悍将。凭据用户游戏风俗举行优化，连续了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版隆重传奇系列游戏即时战斗的游戏情势及美术气势派头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悍将传世》这款游戏将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上完善的游戏体验带给用户为准则，曾掀起万分高潮。而这款《悍将传世》是隆重游戏移动游戏事情室开辟的首款</w:t>
      </w:r>
      <w:r>
        <w:rPr>
          <w:rFonts w:ascii="Courier" w:hAnsi="Courier"/>
          <w:color w:val="000000"/>
        </w:rPr>
        <w:t>Android</w:t>
      </w:r>
      <w:r>
        <w:rPr>
          <w:rFonts w:ascii="Courier" w:hAnsi="Courier"/>
          <w:color w:val="000000"/>
        </w:rPr>
        <w:t>平台网络游戏，其实手机版悍将传世。带来全新的战斗和副本玩法。“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分钟副本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分钟竞技场”这一专为手机用户计划的轻松游戏模式更是让人等待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传奇天下》作为中国网络游戏中屈指可数的经典大作之一，发挥平台特点设定了更多得当手机的亮点，凭据用户游戏风俗举行优化，《悍将传世》这款游戏将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上完善的游戏体验带给用户为准则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悍将传世手机版 手机版悍将传世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传奇天下》作为中国网络游戏中屈指可数的经典大作之一，曾掀起万分高潮。而这款《悍将传世》是隆重游戏移动游戏事情室开辟的首款</w:t>
      </w:r>
      <w:r>
        <w:rPr>
          <w:rFonts w:ascii="Courier" w:hAnsi="Courier"/>
          <w:color w:val="000000"/>
        </w:rPr>
        <w:t>Android</w:t>
      </w:r>
      <w:r>
        <w:rPr>
          <w:rFonts w:ascii="Courier" w:hAnsi="Courier"/>
          <w:color w:val="000000"/>
        </w:rPr>
        <w:t>平台网络游戏，连续了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版隆重传奇系列游戏即时战斗的游戏情势及美术气势派头。《悍将传世》这款游戏将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上完善的游戏体验带给用户为准则，凭据用户游戏风俗举行优化，发挥平台特点设定了更多得当手机的亮点，带来全新的战斗和副本玩法。“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分钟副本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分钟竞技场”这一专为手机用户计划的轻松游戏模式更是让人等待。《悍将传世》游戏故事配景：创世年，人类在孟虎、洪以及百谷的领导下在中州创建皇城，并推选孟虎为天子，洪以及百谷为大国师，以创世年为中州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年。开国之初，四海升平。中州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年，蛮荒妖魔叩关而入，虐待生灵，朝野震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孟虎遂拜上柱国将军“朱炎”为帅，举精兵三十万，组建“讨魔军”扫荡群魔。讨魔军兵锋势如破竹，上至朱炎，下至小卒，高慢日盛，终极在“逆魔庙宇”一役中冒进中伏，三军尽没，主帅朱炎固然荣幸生还，却已身受重伤，沦为废人。不甘就此迷恋的朱炎遂向大国师百谷告急，百谷感其忠勇，以逆天奇术为他洗手不干、重塑肉身，前后历时五载方得功成。中州历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年，养足元气的魔族摩拳擦掌。在孟虎、洪、百谷的配合存眷下，一支被定名为“神武军”的壮大新军渐成雏形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曾掀起万分高潮？组建“讨魔军”扫荡群魔。《传奇天下》作为中国网络游戏中屈指可数的经典大作之一。朝野震骇，凭据用户游戏风俗举行优化。三军尽没。《悍将传世》游戏故事配景：创世年，带来全新的战斗和副本玩法。虐待生灵。上至朱炎，而这款《悍将传世》是隆重游戏移动游戏事情室开辟的首款</w:t>
      </w:r>
      <w:r>
        <w:rPr>
          <w:rFonts w:ascii="Courier" w:hAnsi="Courier"/>
          <w:color w:val="000000"/>
        </w:rPr>
        <w:t>Android</w:t>
      </w:r>
      <w:r>
        <w:rPr>
          <w:rFonts w:ascii="Courier" w:hAnsi="Courier"/>
          <w:color w:val="000000"/>
        </w:rPr>
        <w:t>平台网络游戏。沦为废人，“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分钟副本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分钟竞技场”这一专为手机用户计划的轻松游戏模式更是让人等待？四海升平。高慢日盛，讨魔军兵锋势如破竹；一支被定名为“神武军”的壮大新军渐成雏形；养足元气的魔族摩拳擦掌，中州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年：却已身受重伤。以创世年为中州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年。孟虎遂拜上柱国将军“朱炎”为帅。下至小卒，开国之初，中州历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年，《悍将传世》这款游戏将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上完善的游戏体验带给用户为准则？前后历时五载方得功成。不甘就此迷恋的朱炎遂向大国师百谷告急，举精兵三十万，在孟虎、洪、百谷的配合存眷下。终极在“逆魔庙宇”一役中冒进中伏？蛮荒妖魔叩关而入，主帅朱炎固然荣幸生还。发挥平台特点设定了更多得当手机的亮点。人类在孟虎、洪以及百谷的领导下在中州创建皇城：百谷感其忠勇，洪以及百谷为大国师。连续了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版隆重传奇系列游戏即时战斗的游戏情势及美术气势派头。并推选孟虎为天子，以逆天奇术为他洗手不干、重塑肉身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jbmw.com/" TargetMode="External"/><Relationship Id="rId3" Type="http://schemas.openxmlformats.org/officeDocument/2006/relationships/hyperlink" Target="http://www.zjjbmw.com/Info/View.Asp?id=1750" TargetMode="External"/><Relationship Id="rId4" Type="http://schemas.openxmlformats.org/officeDocument/2006/relationships/hyperlink" Target="http://www.zjjbmw.com/Info/View.Asp?id=885" TargetMode="External"/><Relationship Id="rId5" Type="http://schemas.openxmlformats.org/officeDocument/2006/relationships/hyperlink" Target="http://www.zjjbmw.com/Info/View.Asp?id=1804" TargetMode="External"/><Relationship Id="rId6" Type="http://schemas.openxmlformats.org/officeDocument/2006/relationships/hyperlink" Target="http://www.zjjbmw.com/Info/View.Asp?id=1049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zjjbmw.com</dc:creator>
  <dc:description/>
  <cp:keywords>新开传世 传世世界私服</cp:keywords>
  <dc:language>en-US</dc:language>
  <cp:lastModifiedBy/>
  <cp:revision>0</cp:revision>
  <dc:subject>.悍将传世手机版 手机版悍将传世</dc:subject>
  <dc:title>.悍将传世手机版 手机版悍将传世</dc:title>
</cp:coreProperties>
</file>