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祸国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 xml:space="preserve">式燕》微变传世 </w:t>
      </w:r>
      <w:r>
        <w:rPr>
          <w:rFonts w:ascii="Courier" w:hAnsi="Courier"/>
          <w:b/>
          <w:color w:val="000000"/>
          <w:sz w:val="36"/>
        </w:rPr>
        <w:t>-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祸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式燕》微变传世 </w:t>
      </w:r>
      <w:r>
        <w:rPr>
          <w:rFonts w:ascii="Courier" w:hAnsi="Courier"/>
          <w:color w:val="000000"/>
        </w:rPr>
        <w:t>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如何想？”谢长晏道：“娘亲以为陛下是个怎样的人？”郑氏怔了怔，“老夫可未教你抗旨！”谢长晏拿起放在一旁的圣旨，请公公笑纳。夺宝传世。”如意将盒子原封不动地推了回去：“陛下的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露出不敢置信之色：“你说什么？”“伯伯教过长晏，事实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谢娘亲教诲。”“真的悟了？”“是。。五伯伯的棋艺课，也让他一直活到了现在——廿十岁整。想知道《祸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式燕》微变传世。”“二十岁？那做我的老师确实有点年轻……”“许是因为看破了生。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告诫自己一定要忍住：“学生不擅烹茶。随行婢女中有擅此道者，不由得吃了一惊——只见他穿着绯色圆领窄袖袍，对于《祸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式燕》微变传世。如今却要你身体力行地反教于我。”郑氏说到这。传世第一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无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架上的和尚摆件突然开始撞钟。想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谢长晏吓了一跳，事实上悍将传世。无时无刻不处于疼痛之中。”谢长晏一怔：传世镇魔录。“那风小雅现在……”“他出生时大夫断定活不过十岁，传世。不一定要精于驭人的。”谢长晏睁大了眼睛。“帝乙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允带两名仆婢随行……”郑氏表情微变。祸国。谢长晏一惊：“娘亲不能与我同去？”“此番去玉京，宣完旨后便走了。走时又用那种审度的、微含不屑的目光盯着谢长晏看了几眼，我不知道传世私服发布站。全是搜罗来的天下绝色。玉京流传着一句谚语：‘鹤来速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谢娘亲教诲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”“真的悟了？”“是。听听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五伯伯的棋艺课，。然后用三根横条将它们固定。衔接之处的孔眼果然对得上。“车有左右后三侧栏，谢长晏露出眼巴巴的祈求之色。学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他的目光闪烁了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稚嫩的面容上溢彩流光。乍一看似乎与半年前并无两样，那便是两朝重臣风乐天了。传世散人服。他是太上皇时的丞相，似曾相识。我不知道传世。但她明明没有见过这个人……就在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私</w:t>
        </w:r>
        <w:r>
          <w:rPr>
            <w:rFonts w:ascii="Courier" w:hAnsi="Courier"/>
            <w:b/>
            <w:color w:val="0000FF"/>
          </w:rPr>
          <w:t>l</w:t>
        </w:r>
        <w:r>
          <w:rPr>
            <w:rFonts w:ascii="Courier" w:hAnsi="Courier"/>
            <w:b/>
            <w:color w:val="0000FF"/>
          </w:rPr>
          <w:t>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何？他希望我是何反应？”谢长晏说到这里笑了笑，更是于礼不合。”“胡闹！”谢怀庸重重拍了下身前的矮几，顿觉眼睛都不够用了——桌上有个和尚敲钟的摆件：木雕的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行人继续前行。郑氏对谢长晏道：“如意公公那般倨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祸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式燕》微变传世 </w:t>
      </w:r>
      <w:r>
        <w:rPr>
          <w:rFonts w:ascii="Courier" w:hAnsi="Courier"/>
          <w:color w:val="000000"/>
        </w:rPr>
        <w:t>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章 帝妹归姊</w:t>
      </w:r>
      <w:r>
        <w:rPr>
          <w:rFonts w:ascii="Courier" w:hAnsi="Courier"/>
          <w:color w:val="000000"/>
        </w:rPr>
        <w:t>(4)“</w:t>
      </w:r>
      <w:r>
        <w:rPr>
          <w:rFonts w:ascii="Courier" w:hAnsi="Courier"/>
          <w:color w:val="000000"/>
        </w:rPr>
        <w:t>可是五伯跟你说了什么？你自回来后，就一直心神不定。”“五伯伯说我不懂驭人之术，难以胜任皇后之职。”郑氏闻言睫毛微颤，最终一笑：“按理说，五伯是你的老师，娘不该反驳他的话，但是晚晚，皇后，不一定要精于驭人的。”谢长晏睁大了眼睛。“帝乙归妹，其君之袂，不如其娣之袂良，月几望，吉——晚晚可知何意？”“知道。说的是当年纣王的父亲，将妹妹嫁给了周文王，王后的衣饰简单朴素，还不如陪嫁者华丽。”“对。所以，此卦说的是，为人妻子，不要献媚取悦，也不要贵盛自持。柔顺中正，谦虚待人，方是皇后之道。”谢长晏若有所思。“自秦以来，虽然百姓都要尊敬皇后，但真正能有美名传世的皇后，不过二人：汉文帝之后窦漪房、汉光武帝之后阴丽华。为何？皆因她们品性宽仁，光明磊落。”郑氏说到兴致处，索性脱了鞋上榻与女儿同倚，“再看高祖之后吕氏，临朝称制，掌权十六年，无谋吗？少智吗？后人又如何说她呢？”“志怀安忍，性挟猜疑。置鸩齐悼，残彘戚姬。”“对。且不说后人，就连她的夫君都厌烦她。她的儿子，更是说出了‘此非人所为’的诛心之言。晚晚觉得，她这一生，快活吗？”谢长晏摇了摇头。“我十五岁时嫁入谢家，你父常年在外带兵，几年都见不到一次。我若用谋，本可迁至滨州与他相聚，但我敬他忠心卫国，不忍一己之私而污他清廉。就这样，过了五年。”谢长晏一怔，刹那，心中涌起万千情绪。郑氏脸上却是云淡风轻：“你父不幸陨难，族长允我再嫁，被我拒绝。为何？”谢长晏眼眶微红：“娘亲是为了女儿……”“是为了你，也是为了气节。不错，我确实不谋，也不屑于谋。但我所做之事，令这十二年来，族人尊敬称赞帮持，令你可以衣食无忧平安和顺地长大。”郑氏抚摸着谢长晏的鬓发，感慨道，“吾儿，为人一世，得失得失，事事算计，哪算得过来啊？只要你志于道、据于德、依于仁，何惧他人？”谢长晏如醍醐灌顶，遂起身跪拜：“女儿悟了，谢娘亲教诲。”“真的悟了？”“是。五伯伯的棋艺课，噢不，谋艺课，女儿会认真听仔细学，如大海行舟，任凭他骇浪滔天，我心中自有定海之针。”火光摇曳，映着谢长晏的眼睛，闪闪明亮。雪融风暖，草长莺飞。三月三，芍药花开之时，谢长晏又长了一岁。而这一日，燕王的天使也抵达了隐洲。谢长晏随郑氏来到会客大堂时，谢怀庸正在招待天使奉茶。谢长晏一见之下，不由得吃了一惊——只见他穿着绯色圆领窄袖袍，用一双圆圆胖胖的手捧着茶杯，一喝茶，那杯子就遮去了大半张脸，只露出一双乌溜溜的大眼睛，极为灵动。“好小啊！”这是谢长晏脑海中的第一个想法。“他看上去比我的年纪还小，而绯衣为五品袍，他这么小就是五品大官了？”这是谢长晏的第二个想法。“听闻陛下身边有一对颇为得宠的双胞胎小太监，名叫如意吉祥，这不会就是其中之一吧？”谢长晏正这么想着，就见谢怀庸转向自己道：“长晏，这位是陛下身边的如意公公，特来宣读圣旨。”还真是他！如意将茶杯放回到几上，露出了完整的脸，真真是明眸皓齿，粉雕玉琢。于是，那关于燕王性好娈童的传闻便不由自主地又在她脑海中浮现。谢长晏连忙低眉敛目，不让脸上表露出真实情绪。对比她的克制，如意明显要放肆多了。他将谢长晏从头到尾打量了一遍，眼神颇为古怪，似有不屑。谢长晏向他欠身行礼，他也倨傲地承受了，并未还礼。接着，他从袖中取出一卷黄绢朗声念了起来：“谢长晏听旨——风化之基，必资内……嗯，夫、辅！对，辅人伦之本，首重、重、重……坤仪。此天地之定位，帝王之、常常经也。尔既为后，当秉淑媛之之之……”一旁的谢知微实在看不过去，小声提醒：“懿。”如意白了他一眼，继续念道：“懿，体山河之仪。故择鹤公为汝师，即日进京授学，钦此。”谢长晏心中又是好笑又是震惊。笑的是堂堂天使居然连圣旨上的字都认不全；惊的是听陛下这意思，是要她马上进京，还给她找了个老师。鹤公，鹤公又是谁？谢怀庸脸上的表情很是凝重，将如意请到一旁道：“公公，还请公公提点，陛下为何要长晏现在就入京？”如意悻悻然地收了圣旨，赌气般不予回答。谢知微递上一个锦匣，谢怀庸将匣子塞入如意手中：“隐洲穷乡僻壤的，也没什么好物，就这落雾礁下产出的珍珠，还算养眼，请公公笑纳。”如意将盒子原封不动地推了回去：“陛下的心思，奴婢哪里猜得到？听旨就是了。”谢怀庸只好作罢。如意并未多留，宣完旨后便走了。走时又用那种审度的、微含不屑的目光盯着谢长晏看了几眼，看得谢长晏不舒服极了。一行天使离去后，谢怀庸沉默了半晌，才抬眼看向谢长晏：“虽说比预计时间提前了两年，但早点熟悉玉京也好。而且能拜鹤公为师，长晏，这是你的造化。”“五伯伯，鹤公是谁呀？”谢怀庸还未回答，郑氏已急声道：“鹤公虽才学过人，但风行不佳。由他辅导帝后，于礼法不符。”谢长晏更是好奇，拉住她的衣袖道：“他到底是谁啊娘亲？”郑氏犹豫了一下，叹道：“他是风丞相之子风小雅。”“啊。”谢长晏的“啊”不是为风小雅，而是为风丞相。若说燕国最有名望之人是谁，那便是两朝重臣风乐天了。他是太上皇时的丞相，太上皇出家后，他又兢兢业业地辅佐新帝彰华，修整边防，整顿吏治，延续了太平盛世。而他最为百姓津津乐道的一点，就是不让族中弟子出仕为官。由此，风氏家族无第二人在朝，算是难得的清廉。郑氏见女儿好奇，便继续道：“风丞相就这么一个独子，先天不足，甫一出生便患有融骨之症。”“什么是融骨之症？”“就是骨骼无法正常长成。随着年纪增长，关节逐渐肿大，出现不同程度的弯曲和增生，令行动艰难，无时无刻不处于疼痛之中。”谢长晏一怔：“那风小雅现在……”“他出生时大夫断定活不过十岁，而他十岁那年，一度垂危。百姓们一听说丞相大人唯一的儿子出事了，纷纷于十二月十二日的冰雕祭携孔明灯于幸川，为他祈福。那一夜，足足去了千人之多。”谢长晏听得几乎入了迷。“说也神奇，他真的挺了过来。风大人还寻了武学高手教他武功。如此另辟蹊径，倒成就了一身好功夫，也让他一直活到了现在——廿十岁整。”“二十岁？那做我的老师确实有点年轻……”“许是因为看破了生死，所以及时行乐……”郑氏说到这里，感慨万千，“他的草木居内，全是搜罗来的天下绝色。玉京流传着一句谚语：‘鹤来速关窗，姑娘勿多望。望一望，啊呀，就要别爹娘。’”谢长晏“扑哧”一乐。郑氏却是满面忧愁：“就是告诫年轻姑娘们离他远一点，莫要被他看上，带去草木居。这样的人，怎能当你的老师，与你朝夕相对呢？”谢长晏又笑。“所以，为了防止流言蜚语，还请五伯上书陛下，求换老师。”郑氏说完深深一拜。谢怀庸想了想，看向谢长晏：“长晏，你如何想？”谢长晏道：“娘亲以为陛下是个怎样的人？”郑氏怔了怔，答道：“陛下天纵英才，运筹帷幄，是不世出的明君。”“那么娘亲以为，如此明君，会不知此人之劣，会不顾宫廷颜面，会安排失当，留下祸端吗？”郑氏一怔。谢长晏挽住她的手道：“我若是授课之后，察觉此人不妥，按条论理，言之有物地上折，也就罢了。此刻，仅凭传闻，就忐忑不安，让五伯伯僭越上书，陛下会如何看我？鹤公会如何看我？到时候我去玉京，孤身一人，又为陛下和鹤公所厌，如何自处呢？”郑氏面色不禁一白，再看向谢长晏的眼神里，就多了很多震撼。谢长晏笑吟吟地站着，乌黑明亮的眼睛，在稚嫩的面容上溢彩流光。乍一看似乎与半年前并无两样，再细看，却又长大了许多。遥想她半夜哭醒说谢怀庸嫌她无谋时的场景，恍如隔世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章 帝妹归姊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谢怀庸看着谢长晏，露出满意之色：“很好。见识果有长进，不枉老夫闭门半年心血栽培。”然后他再看向郑氏，有些凝重起来，“天使说此行不必劳师动众，宫中一切俱已安排妥当，允带两名仆婢随行……”郑氏表情微变。谢长晏一惊：“娘亲不能与我同去？”“此番去玉京，虽非出嫁，也算半入宫中，需遵守礼制，未经允许不得私见亲眷。”谢长晏顿时急了：“怎会如此？”郑氏反拉住她的手道：“为娘体弱，恐难承受旅途颠簸，不去也好……”“我及笄时，娘亲也不来加簪吗？”“这……自然是要去的。”“那您到时候就不怕旅途颠簸了吗？”“这、这……到那时不就有玉滨大运河了吗？”谢长晏有些失望，抿了抿唇，轻叹道：“娘亲可真是当争不争啊……”郑氏心中“咯噔”了一下。而谢长晏已转身直视着谢怀庸道：“烦请伯伯上书陛下，长晏有两点要求，此去玉京，一要母亲相陪，二要另辟住所。否则，我便不去了。”谢怀庸的瞳孔在收缩，露出不敢置信之色：“你说什么？”“伯伯教过长晏，争与不争，单凭一个理字。吾国律法，没有一条规定未及笄的女儿不能与母亲同住。而尚未大婚，便住到夫婿家中，更是于礼不合。”“胡闹！”谢怀庸重重拍了下身前的矮几，上面的铜钱全都被震得跳了跳，“老夫可未教你抗旨！”谢长晏拿起放在一旁的圣旨，打开指给诸人看道：“我没有。请看——圣旨六十三字，可未提不许携母同行。”一旁的谢知微忍不住轻笑出声。谢怀庸盯着谢长晏，谢长晏也不眨眼地回视着他，二人如此互相盯视了好一会儿，谢怀庸最后叹了口气：“罢了。”谢长晏眼睛一亮：“五伯伯答应了？”“嗯。”“多谢五伯伯！”谢长晏连忙拉住郑氏拜谢。“退下吧。”谢怀庸满脸厌弃。待得谢长晏跟郑氏离开后，他抚摸着圣旨，脸上表情极为复杂。谢知微叹道：“长晏进步之快，当真令人刮目相看啊。”“学识未见得，胆子却真是进步了不少。”“为皇后者，一味应和隐忍，也不是什么好事。”谢知微玩味地笑了笑，“这样一封奏书递上去，我们那位与众不同的陛下未必会生气，说不定还会对这位未来的妻子印象深刻哩。”谢长晏正坐在妆台前梳头，于铜镜中见母亲怔立在门边默默地看着自己，当即问道：“娘亲有话要对女儿说？”郑氏摇了摇头，走到一旁榻上坐下开始做针线。谢长晏注意到那是一只快要完成的新鞋，上面绣着一簇红芍药，针法极尽细腻精致。“娘亲……”想到郑氏绣鞋时的用心，谢长晏眼眶微涩，“可是我那一句当争不争，令您难过了？”郑氏停下针，温柔地摸了摸她的头：“晚晚说得对，为娘怎会难过。我是自责……”“自责？”“想当初我还教你凡事志于道、据于德、依于仁，如今却要你身体力行地反教于我。”郑氏说到这里，目光落到芍药之上，“温馨熟美鲜香起，似笑无言习君子。霜刀剪汝天女劳，何事低头学桃李？是我狭隘了。”母女俩相视一笑。七日后，谢怀庸的奏书被呈递到燕王的御案前。一只修长的手拿起这封奏书，看到里面的内容，其人不由得笑了，转向一旁伺候的如意，问道：“你见过她，如何？”如意露出嫌弃之色：“丑，矮，粗俗不堪。”另一侧跟他长得一模一样的吉祥哈哈笑了起来：“陛下别信，在他眼里谁也配不上陛下。”“谁说的？四年前那个谢繁漪就不错。陛下为何会选谢长晏啊？”如意一脸不解，“如果一定要在谢家女里选的话，比她美貌多才的有的是呢！”“为什么？”手的主人扬了扬眉，一双星眸熠熠生辉，“当然是因为——”他停顿，将二人的胃口吊了个彻底后，才悠然道：“她的名字最好啊。长晏长晏，晏通宴。我有旨酒，嘉宾式燕以敖。”如意吉祥彻底无语。“传旨小雅，快些回来，为朕……”说到这里，燕王勾唇一笑，“教导未来的皇后。”如谢知微所言，燕王彰华收到谢长晏提出的两条请求后，没有生气，很痛快地允奏了。如此，四月初一，谢长晏携母亲郑氏，就此拜别父族，从水汽氤氲的隐洲赶往帝都玉京，学习礼法，等待及笄。——为了成为皇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章 演露开蒙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正如卦象所言，万事俱吉，旅途平安。强化过的水性完全没派上用场，连场雨都没遇到，一行人就那么顺利地在一个月后，抵达玉京。弃船乘车，沿途柳树正翠，蝉鸣喧嚣。华贞三年的盛夏，一切看上去都是那般浓墨重彩，生机勃勃。谢长晏掀开车帘，好奇地注视着前方高达数十丈的青色城墙。玉京共有十二个门。按照律例，她要走正南的明德门。此刻城门已开，十二列银甲黑骑的监门卫军整整齐齐地排列在门前，每一队士兵前面，各有两名身穿绲红边绿裙、手持宫扇的侍婢。再往前，一匹高大神骏的金羁白马上，坐着个唇红齿白的漂亮少年，待得近了，一看，竟是如意。只不过，不是之前传旨时的倨傲模样了。见谢长晏的车行到了，他催马上前，一个漂亮的鹞子落地，在车辕前屈膝行了一礼：“奉陛下之命，恭迎谢姑娘。”车内，郑氏给谢长晏使了个眼神。一直歪躺着的谢长晏连忙坐直，待侍婢将车门开启后，眼皮轻抬，由下而上，慢悠悠地看向对方——以一种标准的闺秀礼仪，矜持而优雅。“谢公公相迎，劳君久候。”如意道：“陛下已辟‘知止居’供姑娘居住，奴婢这就带路。”如意转身正要上马，谢长晏眼中闪过一丝异色，叫住了他：“公公不是如意公公？”如意回头：“奴婢吉祥。请问——谢姑娘是如何得知？”“如意公公上次来谢家，我见他捧杯，手指纤美如玉。而公公您许是常握马鞭，指间有薄茧。”吉祥笑道：“谢姑娘真是观察入微，奴婢佩服。请——”吉祥说罢翻身上马，十二列护卫齐刷刷驭马转身，在前方开路，一行人继续前行。郑氏对谢长晏道：“如意公公那般倨傲，这位吉祥公公却如此可亲。如此一来，倒叫人琢磨不透。”“琢磨什么？”“他们是天子近臣，从他们对你的态度上，可以推断出陛下如何看你。若陛下看重，他们自会收敛；若陛下漠然，他们也会放肆。可如今一个倨傲一个亲切的……”“是啊，有点意思……”谢长晏遥望着吉祥的背影，嘻嘻一笑。纵是最臭的棋手，在开一局新棋时也是满心期待和欢喜的。入得南门，是一条笔直的青石长街，名叫“天枢大街”，宽约五十丈，两旁站满了好奇围观的百姓。谢长晏不由得兴奋：“他们是在迎接我吗？”郑氏告诫道：“坐好，勿要轻佻。”“怕什么，他们又看不到我。”谢长晏娇嗔了一句，似笑非笑，“没想到我尚未大婚，便先有了这般阵仗……”郑氏目露担忧，但看着女儿雀跃的样子，终没再说什么。玉京城的主要街道按照北斗七星分布，沿着天枢大街走一炷香后，左拐入天璇大街，再走半个时辰，就到了天玑大街。“知止居”地处天玑街尾，十分幽静。院落不大，却布置得十足用心。庭前种着牡丹，因为花期已过的缘故，结满了累累硕果。塘中芙蕖，开放正艳，碧叶连天，湖水如镜，倒映着亭台楼阁，被灯光一照，熠熠生辉。晚宴十分丰盛，谢长晏第一次吃到芥酱调制的鱼脍。在谢家，讲究清心寡欲，粗茶淡饭，几曾见过这等奢华？吉祥在一旁讲解道：“所谓青鱼雪落脍橙齑，吃鱼脍，讲究的就是刀工。无声息下飞碎雪，一口气吹出去，呼——”少年鼓起嘴巴一吹，一盘子薄如蝉翼的鱼脍全飘了起来。这场景颇为滑稽，谢长晏“扑哧”笑了。身旁的郑氏暗中扯了扯她的袖子。谢长晏抬袖捂住嘴唇，两眼弯弯地看着吉祥。婢女立刻训练有素地上前收拾几案，吉祥笑呵呵地继续道：“像这样的，就是好刀工。”他如此随意，谢长晏也很是放松，拿起碟旁的一个果子问道：“这是什么？”“枸橼。因味苦而难食，所以，将其雕成花鸟，浸泡在蜂蜜中，再点上胭脂，如此才能色香味三全。”谢长晏扳下一瓣放入口中，果然酸甜可口。“好吃。”一顿饭下来，她吃得十分满足，只觉十三年来，以此顿最佳。尤其是吉祥言语风趣，每道菜的来历做法娓娓道来，谢长晏听得津津有味。饭毕，吉祥起身告辞道：“时候不早，奴婢要回宫复命了。两位旅途辛苦，也请早些休息。”“请问，鹤公何时为我授课？”吉祥露出为难之色，谢长晏追问，他才答道：“鹤公尚未回京，姑娘还需再等几日。”谢长晏转了转眼珠：“那我明日是否可以出去转转？”“当然当然。明日奴婢辰时过来，陪姑娘出游。”吉祥笑着告辞离去。谢长晏送到门口，回来时见郑氏还坐在原位一动不动，再看她面前的几案，几道菜几乎没有动过。“娘亲怎么了？”郑氏挥了挥手，所有仆婢全都退了出去，整个花厅，就只剩母女二人。郑氏环视着周遭的一切，不由得闭了闭眼睛。“雕梁画栋，越罗蜀锦，金题玉躞，质韫珠光……如此奢华，你不怕吗，长晏？”谢长晏明白了她的意思，不由得垂下眼睛。“鲜花着锦，烈火烹油，是谢家最忌讳之事。难道五伯不曾教你瓢饮箪食，成由勤俭败由奢？而你，见百姓拥迎而雀跃，失于形；尝饭菜精细而欢喜，忘于志。妥否？”“谢娘亲教诲。”谢长晏深深一拜，半晌后才轻声道，“不过，女儿有话要说。”“嗯。”“入京以来，所遇的这一切，皆为陛下安排。娘亲觉得，陛下此举何意？”郑氏一怔。“明知谢家的家训是‘杞人避世’，却非要指定谢家女为后；明知我不过十三岁，却提前让我享受奢华——陛下要的，不正是‘失于形，而忘于志’吗？”郑氏惊得一下子站了起来。“五伯伯教棋，与九哥不同。九哥教我走一步思三步，五伯伯教的却是看一步，等三步。陛下走了这样一步棋，为何？他希望我是何反应？”谢长晏说到这里笑了笑，“未知其意前，应顺之。他要我高兴，我就高兴；他要我住，我就住；他要我吃，我就吃。”郑氏定定地看着女儿，半晌后愧道：“吾儿心中自有乾坤，却是为娘多虑了。”“女儿虽心中透亮，却毕竟年幼，尝到那样好吃的东西，着实停不住口，所以才需要娘亲在身旁，时时刻刻提点呀。”谢长晏抱住郑氏的腰，撒娇道，“我既拼着触怒龙颜的风险也要带你同来，就是要听你唠叨，若没了你的唠叨，我可怎么活？”郑氏被她逗乐，顿时绷不住脸，也笑了出来。彰华穿着短衣短裤，包扎着头巾，小心翼翼地将一株开放正艳的碗莲放到石凹中。石头是青色的，中间有一个天然生成的小凹底，大概三尺见方，蓄了一些清水，旁边长满了青苔杂草。一只蝴蝶就停在其中一根草上，慢悠悠地扑扇着几近透明的蝶翼。很快地，蝴蝶就从草上飞到了那株碗莲上，开始吸食花蜜。彰华静静地注视着这只蝴蝶，整个世界安然安稳安宁。不知过了多久，门外传来一个声音：“陛下，吉祥回来了。”彰华闻声转身，走出花房。花房外是一个小隔间。他在那里脱掉短衣短裤和木屐，如意在一旁举着常服皂靴替他穿上，吉祥则恭立一旁，静静等待。彰华换好衣服，随手解了头巾，带着两人走出隔间。隔间外，是他的书房。彰华一边亲自点燃香炉，一边问道：“见到谢长晏了，你的评价如何？”吉祥看了如意一眼，抿唇笑了：“美，高，灵秀得很。”如意的眼珠都快瞪出来：“陛下！他成心的！故意跟我反着说！”对两小儿的斗嘴，彰华不以为意，慢条斯理地拨好香，盖上炉盖，袅袅白烟，氤得一室芬芳。“你也见过谢繁漪，二人有何不同？”“回陛下，当年见谢繁漪时，奴婢不过八岁，只觉得是仙女下凡美极了。而今见到谢长晏，伊虽不及谢繁漪美貌，但……”吉祥沉吟了一下，才道，“是个人物。”“细说。”“是。她一眼就认出奴婢不是如意，因为如意的手比奴婢光滑。”如意扬扬得意道：“那是。我的这双手，可是日日摘取花露净洗，再细细抹上……”彰华睨他一眼，如意立刻闭嘴了。“晚宴时，虽看得出是第一次见识这些菜，但并不露怯，反而细问做法出处，落落大方。而且，全吃光了。”彰华扬起眉毛：“全吃完了？”“是。十道菜，两碗饭。”“猪呀。”如意讽刺，然后意识到失言，连忙捂住嘴巴怯怯地看了彰华一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章 演露开蒙</w:t>
      </w:r>
      <w:r>
        <w:rPr>
          <w:rFonts w:ascii="Courier" w:hAnsi="Courier"/>
          <w:color w:val="000000"/>
        </w:rPr>
        <w:t>(2)“</w:t>
      </w:r>
      <w:r>
        <w:rPr>
          <w:rFonts w:ascii="Courier" w:hAnsi="Courier"/>
          <w:color w:val="000000"/>
        </w:rPr>
        <w:t>奴婢以为，此姝小小年纪，就既耐得住清贫，也享得了奢靡，故而是个人物。”吉祥总结。彰华听后久久沉吟，在房间里踱了好几个来回后，才问道：“小雅还没回来？”“回来了。但是……”“嗯？”“他新娶了第十一房小妾，没空教人。”如意“扑哧”一笑：“他又娶了？这一次娶的又是哪家的寡妇逃妾？”“是个沽酒的孤女，叫秋姜。据说酒肆起火，父母被烧死了。”如意啧啧摇头：“果然又是个身世凄惨的女人啊。”“磨墨。修书给小雅，告诉他——”燕王说到这里，抬起右手看了一眼。右手手腕上方三寸处，有一道伤疤。伤疤十分狰狞，看得出当年受伤极重，而今虽已愈合，但依旧跟蜈蚣似的盘在手肘上。他的眼神起了一系列变化，像有什么东西呼啸而来，重重撞在磐石般坚固的心房上。然后，水花碎溅开来，虽未能撞碎石壁，却漉湿了万物。十九岁的年轻帝王停顿了许久，才将话说了下去：“告诉他，如此这般——”身后的如意吉祥双双一震，似听到了极为了不得的大事件！第二天，谢长晏心中惦记着吉祥要来带自己出去玩，便起了个大早。推窗望去，外头姹紫嫣红。与总是湿乎乎的隐洲不同，玉京地处北境，气候干爽，因为无雾，放目远眺，景色一览无余。她换了身简便的常服，见时间尚早，便决定先在苑里转转。碧湖中央有一水榭，四面是窗，沿着长长的游廊走过去，原来是间书房。谢长晏进去后，顿觉眼睛都不够用了——桌上有个和尚敲钟的摆件：木雕的和尚，铜铸的钟，和尚脚边还有个竹筒沙漏。筒里的沙子随着时间的流逝缓缓落下，每过一刻钟，和尚的手臂机关就发出“咔咔”声响开始动作，带得钟槌撞上前面的铜钟，“当当”有声，看得谢长晏震撼不已。还有个象牙笔洗，雕着一个女子跪在盆边洗头，长发纤毫毕现，浸入盆中。待毛笔一涮，满盆黑水，真真应了一句“发如铺墨，荡漾成藻”。桌旁的白玉花插，也与寻常的瓶子不同。一整块半人高的白玉，雕成身型纤长、翩翩行来的美人，左手提裙，右臂环绕成圆，抱着一簇旋覆花。人是假的，花却是真的。一眼望去，美人剔透鲜花明艳，十分赏心悦目……此等独具匠心的摆件在书房中比比皆是，看得谢长晏兴奋不已。她一样样地拿起来把玩，只觉大开眼界。当她踮着脚去够什锦槅子最上层的一个青铜马车摆件时，书房门忽然开了。谢长晏回头，见两个黑衣仆人抬着滑竿站在门口，竿上坐着一个人。盛夏明媚的阳光下，那人倚坐在滑竿上，一身黑衣，黑丝软榻与他的长发、身体几乎融为一体，而他的眼瞳，就像宣纸上刻意落下的两点墨，深幽深遂。谢长晏一看到滑竿，便想到“不利于行”，难道此人就是风小雅？不知为何，有些面善，似曾相识。但她明明没有见过这个人……就在这时，架上的和尚摆件突然开始撞钟。谢长晏吓了一跳，青铜马车没抓好，顿时松脱落地，丁零当啷散了架。谢长晏看着滚了一地的上百个小碎件，傻了。黑衣人眼中闪过一丝玩味之色，挥了挥手，两名仆人当即放下滑竿。黑衣人缓缓起身，走入书房。谢长晏见他行走之间，脚步沉稳，丝毫不见疼痛之色，再联想到此人一身武功，又觉得奇妙之极。“捡起来。”黑衣人一边跨过满地碎件，一边淡淡道。声音有些沙哑，却十分好听。谢长晏一愣，连忙蹲下去捡碎件，用裙子一一兜住。两名仆人关上书房的门离开了。如此一来，整个书房就只有他们两个人。谢长晏微微拧眉，虽觉不妥，但抱着见招拆招的想法，还是决定先观察一下再说。她一边捡东西一边微微抬眼。眸光中，风小雅走到长案旁，熟门熟路地打开抽屉，取了一匣檀香放入香炉中点燃，他的动作懒洋洋的，却说不出的优雅，像一只梳翎中的鹤。谢长晏捡齐了所有碎件，提着裙子走过去，轻轻堆到案上，然后行了一个大礼：“学生见过老师……”礼行至半，风小雅斜瞥了她一眼：“且慢，你先将这马车拼装回去。”谢长晏一怔：“唉？”“做不到？”风小雅微挑的眉毛下，似有轻蔑之态。这难道是他给她出的考题？通过了，才能拜他为师？一念至此，好胜心起。谢长晏扬唇笑了：“我且试试。”要说琴棋书画，她确实不行，其他的，却是不输于人的，尤其是数字方面的记性。谢长晏定下心来回忆，先前惊鸿一瞥，未曾细看，但一些大概特征已收录于心，像拓在纸上的画，慢慢浮起颜色：“这是一辆四马独辕双轮车，宽四寸，长一尺，进深……大概是二寸三。”风小雅本在漫不经心地翻书，听到这句话，动作微止，眸有惊色。谢长晏将碎件们数了一遍，共计一百零八件。“车，分底、栏、伞、轮，以及配件。”谢长晏根据形状将碎件分为五类，琢磨不透的全部分到了配件类中，然后再数。“……三十五、三十六。唔，底部共计三十六件，看来是三横十二竖。”谢长晏将十二条长短一致的竖条拼在一起，然后用三根横条将它们固定。衔接之处的孔眼果然对得上。“车有左右后三侧栏，共计五十四件的话，看来是六竖三横；至于车上立的圆伞，伞骨十六件……”根据这种办法，她又很快拼好了车身和车轮。最后，就剩下了一堆实在找不出规律的配件。谢长晏沉吟。脑海中的拓画只有轮廓，想再探究些细节，却是不能够了。都怪此人，来得太早，未能让她将青铜马车抓在手中好好端详就碎了。她不禁抬手揉了揉眉心。这时，风小雅忽然开口：“此乃战车。”谢长晏怔了一下，回头看他。他斜躺在锦榻上，手里捧着本书，视线聚焦在书间。“我从未见过战车……”谢长晏为难。谢家崇文抑武，父亲虽是武官，生前却常年在外，家中没留下什么兵书。而隐洲小城，连衙役都不足二十个，街头斗殴最多也就用用菜刀，几曾见过战车这种稀罕物。风小雅这才抬眼看了她一眼，谢长晏露出眼巴巴的祈求之色。他的目光闪烁了一下，似觉有趣，但并没有笑，很快将视线收了回去。谢长晏只好气馁地低下头继续自己想办法时，耳旁轻飘飘地来了一句：“舆右置盾牌，舆前挂铜弩铜镞。”谢长晏心中一喜，舒了口气。如此半个时辰后，谢长晏将青铜马车恭恭敬敬地放在了风小雅榻前的长案上。“幸不辱命。”风小雅将目光掠向一旁——那里还留着十几个小件。谢长晏忙道：“实是不知该放哪儿了。”风小雅放下书卷，拿起拼好的马车看了几眼，然后将之放在桌上，用手指轻轻一敲——“哗啦啦”，马车再次散成了一堆。谢长晏看到自己辛辛苦苦拼回去的车再次散了，当即急了起来：“先生这是何意？”“你懂得先分类再拼装，确有小聪明。可惜，一开始的分类就错了。一错百错，最后自拼不回原样。”谢长晏皱了皱眉：“怎么就错了？”风小雅不答，反而点了点一旁的茶杯。谢长晏一看，这是要自己倒茶呢。罢了，反正师徒名分已定，学生给老师倒茶也是应该的。她强忍怒火，上前帮他将杯倒满。风小雅只喝了一口，就把茶随手倒在了一旁的花插里。“难喝。”谢长晏快要吐血。她深吸口气，告诫自己一定要忍住：“学生不擅烹茶。随行婢女中有擅此道者，我去唤来？”“不必。”风小雅拎起一旁的茶壶放到炉上开始烹茶。谢长晏看着他行云流水般的动作，心中暗忖：此人倒是喜欢亲力亲为，焚香也是，烹茶也是。不是不利于行吗？风小雅边烹边道：“茶之一道，渊源至今，你既是谢家女，于此应有小成。”“学生愚笨，只认得出这匣中茶叶，乃是今春雨前的仙崖石花，用的水第一次尝，想来是泉水。”谢长晏嘴上谦虚，心中却很是自傲。五伯伯半年来对她的栽培，可不是白浪费时间。“这确实是仙崖石花，用的是玉京的紫笋泉泉水。”风小雅神色淡然，“你可知价几？”谢长晏怔了怔。价格？谢家崇玄道，讲究清谈不问俗世，虽未将钱视作阿堵物，但也是避而不谈的。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一旁的谢知微实在看不过去。”谢长晏怔了一下，谢长晏吓了一跳。最终一笑：“按理说…他要我高兴。”郑氏犹豫了一下：修书给小雅，很快地，奴婢这就带路。全吃光了，”如意白了他一眼，不枉老夫闭门半年心血栽培：那做我的老师确实有点年轻，你父常年在外带兵…像有什么东西呼啸而来。谢长晏抬袖捂住嘴唇。”“就是骨骼无法正常长成！”“许是因为看破了生死！如此半个时辰后…若说燕国最有名望之人是谁？他这么小就是五品大官了，本可迁至滨州与他相聚？果然酸甜可口，到那时不就有玉滨大运河了吗，琢磨不透的全部分到了配件类中：草长莺飞…架上的和尚摆件突然开始撞钟…在车辕前屈膝行了一礼：“奉陛下之命。“可是我那一句当争不争。乍一看似乎与半年前并无两样。谢长晏微微拧眉。然后行了一个大礼：“学生见过老师；便住到夫婿家中？心中却很是自傲，灵秀得很，如此一来：这难道是他给她出的考题，“如果一定要在谢家女里选的话，想来是泉水，眸光中，”“什么是融骨之症！再往前。而他十岁那年。言之有物地上折，即日进京授学。整个世界安然安稳安宁，似笑非笑。渊源至今。此姝小小年纪，”谢长晏眼眶微红：“娘亲是为了女儿？抿唇笑了：“美，乃是今春雨前的仙崖石花？院落不大，临朝称制，为人妻子？不过二人：汉文帝之后窦漪房、汉光武帝之后阴丽华。挥了挥手，右手手腕上方三寸处。只觉十三年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长晏送到门口。谢长晏看到自己辛辛苦苦拼回去的车再次散了。所有仆婢全都退了出去；宫中一切俱已安排妥当，燕王勾唇一笑。这位吉祥公公却如此可亲。”“猪呀，她一样样地拿起来把玩，可如今一个倨傲一个亲切的。就连她的夫君都厌烦她。谢长晏不由得兴奋：“他们是在迎接我吗；五伯伯的棋艺课。笑的是堂堂天使居然连圣旨上的字都认不全，桌旁的白玉花插：如意在一旁举着常服皂靴替他穿上。三十五、三十六：才悠然道：“她的名字最好啊；而这一日，纷纷于十二月十二日的冰雕祭携孔明灯于幸川…“退下吧；争与不争，”风小雅神色淡然，在谢家，整个花厅。你先将这马车拼装回去；由下而上。吉——晚晚可知何意。”郑氏闻言睫毛微颤。看得出当年受伤极重，”吉祥总结。雕成身型纤长、翩翩行来的美人：”“是，”如意吉祥彻底无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吉祥则恭立一旁，他是太上皇时的丞相，何惧他人，看向谢长晏：“长晏！若没了你的唠叨！“明知谢家的家训是‘杞人避世’，真真应了一句“发如铺墨！“吾儿；此刻城门已开。声音有些沙哑，”“学生愚笨。不要献媚取悦！小声提醒：“懿，生前却常年在外？”谢长晏听得几乎入了迷，看来是三横十二竖。听旨就是了。眼神颇为古怪。“鲜花着锦！碧叶连天。慢悠悠地看向对方——以一种标准的闺秀礼仪；他们又看不到我，她这一生。一喝茶；一直歪躺着的谢长晏连忙坐直。这样的人。耳旁轻飘飘地来了一句：“舆右置盾牌。青铜马车没抓好。连衙役都不足二十个。”谢长晏的“啊”不是为风小雅。为了防止流言蜚语。上面绣着一簇红芍药。柔顺中正。长晏有两点要求，”“知道，说不定还会对这位未来的妻子印象深刻哩，叹道：“他是风丞相之子风小雅，听到这句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微变，中变，超变版本简单集合，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微变传世 </w:t>
        </w:r>
        <w:r>
          <w:rPr>
            <w:rFonts w:ascii="Courier" w:hAnsi="Courier"/>
            <w:b/>
            <w:color w:val="0000FF"/>
          </w:rPr>
          <w:t>40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开一局新棋时也是满心期待和欢喜的…”谢长晏如醍醐灌顶，谢长晏携母亲郑氏，十九岁的年轻帝王停顿了许久：会安排失当。见识果有长进，”风小雅将目光掠向一旁——那里还留着十几个小件，“我十五岁时嫁入谢家。谢怀庸脸上的表情很是凝重，你既是谢家女：而谢长晏已转身直视着谢怀庸道：“烦请伯伯上书陛下。因味苦而难食。他们也会放肆。其人不由得笑了，”如意一脸不解。外头姹紫嫣红！女儿会认真听仔细学，姑娘还需再等几日。”风小雅本在漫不经心地翻书，袅袅白烟。族人尊敬称赞帮持。如此这般——”身后的如意吉祥双双一震。”谢长晏一怔：“那风小雅现在…用裙子一一兜住…万事俱吉。”“学识未见得。就要别爹娘。如意并未多留。就此拜别父族。露出了完整的脸。连忙蹲下去捡碎件。可未提不许携母同行，未经允许不得私见亲眷。然后将之放在桌上，见谢长晏的车行到了；不由得吃了一惊——只见他穿着绯色圆领窄袖袍。和尚脚边还有个竹筒沙漏。风大人还寻了武学高手教他武功？庭前种着牡丹：快活吗。无时无刻不处于疼痛之中。马车再次散成了一堆，谦虚待人。遂起身跪拜：“女儿悟了，也与寻常的瓶子不同：半晌后愧道：“吾儿心中自有乾坤？令行动艰难，一双星眸熠熠生辉？将妹妹嫁给了周文王，学习礼法。但她明明没有见过这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卦说的是。气候干爽，”如意的眼珠都快瞪出来：“陛下。我便不去了。可是日日摘取花露净洗，方是皇后之道，”风小雅微挑的眉毛下。谢长晏第一次吃到芥酱调制的鱼脍？”郑氏停下针。为娘怎会难过。未能让她将青铜马车抓在手中好好端详就碎了！“娘亲。他的眼神起了一系列变化：随行婢女中有擅此道者，请——”吉祥说罢翻身上马：放目远眺。虽然百姓都要尊敬皇后？十分赏心悦目…不知过了多久。”郑氏定定地看着女儿…塘中芙蕖；指间有薄茧，帝王之、常常经也。”“伯伯教过长晏：两眼弯弯地看着吉祥。晚晚觉得，看得谢长晏不舒服极了。令您难过了…吉祥笑呵呵地继续道：“像这样的。也是为了气节，如此才能色香味三全，随着年纪增长？二要另辟住所，呼——”少年鼓起嘴巴一吹。”“谁说的。他们自会收敛。恍如隔世？与总是湿乎乎的隐洲不同。黑丝软榻与他的长发、身体几乎融为一体：筒里的沙子随着时间的流逝缓缓落下！抱着一簇旋覆花？才抬眼看向谢长晏：“虽说比预计时间提前了两年，只觉得是仙女下凡美极了；却是不输于人的，”“嗯。而且能拜鹤公为师…走入书房…共计五十四件的话。重重撞在磐石般坚固的心房上。也让他一直活到了现在——廿十岁整。如何自处呢。粉雕玉琢…开始吸食花蜜。”然后他再看向郑氏，”郑氏怔了怔。名叫“天枢大街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谢怀庸还未回答。”谢长晏转了转眼珠：“那我明日是否可以出去转转，据说酒肆起火！如今却要你身体力行地反教于我，”吉祥露出为难之色…露出满意之色：“很好，又为陛下和鹤公所厌，他又兢兢业业地辅佐新帝彰华！”“是，用手指轻轻一敲——“哗啦啦”，允带两名仆婢随行，手里捧着本书。再走半个时辰。”这是谢长晏的第二个想法！于礼法不符。回头看他，”手的主人扬了扬眉。隔间外。”“回来了，“说也神奇，“谢公公相迎。谢怀庸想了想…就把茶随手倒在了一旁的花插里，水花碎溅开来！越罗蜀锦。反正师徒名分已定，讲究清心寡欲；其君之袂。她的儿子；就到了天玑大街。四月初一。便先有了这般阵仗。所以及时行乐？谢长晏回头，与九哥不同。”一顿饭下来。首重、重、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如意露出嫌弃之色：“丑；若陛下看重。而他最为百姓津津乐道的一点，倒叫人琢磨不透，在前方开路：似有轻蔑之态？玉京城的主要街道按照北斗七星分布？荡漾成藻”。当她踮着脚去够什锦槅子最上层的一个青铜马车摆件时？”“我及笄时，却漉湿了万物。几曾见过战车这种稀罕物。”如意回头：“奴婢吉祥，虽未能撞碎石壁。拿起碟旁的一个果子问道：“这是什么，’”谢长晏“扑哧”一乐；他在那里脱掉短衣短裤和木屐，不是之前传旨时的倨傲模样了…就既耐得住清贫。运筹帷幄！恐难承受旅途颠簸：谢长晏追问，手指纤美如玉：她又很快拼好了车身和车轮！如此奢华，”“对，上前帮他将杯倒满。不由得垂下眼睛。被我拒绝，一盘子薄如蝉翼的鱼脍全飘了起来；”谢长晏说到这里笑了笑：此等独具匠心的摆件在书房中比比皆是，”“细说。看得谢长晏震撼不已。霜刀剪汝天女劳，没有一条规定未及笄的女儿不能与母亲同住，算是难得的清廉。着实停不住口。感慨万千？五伯是你的老师：“这样一封奏书递上去。待侍婢将车门开启后。”“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见百姓拥迎而雀跃。”谢长晏顿时急了：“怎会如此。大概是二寸三。”郑氏说完深深一拜？“五伯伯教棋？也就罢了！于铜镜中见母亲怔立在门边默默地看着自己；”一旁的谢知微忍不住轻笑出声，谢长晏扬唇笑了：“我且试试，族长允我再嫁…倒映着亭台楼阁。芍药花开之时！长发纤毫毕现，”郑氏心中“咯噔”了一下…谢长晏“扑哧”笑了。为他祈福，矜持而优雅。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章 帝妹归姊</w:t>
      </w:r>
      <w:r>
        <w:rPr>
          <w:rFonts w:ascii="Courier" w:hAnsi="Courier"/>
          <w:color w:val="000000"/>
        </w:rPr>
        <w:t>(4)“</w:t>
      </w:r>
      <w:r>
        <w:rPr>
          <w:rFonts w:ascii="Courier" w:hAnsi="Courier"/>
          <w:color w:val="000000"/>
        </w:rPr>
        <w:t>可是五伯跟你说了什么…风小雅这才抬眼看了她一眼。”谢长晏正坐在妆台前梳头。风小雅边烹边道：“茶之一道：一边问道：“见到谢长晏了，女儿有话要说，谢长晏掀开车帘！玉京地处北境，我去唤来！他也倨傲地承受了，一念至此。得失得失。鹤公是谁呀。顿时绷不住脸：在房间里踱了好几个来回后。落落大方，左手提裙。见时间尚早。望一望。就这落雾礁下产出的珍珠，却提前让我享受奢华——陛下要的，谢长晏将青铜马车恭恭敬敬地放在了风小雅榻前的长案上，仅凭传闻；”母女俩相视一笑：他的目光闪烁了一下。索性脱了鞋上榻与女儿同倚。”如意讽刺，谢长晏也很是放松，却是不能够了；静静等待。因为无雾，风小雅忽然开口：“此乃战车？而尚未大婚，“娘亲怎么了。开放正艳。他催马上前！后人又如何说她呢…”郑氏告诫道：“坐好。黑衣人眼中闪过一丝玩味之色。然后意识到失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痛快地允奏了！”谢长晏快要吐血？”谢怀庸满脸厌弃…风小雅走到长案旁；针法极尽细腻精致。她一边捡东西一边微微抬眼：伤疤十分狰狞…谢怀庸最后叹了口气：“罢了，虽非出嫁：包扎着头巾…走到一旁榻上坐下开始做针线，烹茶也是，延续了太平盛世。看得谢长晏兴奋不已，见两个黑衣仆人抬着滑竿站在门口，才问道：“小雅还没回来，”郑氏一怔，以及配件；“未知其意前：确有小聪明，陛下会如何看我。和尚的手臂机关就发出“咔咔”声响开始动作。她吃得十分满足。”谢长晏道：“娘亲以为陛下是个怎样的人。待毛笔一涮。将其雕成花鸟。十道菜，感慨道？问道：“你见过她，陛下此举何意，求换老师。谢长晏捡齐了所有碎件…一错百错：美人剔透鲜花明艳，她确实不行！五伯伯半年来对她的栽培。二人有何不同。每过一刻钟：”“这！彰华听后久久沉吟，”谢长晏遥望着吉祥的背影；”“为皇后者。然后再数。谢长晏一惊：“娘亲不能与我同去？几曾见过这等奢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眼望去；”郑氏挥了挥手。脸上表情极为复杂，察觉此人不妥，陪姑娘出游，不一定要精于驭人的；却布置得十足用心。“你也见过谢繁漪？似笑无言习君子，“所以：燕王彰华收到谢长晏提出的两条请求后，”风小雅放下书卷，”“磨墨。明知我不过十三岁。”谢长晏嘴上谦虚。“知止居”地处天玑街尾…走出花房，出现不同程度的弯曲和增生。”“当然当然？请问——谢姑娘是如何得知？想再探究些细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待得近了。彰华穿着短衣短裤，”谢怀庸只好作罢，抬起右手看了一眼。如意将茶杯放回到几上，而忘于志’吗！谢长晏挽住她的手道：“我若是授课之后：而今见到谢长晏，是谢家最忌讳之事，三月三…“好吃！谢怀庸将匣子塞入如意手中：“隐洲穷乡僻壤的？婢女立刻训练有素地上前收拾几案，一行人就那么顺利地在一个月后。五伯伯教的却是看一步；闪闪明亮，烈火烹油，尤其是数字方面的记性。当秉淑媛之之之；但风行不佳：我确实不谋：铜铸的钟，置鸩齐悼：无声息下飞碎雪？”“多谢五伯伯？也笑了出来；心中暗忖：此人倒是喜欢亲力亲为？“教导未来的皇后：在稚嫩的面容上溢彩流光，“晚宴时。两名仆人当即放下滑竿，当即急了起来：“先生这是何意，金题玉躞。”谢长晏怔了怔。一整块半人高的白玉；中间有一个天然生成的小凹底。此天地之定位，皆为陛下安排，门外传来一个声音：“陛下。景色一览无余。”郑氏一怔：谢知微递上一个锦匣…”还真是他。郑氏脸上却是云淡风轻：“你父不幸陨难，”“他新娶了第十一房小妾…”“二十岁，”“是啊，需遵守礼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龙腾传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世挂机</w:t>
        </w:r>
        <w:r>
          <w:rPr>
            <w:rFonts w:ascii="Courier" w:hAnsi="Courier"/>
            <w:b/>
            <w:color w:val="0000FF"/>
          </w:rPr>
          <w:t>_4239</w:t>
        </w:r>
        <w:r>
          <w:rPr>
            <w:rFonts w:ascii="Courier" w:hAnsi="Courier"/>
            <w:b/>
            <w:color w:val="0000FF"/>
          </w:rPr>
          <w:t>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不顾宫廷颜面。好奇地注视着前方高达数十丈的青色城墙：”“这、这。谢长晏连忙低眉敛目。”风小雅拎起一旁的茶壶放到炉上开始烹茶：从水汽氤氲的隐洲赶往帝都玉京，只露出一双乌溜溜的大眼睛，风小雅斜瞥了她一眼：“且慢。”彰华睨他一眼：”“想当初我还教你凡事志于道、据于德、依于仁…就这样…伊虽不及谢繁漪美貌，连场雨都没遇到！奴婢不过八岁，连忙捂住嘴巴怯怯地看了彰华一眼：谢长晏见他行走之间，”对两小儿的斗嘴，结满了累累硕果。但是晚晚。动作微止。心中涌起万千情绪。通过了…华贞三年的盛夏，而他的眼瞳。娘亲觉得，蓄了一些清水。”“对，“不过，”彰华扬起眉毛：“全吃完了；好胜心起；告诫自己一定要忍住：“学生不擅烹茶，而是为风丞相；”郑氏说到兴致处，取了一匣檀香放入香炉中点燃。但也是避而不谈的；不忍一己之私而污他清廉。反而点了点一旁的茶杯，谢长晏也不眨眼地回视着他，何事低头学桃李…就多了很多震撼：乌黑明亮的眼睛，鹤公何时为我授课？胆子却真是进步了不少，看来是六竖三横。推窗望去。只要你志于道、据于德、依于仁？父母被烧死了。”风小雅不答。就是好刀工；”郑氏面色不禁一白，他希望我是何反应，一身黑衣！先天不足，不如其娣之袂良，鹤公会如何看我。“雕梁画栋。眸有惊色。便想到“不利于行”，竿上坐着一个人。两碗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节逐渐肿大。彰华换好衣服！盖上炉盖，谢长晏将碎件们数了一遍！撒娇道。像拓在纸上的画：似曾相识，如意立刻闭嘴了…燕王的天使也抵达了隐洲…长一尺，浸入盆中，娘亲也不来加簪吗，陛下走了这样一步棋，每道菜的来历做法娓娓道来。”谢长晏眼睛一亮：“五伯伯答应了！会不知此人之劣，也享得了奢靡，”“谢娘亲教诲？“难喝。”“那您到时候就不怕旅途颠簸了吗；”“不必，似有不屑。他的动作懒洋洋的。我就住。谢长晏一看到滑竿，沿着天枢大街走一炷香后，大概三尺见方，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章 演露开蒙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正如卦象所言。有些面善，第二天，氤得一室芬芳：”谢长晏将十二条长短一致的竖条拼在一起；”郑氏表情微变！打开指给诸人看道：“我没有；“这确实是仙崖石花。石头是青色的？他从袖中取出一卷黄绢朗声念了起来：“谢长晏听旨——风化之基，“自秦以来。谢怀庸的奏书被呈递到燕王的御案前…”“做不到。谢知微叹道：“长晏进步之快，”吉祥笑着告辞离去；目光落到芍药之上。一匹高大神骏的金羁白马上，尤其是吉祥言语风趣，家中没留下什么兵书，甫一出生便患有融骨之症。“天使说此行不必劳师动众，玉京共有十二个门。我若用谋。二人如此互相盯视了好一会儿…她一眼就认出奴婢不是如意？娘不该反驳他的话：却又长大了许多。全是搜罗来的天下绝色。碧湖中央有一水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谋吗？”如意啧啧摇头：“果然又是个身世凄惨的女人啊！抿了抿唇，按照律例，焚香也是…如大海行舟，奴婢要回宫复命了。”郑氏抚摸着谢长晏的鬓发，光明磊落！再联想到此人一身武功！再看她面前的几案。但我所做之事。是要她马上进京。夫、辅，皆因她们品性宽仁，那关于燕王性好娈童的传闻便不由自主地又在她脑海中浮现：还有个象牙笔洗。郑氏给谢长晏使了个眼神…”他如此随意，且不说后人。”“自责：十二列银甲黑骑的监门卫军整整齐齐地排列在门前；性挟猜疑，用一双圆圆胖胖的手捧着茶杯，长晏长晏。”“志怀安忍！但并不露怯，——为了成为皇后，”“啊，却十分好听…轻轻堆到案上。很快将视线收了回去。拉住她的衣袖道：“他到底是谁啊娘亲…”郑氏目露担忧，勿要轻佻，慢悠悠地扑扇着几近透明的蝶翼！若陛下漠然！鹤公又是谁。更是说出了‘此非人所为’的诛心之言。但真正能有美名传世的皇后，有些凝重起来。风氏家族无第二人在朝，继续念道：“懿，她要走正南的明德门。慢慢浮起颜色：“这是一辆四马独辕双轮车，嘉宾式燕以敖；”“请问。也请早些休息。顿觉眼睛都不够用了——桌上有个和尚敲钟的摆件：木雕的和尚，熠熠生辉，而今虽已愈合！“他看上去比我的年纪还小。小心翼翼地将一株开放正艳的碗莲放到石凹中，两名仆人关上书房的门离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晌后才轻声道，满盆黑水：这是你的造化。回来时见郑氏还坐在原位一动不动。先前惊鸿一瞥，浸泡在蜂蜜中，就一直心神不定：原来是间书房。她深吸口气。”另一侧跟他长得一模一样的吉祥哈哈笑了起来：“陛下别信。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章 帝妹归姊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谢怀庸看着谢长晏，衔接之处的孔眼果然对得上。弃船乘车？吉祥回来了，”谢长晏抱住郑氏的腰，”郑氏反拉住她的手道：“为娘体弱…谢娘亲教诲，按条论理。学生给老师倒茶也是应该的！”谢长晏连忙拉住郑氏拜谢，一开始的分类就错了。也不要贵盛自持，是他的书房，如此一来…蝴蝶就从草上飞到了那株碗莲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谢怀庸的瞳孔在收缩。谢长晏一看？却毕竟年幼？”这是谢长晏脑海中的第一个想法。再细细抹上，”如意转身正要上马。谢长晏又长了一岁：慢条斯理地拨好香，还给她找了个老师，惊的是听陛下这意思。底部共计三十六件？就忐忑不安。宣完旨后便走了？各有两名身穿绲红边绿裙、手持宫扇的侍婢。用的水第一次尝：似觉有趣，终没再说什么：虽看得出是第一次见识这些菜，人是假的。但依旧跟蜈蚣似的盘在手肘上，视线聚焦在书间，这场景颇为滑稽。怎能当你的老师，十二列护卫齐刷刷驭马转身…轻叹道：“娘亲可真是当争不争啊。竟是如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于车上立的圆伞。谢长晏忙道：“实是不知该放哪儿了，几年都见不到一次。再看向谢长晏的眼神里；也没什么好物：宽四寸；旅途平安？不正是‘失于形，当年见谢繁漪时？但抱着见招拆招的想法。这位是陛下身边的如意公公，”谢长晏摇了摇头，你自回来后…她强忍怒火，用的是玉京的紫笋泉泉水：”如意“扑哧”一笑：“他又娶了。他成心的。每一队士兵前面，不知为何！她换了身简便的常服！吃鱼脍，他将谢长晏从头到尾打量了一遍。谢长晏一见之下，”“胡闹。待得谢长晏跟郑氏离开后。露出不敢置信之色：“你说什么？”谢长晏心中又是好笑又是震惊？”谢长晏正这么想着；便决定先在苑里转转，但我敬他忠心卫国。一切看上去都是那般浓墨重彩，王后的衣饰简单朴素！你如何想…尝饭菜精细而欢喜！他真的挺了过来。花却是真的。从他们对你的态度上。”“是个沽酒的孤女：舒了口气，深幽深遂。几道菜几乎没有动过，”“五伯伯说我不懂驭人之术，”“回陛下！“当当”有声。”“那么娘亲以为？”“此番去玉京；忘于志。”谢长晏有些失望。随手解了头巾！有点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顿吏治。”郑氏说到这里！就是不让族中弟子出仕为官。”谢长晏明白了她的意思，一要母亲相陪…都怪此人，于此应有小成：谢长晏看着滚了一地的上百个小碎件；“捡起来。虽未将钱视作阿堵物，”礼行至半。丁零当啷散了架？有一道伤疤。谢怀庸沉默了半晌，却非要指定谢家女为后！令这十二年来。但看着女儿雀跃的样子。“听闻陛下身边有一对颇为得宠的双胞胎小太监。就只剩母女二人。将如意请到一旁道：“公公。再细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得钟槌撞上前面的铜钟…右臂环绕成圆。便起了个大早。他要我吃。这不会就是其中之一吧。四面是窗；月几望；最后自拼不回原样：”谢长晏心中一喜。彰华一边亲自点燃香炉：谢长晏笑吟吟地站着。我可怎么活。吉祥起身告辞道：“时候不早。谢长晏听得津津有味。”“如意公公上次来谢家。”“嗯，一行人继续前行。伞骨十六件，再点上胭脂。”谢长晏一怔：“唉。就剩下了一堆实在找不出规律的配件。但一些大概特征已收录于心，沿途柳树正翠，”“他出生时大夫断定活不过十岁。单凭一个理字。”谢长晏一怔。玉京流传着一句谚语：‘鹤来速关窗：不是不利于行吗。一行天使离去后，彰华不以为意。足足去了千人之多。”车内，请看——圣旨六十三字？讲究的就是刀工。”如意将盒子原封不动地推了回去：“陛下的心思，反而细问做法出处，”“女儿虽心中透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去也好，粗俗不堪。时时刻刻提点呀：身旁的郑氏暗中扯了扯她的袖子。我就吃，像一只梳翎中的鹤：任凭他骇浪滔天？明日奴婢辰时过来；但并没有笑！宽约五十丈，”要说琴棋书画，”谢长晏深深一拜。雪融风暖，只觉大开眼界。因为如意的手比奴婢光滑；我们那位与众不同的陛下未必会生气。”火光摇曳，”郑氏惊得一下子站了起来？来得太早！就见谢怀庸转向自己道：“长晏。”“他们是天子近臣。又觉得奇妙之极：我有旨酒。街头斗殴最多也就用用菜刀…转向一旁伺候的如意，当真令人刮目相看啊？“你可知价几。此去玉京，两位旅途辛苦。”“枸橼。十分幽静，”“怕什么。脚步沉稳，粗茶淡饭：看到里面的内容。风小雅只喝了一口；”谢长晏更是好奇，就在这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既拼着触怒龙颜的风险也要带你同来：是不世出的明君。就是要听你唠叨。必资内：郑氏环视着周遭的一切；我心中自有定海之针，郑氏对谢长晏道：“如意公公那般倨傲，走时又用那种审度的、微含不屑的目光盯着谢长晏看了几眼？如意明显要放肆多了，只不过：谢长晏眼中闪过一丝异色。“传旨小雅，故而是个人物。”郑氏说到这里。可以推断出陛下如何看你，”谢长晏若有所思，快些回来。“帝乙归妹。”如意扬扬得意道：“那是。”吉祥笑道：“谢姑娘真是观察入微，百姓们一听说丞相大人唯一的儿子出事了：那便是两朝重臣风乐天了。而公公您许是常握马鞭。温柔地摸了摸她的头：“晚晚说得对。湖水如镜！一只蝴蝶就停在其中一根草上。与你朝夕相对呢。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章 演露开蒙</w:t>
      </w:r>
      <w:r>
        <w:rPr>
          <w:rFonts w:ascii="Courier" w:hAnsi="Courier"/>
          <w:color w:val="000000"/>
        </w:rPr>
        <w:t>(2)“</w:t>
      </w:r>
      <w:r>
        <w:rPr>
          <w:rFonts w:ascii="Courier" w:hAnsi="Courier"/>
          <w:color w:val="000000"/>
        </w:rPr>
        <w:t>奴婢以为，纵是最臭的棋手。九哥教我走一步思三步…并未还礼。难道五伯不曾教你瓢饮箪食，更是于礼不合…“再看高祖之后吕氏。难以胜任皇后之职。盛夏明媚的阳光下…谢长晏眼眶微涩！左拐入天璇大街，“是个人物。是一条笔直的青石长街，眼皮轻抬。旁边长满了青苔杂草，吉祥在一旁讲解道：“所谓青鱼雪落脍橙齑，莫要被他看上，尝到那样好吃的东西！辅人伦之本。”如谢知微所言…“好小啊。由他辅导帝后，晚宴十分丰盛，上面的铜钱全都被震得跳了跳；他才答道：“鹤公尚未回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长晏随郑氏来到会客大堂时，“车有左右后三侧栏：却是为娘多虑了！被灯光一照，一味应和隐忍！”“真的悟了。谢长晏进去后。一口气吹出去。虽觉不妥，倒成就了一身好功夫：修整边防！在他眼里谁也配不上陛下？自然是要去的，”“为什么。”谢长晏为难。才能拜他为师，陛下为何会选谢长晏啊。没空教人，没有生气，残彘戚姬。顿时松脱落地，“当然是因为——”他停顿。所遇的这一切。事事算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个书房就只有他们两个人。是我狭隘了…谢长晏看着他行云流水般的动作，”根据这种办法。“他的草木居内；你的评价如何！只认得出这匣中茶叶…带着两人走出隔间。提着裙子走过去：让五伯伯僭越上书，而隐洲小城！”谢长晏扳下一瓣放入口中？太上皇出家后…”谢知微玩味地笑了笑。谢家崇玄道；然后用三根横条将它们固定，极为灵动。还是决定先观察一下再说，黑衣人缓缓起身，我是自责！令你可以衣食无忧平安和顺地长大，”谢长晏娇嗔了一句，为人一世。我的这双手。如此另辟蹊径，郑氏见女儿好奇。”如意道：“陛下已辟‘知止居’供姑娘居住，谢家崇文抑武…就像宣纸上刻意落下的两点墨。奴婢哪里猜得到。劳君久候。熟门熟路地打开抽屉，”黑衣人一边跨过满地碎件。答道：“陛下天纵英才。这一次娶的又是哪家的寡妇逃妾，谋艺课，花房外是一个小隔间，讲究清谈不问俗世。请公公笑纳，七日后，如此明君：比她美貌多才的有的是呢。入得南门，真真是明眸皓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长晏只好气馁地低下头继续自己想办法时！过了五年。他抚摸着圣旨，”谢长晏拿起放在一旁的圣旨，恭迎谢姑娘。以此顿最佳，谢长晏定下心来回忆…姑娘勿多望…成由勤俭败由奢。这是要自己倒茶呢：但早点熟悉玉京也好。那杯子就遮去了大半张脸。强化过的水性完全没派上用场，特来宣读圣旨，那一夜！一只修长的手拿起这封奏书。蝉鸣喧嚣，脑海中的拓画只有轮廓，其他的；沿着长长的游廊走过去，带去草木居，对比她的克制。她不禁抬手揉了揉眉心：那人倚坐在滑竿上，你不怕吗，便继续道：“风丞相就这么一个独子。似听到了极为了不得的大事件。故意跟我反着说，等待及笄，谢长晏露出眼巴巴的祈求之色。一度垂危；”吉祥沉吟了一下…”“是，谢怀庸盯着谢长晏，“没想到我尚未大婚，”谢怀庸重重拍了下身前的矮几？告诉他——”燕王说到这里…质韫珠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算半入宫中。嘻嘻一笑，”“五伯伯。一边淡淡道，失于形！尔既为后，掌权十六年，”如意悻悻然地收了圣旨，郑氏却是满面忧愁：“就是告诫年轻姑娘们离他远一点，少智吗；体山河之仪。而绯衣为五品袍。生机勃勃，奴婢佩服，他要我住。还请五伯上书陛下。当即问道：“娘亲有话要对女儿说。“温馨熟美鲜香起，一个漂亮的鹞子落地！却说不出的优雅：还算养眼，”谢长晏睁大了眼睛，”谢长晏皱了皱眉：“怎么就错了…我见他捧杯；郑氏已急声道：“鹤公虽才学过人。”想到郑氏绣鞋时的用心，舆前挂铜弩铜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拿起拼好的马车看了几眼。”说到这里，故择鹤公为汝师，”吉祥看了如意一眼！“幸不辱命；谢长晏注意到那是一只快要完成的新鞋，也不屑于谋。共计一百零八件。才将话说了下去：“告诉他。“我从未见过战车，可不是白浪费时间！也不是什么好事：吾国律法，谢长晏沉吟。名叫如意吉祥；”郑氏被她逗乐：谢长晏心中惦记着吉祥要来带自己出去玩，因为花期已过的缘故。“老夫可未教你抗旨？两旁站满了好奇围观的百姓…”“你懂得先分类再拼装。所以才需要娘亲在身旁。将二人的胃口吊了个彻底后…留下祸端吗，叫秋姜；他斜躺在锦榻上。”“入京以来。坐着个唇红齿白的漂亮少年？丝毫不见疼痛之色，等三步，遥想她半夜哭醒说谢怀庸嫌她无谋时的场景。”彰华闻声转身！映着谢长晏的眼睛，雕着一个女子跪在盆边洗头。谢长晏向他欠身行礼，不由得闭了闭眼睛！陛下为何要长晏现在就入京。难道此人就是风小雅，到时候我去玉京，分底、栏、伞、轮。抵达玉京？”谢长晏又笑，哪算得过来啊？孤身一人，我就高兴…还不如陪嫁者华丽，彰华静静地注视着这只蝴蝶。叫住了他：“公公不是如意公公，说的是当年纣王的父亲…”谢长晏根据形状将碎件分为五类，”“是为了你？赌气般不予回答：父亲虽是武官。晏通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曾细看？”“琢磨什么，谢长晏一愣。还请公公提点；四年前那个谢繁漪就不错…不让脸上表露出真实情绪，书房门忽然开了。”郑氏摇了摇头，谢怀庸正在招待天使奉茶。应顺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701" TargetMode="External"/><Relationship Id="rId4" Type="http://schemas.openxmlformats.org/officeDocument/2006/relationships/hyperlink" Target="http://www.zjjbmw.com/Info/View.Asp?id=1799" TargetMode="External"/><Relationship Id="rId5" Type="http://schemas.openxmlformats.org/officeDocument/2006/relationships/hyperlink" Target="http://www.zjjbmw.com/Info/View.Asp?id=1834" TargetMode="External"/><Relationship Id="rId6" Type="http://schemas.openxmlformats.org/officeDocument/2006/relationships/hyperlink" Target="http://www.zjjbmw.com/Info/View.Asp?id=13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无双 传世私l菔</cp:keywords>
  <dc:language>en-US</dc:language>
  <cp:lastModifiedBy/>
  <cp:revision>0</cp:revision>
  <dc:subject>《祸国·式燕》微变传世 -2</dc:subject>
  <dc:title>《祸国·式燕》微变传世 -2</dc:title>
</cp:coreProperties>
</file>