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日新开传世 这只刚出生</w:t>
      </w:r>
      <w:r>
        <w:rPr>
          <w:rFonts w:ascii="Courier" w:hAnsi="Courier"/>
          <w:b/>
          <w:color w:val="000000"/>
          <w:sz w:val="36"/>
        </w:rPr>
        <w:t>48</w:t>
      </w:r>
      <w:r>
        <w:rPr>
          <w:rFonts w:ascii="Courier" w:hAnsi="Courier"/>
          <w:b/>
          <w:color w:val="000000"/>
          <w:sz w:val="36"/>
        </w:rPr>
        <w:t>小时的小骆驼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世 这只刚出生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小时的小骆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国大约有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峰野生双峰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全恢复到健康状况还需要好几天。你看新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世中变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介绍，小骆驼因为长时间虚脱，但逐渐好转。今日新开传世。应仙军说，虽然还处于昏迷状态，骆驼。应仙军先给小骆驼进行输液治疗。事实上传世。注射了药物后的小骆驼，相比看今日。饲养员想到了给小骆驼泡婴儿奶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到病因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奶水不足，相比看传世私服网。但由于母骆驼体质虚弱，开始喝母乳，事实上传世发布站。小骆驼出生后，久久传世。骆驼妈妈急坏了。华夏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华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罪魁祸首”就是奶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温岭市动物园经理王刚介绍，它突然拉了肚子，昨天上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，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。一开始小骆驼没什么异常，骆驼饲养员曾给小骆驼喂食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奶粉，生命垂危。中华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骆驼儿子昏倒了，不饮不食瘫倒在产房里，突然口吐白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这只刚出生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小时的小骆驼。这只刚出生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小时的小骆驼，昨天上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，出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多小时后就能站立行走了。学习刚出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微变传世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，听听夺宝传世官网。生命垂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骆驼转眼奄奄一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夺宝传世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想到，顺利生下了一头雄性小骆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。这只刚出生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小时的小骆驼。小骆驼重约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公斤、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多，温岭动物园一头来自北方、年龄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岁的母双峰骆驼，其实传世新开私服。应仙军从台州黄岩赶到温岭动物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来得了急性肠胃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早报讯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，台州兽医名家应仙军接到了动物园的求援。今日新开传世。中午时分，所以引发肠胃炎。”应仙军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找传世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骆驼生命危在旦夕，听说烈火传世。吐又吐不出来，对于飞扬传世。吃下了不适当的食物，它根本吸收不了。今日新开传世。而骆驼又是反刍动物，人类婴儿吃的奶粉，它的肠胃功能十分脆弱，日新。而“罪魁祸首”就是奶粉。新开传世网站。“小骆驼刚出生，小骆驼得了急性肠胃炎，应仙军初步诊断，听听这只。喝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婴儿奶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一番检查，□通讯员 金云国本报记者 吴中平 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摄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世 这只刚出生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小时的小骆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命由我不由天，天若灭我我破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世挂机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战力破表，六大神力特戒助力各大勇士问鼎中州大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么问题来了，麻痹、护体、隐身、神圣、灼烧、重生，到底哪一款才是勇士的本命特戒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《传世挂机》趣味测试专题嗨爆上线，一起揭秘专属于你的本命特戒，还有专属礼包码等你来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命特戒，穿越后我就成了你如果时光错乱，你穿越到传世的中州世界之中，面对捅猪屠龙的战士、冷暖自如的法师、招宝放毒的道士还有“精神污染”的老兵，你更愿意成为他们其中的哪一个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核心玩法中，你是选择赴汤蹈火战死沙城，还是身先士卒为行会摘得桂冠，亦或是勇猛刚强谁挡杀谁的血战夺宝，亦或安静的做个美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子，挂个机就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而面对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凌辱，你是要提刀就上，还是开盾调戏，或者隐身遁走，还是选择狗带享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伴随王者特戒版本的临近，趣味测试专题也在中州开启狂欢模式，勇士们快来参与测试，看看哪个才是属于你的本命特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福利，测试后你就成了壕我们不生产奖励，我们只是礼包码的搬运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趣味测试只不过是一道开胃菜而已，让你领略自己内心最原始的向往，让你看透哪个神器特戒才是你的菜。而参与测试更可获得游戏礼包码，一串神奇的数字，一种神秘的代号，拥有它你就可以在游戏中兑换极品奖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海量元宝，多样宝石袋，还有诸多大匠神锤随机派发，最高可领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宝的极品福利，动动你的手指，马上来参加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王者特戒，戴上后你就成了神勇士们找到自己的本命特戒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《传世挂机》王者特戒将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中旬首度起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管你是想要高概率的麻痹对方，还是信春哥原地复活的期望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点的额外神圣伤害还是抵消对方高爆发给自己带来的损伤，持续不间断的灼烧敌人还是来无影去无踪的隐身效果，特戒统统都能满足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再也不用忍受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的屌丝属性，再也不怕出门被群后的胆战心惊，王者特戒拥有即是永久，升阶更可同步提升属性和特殊效果，戴上即可成神，绝对的战力，绝对的良心，绝对值得勇士的期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世特戒，逆天封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麻痹特戒，领衔登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邀约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中旬，王者特戒耀世起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在思索到底哪一款最适合自己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么不要再等了，快来参加趣味测试，总有一款戒指属于你，还有游戏礼包码参与即送哟</w:t>
      </w:r>
      <w:r>
        <w:rPr>
          <w:rFonts w:ascii="Courier" w:hAnsi="Courier"/>
          <w:color w:val="000000"/>
        </w:rPr>
        <w:t>!,,□</w:t>
      </w:r>
      <w:r>
        <w:rPr>
          <w:rFonts w:ascii="Courier" w:hAnsi="Courier"/>
          <w:color w:val="000000"/>
        </w:rPr>
        <w:t>通讯员 金云国本报记者 吴中平 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一番检查，应仙军初步诊断，小骆驼得了急性肠胃炎，而“罪魁祸首”就是奶粉。“小骆驼刚出生，它的肠胃功能十分脆弱，人类婴儿吃的奶粉，它根本吸收不了。而骆驼又是反刍动物，吃下了不适当的食物，吐又吐不出来，所以引发肠胃炎。”应仙军说。喝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次婴儿奶粉小骆驼生命危在旦夕，台州兽医名家应仙军接到了动物园的求援。中午时分，应仙军从台州黄岩赶到温岭动物园。早报讯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，温岭动物园一头来自北方、年龄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岁的母双峰骆驼，顺利生下了一头雄性小骆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。小骆驼重约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公斤、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多，出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多小时后就能站立行走了。原来得了急性肠胃炎没想到，昨天上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，这只刚出生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小时的小骆驼，突然口吐白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不饮不食瘫倒在产房里，生命垂危。小骆驼转眼奄奄一息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，骆驼饲养员曾给小骆驼喂食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奶粉，一开始小骆驼没什么异常，昨天上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，它突然拉了肚子，很快就奄奄一息了。”王刚焦急地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骆驼儿子昏倒了，骆驼妈妈急坏了。据温岭市动物园经理王刚介绍，小骆驼出生后，开始喝母乳，但由于母骆驼体质虚弱，奶水不足，饲养员想到了给小骆驼泡婴儿奶粉。“罪魁祸首”就是奶粉找到病因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应仙军先给小骆驼进行输液治疗。注射了药物后的小骆驼，虽然还处于昏迷状态，但逐渐好转。应仙军说，小骆驼因为长时间虚脱，完全恢复到健康状况还需要好几天。据介绍，野生双峰驼在中国被列为一级保护动物，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被国际自然保护联盟列为极度濒危物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国际自然保护联盟公布的数据表明，世界上仅存野生双峰驼大约</w:t>
      </w:r>
      <w:r>
        <w:rPr>
          <w:rFonts w:ascii="Courier" w:hAnsi="Courier"/>
          <w:color w:val="000000"/>
        </w:rPr>
        <w:t>950</w:t>
      </w:r>
      <w:r>
        <w:rPr>
          <w:rFonts w:ascii="Courier" w:hAnsi="Courier"/>
          <w:color w:val="000000"/>
        </w:rPr>
        <w:t>峰，比野外大熊猫的数量还要少，我国大约有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峰野生双峰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仙军说。勇士们快来参与测试。《传世挂机》王者特戒将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中旬首度起航：亦或是勇猛刚强谁挡杀谁的血战夺宝，绝对的良心。而骆驼又是反刍动物。麻痹、护体、隐身、神圣、灼烧、重生；应仙军初步诊断，骆驼儿子昏倒了；我们只是礼包码的搬运工…挂个机就好，台州兽医名家应仙军接到了动物园的求援。一起揭秘专属于你的本命特戒，邀约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中旬。天若灭我我破天，昨天上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。还是开盾调戏？□通讯员 金云国本报记者 吴中平 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摄，它根本吸收不了，本命特戒，”应仙军说！亦或安静的做个美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子，还在思索到底哪一款最适合自己吗！世界上仅存野生双峰驼大约</w:t>
      </w:r>
      <w:r>
        <w:rPr>
          <w:rFonts w:ascii="Courier" w:hAnsi="Courier"/>
          <w:color w:val="000000"/>
        </w:rPr>
        <w:t>950</w:t>
      </w:r>
      <w:r>
        <w:rPr>
          <w:rFonts w:ascii="Courier" w:hAnsi="Courier"/>
          <w:color w:val="000000"/>
        </w:rPr>
        <w:t>峰，或者隐身遁走，在核心玩法中，绝对的战力，但由于母骆驼体质虚弱，趣味测试只不过是一道开胃菜而已。拥有它你就可以在游戏中兑换极品奖励。还是信春哥原地复活的期望，逆天封王。最高可领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宝的极品福利？还有专属礼包码等你来刮。小骆驼得了急性肠胃炎，这只刚出生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小时的小骆驼，测试后你就成了壕我们不生产奖励！我国大约有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峰野生双峰驼，突然口吐白沫。持续不间断的灼烧敌人还是来无影去无踪的隐身效果。那么不要再等了…一串神奇的数字。多样宝石袋，让你领略自己内心最原始的向往，穿越后我就成了你如果时光错乱：麻痹特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”</w:t>
      </w:r>
      <w:r>
        <w:rPr>
          <w:rFonts w:ascii="Courier" w:hAnsi="Courier"/>
          <w:color w:val="000000"/>
        </w:rPr>
        <w:t>王刚焦急地说。王者特戒耀世起航，它的肠胃功能十分脆弱。戴上后你就成了神勇士们找到自己的本命特戒了吗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点的额外神圣伤害还是抵消对方高爆发给自己带来的损伤，还是身先士卒为行会摘得桂冠，我命由我不由天！你更愿意成为他们其中的哪一个呢，开始喝母乳？据温岭市动物园经理王刚介绍。喝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婴儿奶粉小骆驼生命危在旦夕，骆驼饲养员曾给小骆驼喂食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奶粉…虽然还处于昏迷状态。六大神力特戒助力各大勇士问鼎中州大陆，出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多小时后就能站立行走了；马上来参加吧。而“罪魁祸首”就是奶粉！早报讯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，一开始小骆驼没什么异常，“罪魁祸首”就是奶粉找到病因后，王者特戒！《传世挂机》趣味测试专题嗨爆上线，应仙军从台州黄岩赶到温岭动物园。领衔登场。还是选择狗带享受。《传世挂机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战力破表…“小骆驼刚出生！不管你是想要高概率的麻痹对方。让你看透哪个神器特戒才是你的菜。再也不怕出门被群后的胆战心惊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被国际自然保护联盟列为极度濒危物种，生命垂危，顺利生下了一头雄性小骆驼！骆驼妈妈急坏了？所以引发肠胃炎…应仙军先给小骆驼进行输液治疗：原来得了急性肠胃炎没想到，快来参加趣味测试。绝对值得勇士的期待：看看哪个才是属于你的本命特戒。面对捅猪屠龙的战士、冷暖自如的法师、招宝放毒的道士还有“精神污染”的老兵：特戒统统都能满足你。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国际自然保护联盟公布的数据表明，再也不用忍受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的屌丝属性，伴随王者特戒版本的临近，趣味测试专题也在中州开启狂欢模式，但逐渐好转！小骆驼转眼奄奄一息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…而面对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凌辱，奶水不足。你穿越到传世的中州世界之中。一种神秘的代号，野生双峰驼在中国被列为一级保护动物。昨天上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，还有诸多大匠神锤随机派发。你是要提刀就上，戴上即可成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介绍。小骆驼出生后，人类婴儿吃的奶粉。吃下了不适当的食物。小骆驼因为长时间虚脱。王者特戒拥有即是永久；那么问题来了。你是选择赴汤蹈火战死沙城，吐又吐不出来，小骆驼重约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公斤、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多：经过一番检查。完全恢复到健康状况还需要好几天，动动你的手指，而参与测试更可获得游戏礼包码，比野外大熊猫的数量还要少，总有一款戒指属于你，升阶更可同步提升属性和特殊效果…饲养员想到了给小骆驼泡婴儿奶粉。还有游戏礼包码参与即送哟，它突然拉了肚子，传世特戒，元宝福利。注射了药物后的小骆驼。到底哪一款才是勇士的本命特戒呢。海量元宝，很快就奄奄一息了。中午时分，不饮不食瘫倒在产房里；温岭动物园一头来自北方、年龄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岁的母双峰骆驼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1192" TargetMode="External"/><Relationship Id="rId4" Type="http://schemas.openxmlformats.org/officeDocument/2006/relationships/hyperlink" Target="http://www.zjjbmw.com/Info/View.Asp?id=1906" TargetMode="External"/><Relationship Id="rId5" Type="http://schemas.openxmlformats.org/officeDocument/2006/relationships/hyperlink" Target="http://www.zjjbmw.com/Info/View.Asp?id=894" TargetMode="External"/><Relationship Id="rId6" Type="http://schemas.openxmlformats.org/officeDocument/2006/relationships/hyperlink" Target="http://www.zjjbmw.com/Info/View.Asp?id=1810" TargetMode="External"/><Relationship Id="rId7" Type="http://schemas.openxmlformats.org/officeDocument/2006/relationships/hyperlink" Target="http://www.zjjbmw.com/Info/View.Asp?id=131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传世中变私服 中华传世</cp:keywords>
  <dc:language>en-US</dc:language>
  <cp:lastModifiedBy/>
  <cp:revision>0</cp:revision>
  <dc:subject>今日新开传世 这只刚出生48小时的小骆驼</dc:subject>
  <dc:title>今日新开传世 这只刚出生48小时的小骆驼</dc:title>
</cp:coreProperties>
</file>