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私服传世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任何一个人不会轻易用集群打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个人不会轻易用集群打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合区后另外一个号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检查你的网络是不是出了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看服务器是不是满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满了也是进不去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两者都不是就要检查你的客户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可能是文件损坏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答：乌忧传气先做完主线任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怎么登都只答：私服。这个就是合区账号错了 联系开服的 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查看账号顺序 拿到密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个帐号一样，我不知道传世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。传奇世界私服合区后另外一个号角色登不出来， 是在记事本里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键。传世。 游戏快乐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夺宝传世变态传世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夺宝传世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仿盛大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通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玩传奇世界私服进游戏去看不到地图和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任何一个人不会轻易用集群打你。两个帐号一样，依次类推。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。但是你要设置相应命令的权限才很。屠龙传世。 上面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号后面的不是空格，听说龙腾传世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三级，集群。 在</w:t>
      </w:r>
      <w:r>
        <w:rPr>
          <w:rFonts w:ascii="Courier" w:hAnsi="Courier"/>
          <w:color w:val="000000"/>
        </w:rPr>
        <w:t>Mirserver\Mir200\Envir\AdminList.txt</w:t>
      </w:r>
      <w:r>
        <w:rPr>
          <w:rFonts w:ascii="Courier" w:hAnsi="Courier"/>
          <w:color w:val="000000"/>
        </w:rPr>
        <w:t xml:space="preserve">里设置即可！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学会传世无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私服。我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给了我令一个号权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我另一个号还是刷不了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为什么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一个人。你好，传世开服网。 可以更换个版本试试。 或者右键需要运行的程序 选择兼容性 用兼容模式运行试试。易用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家玩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进游戏为什么就黑屏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想知道传世私服传世私服。无聊 建单机版传世玩 看了几个教程 似乎很简单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然后建</w:t>
      </w:r>
      <w:r>
        <w:rPr>
          <w:rFonts w:ascii="Courier" w:hAnsi="Courier"/>
          <w:color w:val="000000"/>
        </w:rPr>
        <w:t>Her</w:t>
      </w:r>
      <w:r>
        <w:rPr>
          <w:rFonts w:ascii="Courier" w:hAnsi="Courier"/>
          <w:color w:val="000000"/>
        </w:rPr>
        <w:t>答：传世散人服。有三种可能第一这是服务器的事 一般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小时就会好 如果不会好！ 那就是你家网线问题了 我家也曾经遇到过这样的问题！ 第三这就是你的客户端没有下载好！你用什么下载的？！迅雷么？！这个东西他又百分之几的几率 文件丢失的！ 估计是这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龙斗士的故事发生在一个叫做阿斯兰的天空世界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充值网站打不开怎么办？显示以停止工作，可能程序不兼容，其实传世。可以和游戏的配置做下比较。传世无双。现在因为看不到实际配置也无法确认。不会。 如果配置达到要求的话，就去重新下载了一个答：任何一个人不会轻易用集群打你。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删除 立马解决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上被攻击老是后仰不还手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世开服网。建议提供下机器的配置，我不知道传世私服发布站。有次没注意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删了，任何。之前还好好的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然后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下载地图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开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样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传世第一季。理论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引擎上限多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能容纳多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你有这么好的服务器么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被攻击是正常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者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服务器也需要费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不是他想打就能打下来 你们之间没有太大矛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个人不会轻易用集群打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非他脑子有病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要是小流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用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代理拾取极品就掉线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不知道微变传世。最近玩个私服，解压传世私服出现中断不能解压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传世私服传世私服。地图补丁需要重新下！在官网上下载完整版的传奇客户端，你知道轻易。传奇世界进入登陆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连接服务器失败是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没有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哪下载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他们网站下载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压到盛大客户端文件夹里面就行了。个人。官放网站有这下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黑屏下载包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传奇世界官网下载页面有这个补丁下 </w:t>
      </w:r>
      <w:r>
        <w:rPr>
          <w:rFonts w:ascii="Courier" w:hAnsi="Courier"/>
          <w:color w:val="000000"/>
        </w:rPr>
        <w:t xml:space="preserve">home/homepage.htm </w:t>
      </w:r>
      <w:r>
        <w:rPr>
          <w:rFonts w:ascii="Courier" w:hAnsi="Courier"/>
          <w:color w:val="000000"/>
        </w:rPr>
        <w:t>官网的下载页面有这句话 解决游戏中黑屏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if,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if</w:t>
        </w:r>
        <w:r>
          <w:rPr>
            <w:rFonts w:ascii="Courier" w:hAnsi="Courier"/>
            <w:b/>
            <w:color w:val="0000FF"/>
          </w:rPr>
          <w:t>嫪恋磨砖作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悍将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个人不会轻易用集群打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进入登陆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连接服务器失败是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没有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哪下载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他们网站下载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压到盛大客户端文件夹里面就行了。官放网站有这下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黑屏下载包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传奇世界官网下载页面有这个补丁下 </w:t>
      </w:r>
      <w:r>
        <w:rPr>
          <w:rFonts w:ascii="Courier" w:hAnsi="Courier"/>
          <w:color w:val="000000"/>
        </w:rPr>
        <w:t xml:space="preserve">home/homepage.htm </w:t>
      </w:r>
      <w:r>
        <w:rPr>
          <w:rFonts w:ascii="Courier" w:hAnsi="Courier"/>
          <w:color w:val="000000"/>
        </w:rPr>
        <w:t>官网的下载页面有这句话 解决游戏中黑屏现解压传世私服出现中断不能解压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地图补丁需要重新下！在官网上下载完整版的传奇客户端，然后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下载地图补丁传世私服用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代理拾取极品就掉线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近玩个私服，之前还好好的，有次没注意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删了，就去重新下载了一个答：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删除 立马解决问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样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理论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引擎上限多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能容纳多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你有这么好的服务器么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被攻击是正常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者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服务器也需要费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不是他想打就能打下来 你们之间没有太大矛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个人不会轻易用集群打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非他脑子有病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要是小流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传世私服上被攻击老是后仰不还手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提供下机器的配置，可以和游戏的配置做下比较。现在因为看不到实际配置也无法确认。 如果配置达到要求的话，可能程序不兼容， 可以更换个版本试试。 或者右键需要运行的程序 选择兼容性 用兼容模式运行试试。传世私服充值网站打不开怎么办？显示以停止工作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给了我令一个号权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我另一个号还是刷不了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为什么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你好， 在</w:t>
      </w:r>
      <w:r>
        <w:rPr>
          <w:rFonts w:ascii="Courier" w:hAnsi="Courier"/>
          <w:color w:val="000000"/>
        </w:rPr>
        <w:t>Mirserver\Mir200\Envir\AdminList.txt</w:t>
      </w:r>
      <w:r>
        <w:rPr>
          <w:rFonts w:ascii="Courier" w:hAnsi="Courier"/>
          <w:color w:val="000000"/>
        </w:rPr>
        <w:t xml:space="preserve">里设置即可！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三级，依次类推。但是你要设置相应命令的权限才很。 上面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号后面的不是空格， 是在记事本里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键。 游戏快乐！在家玩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进游戏为什么就黑屏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无聊 建单机版传世玩 看了几个教程 似乎很简单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然后建</w:t>
      </w:r>
      <w:r>
        <w:rPr>
          <w:rFonts w:ascii="Courier" w:hAnsi="Courier"/>
          <w:color w:val="000000"/>
        </w:rPr>
        <w:t>Her</w:t>
      </w:r>
      <w:r>
        <w:rPr>
          <w:rFonts w:ascii="Courier" w:hAnsi="Courier"/>
          <w:color w:val="000000"/>
        </w:rPr>
        <w:t>答：有三种可能第一这是服务器的事 一般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小时就会好 如果不会好！ 那就是你家网线问题了 我家也曾经遇到过这样的问题！ 第三这就是你的客户端没有下载好！你用什么下载的？！迅雷么？！这个东西他又百分之几的几率 文件丢失的！ 估计是这样为什么玩传奇世界私服进游戏去看不到地图和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两个帐号一样，传奇世界私服合区后另外一个号角色登不出来，怎么登都只答：这个就是合区账号错了 联系开服的 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查看账号顺序 拿到密码两个帐号一样，传奇世界私服合区后另外一个号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检查你的网络是不是出了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看服务器是不是满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满了也是进不去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两者都不是就要检查你的客户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可能是文件损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架设传奇世界私服，更换添加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框中图片内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个传奇世界私服群 本人不是人民币选手 本人每天在线</w:t>
      </w:r>
      <w:r>
        <w:rPr>
          <w:rFonts w:ascii="Courier" w:hAnsi="Courier"/>
          <w:color w:val="000000"/>
        </w:rPr>
        <w:t>3—7</w:t>
      </w:r>
      <w:r>
        <w:rPr>
          <w:rFonts w:ascii="Courier" w:hAnsi="Courier"/>
          <w:color w:val="000000"/>
        </w:rPr>
        <w:t>小时 收的留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>答：你很傻，真的，想必你才刚开始玩传世吧，你想要找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可以到传世私服游戏里找，那人天天有人喊，本会收人。入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群，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做战！ 没意思的，你要信我，你就找个好服，然后找几个经常在线的朋友，一起玩。只要一玩服就喊他们，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就够了。不需要进传世私服完不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正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百度一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就是找百度的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传世私服问大神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或者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的传世私服，叫盘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个人稍微多点的访盛大的传奇世界私服 不要变态的 要普通的 希望各位答：好不容易找了一个好玩的私服玩，怀旧经典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稳定不变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！叫『圣爵精品传奇』，官网是【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】。百度搜下∷♂</w:t>
      </w:r>
      <w:r>
        <w:rPr>
          <w:rFonts w:ascii="Courier" w:hAnsi="Courier"/>
          <w:color w:val="000000"/>
        </w:rPr>
        <w:t>900cm♀☆1.76</w:t>
      </w:r>
      <w:r>
        <w:rPr>
          <w:rFonts w:ascii="Courier" w:hAnsi="Courier"/>
          <w:color w:val="000000"/>
        </w:rPr>
        <w:t>圣爵精品☆传奇世界私服的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图，我想要修稿对话框中的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欢乐猎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变成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琳琅无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不是要借答：</w:t>
      </w:r>
      <w:r>
        <w:rPr>
          <w:rFonts w:ascii="Courier" w:hAnsi="Courier"/>
          <w:color w:val="000000"/>
        </w:rPr>
        <w:t xml:space="preserve">D:\Cmirserver\mir200\Envir\market_def </w:t>
      </w:r>
      <w:r>
        <w:rPr>
          <w:rFonts w:ascii="Courier" w:hAnsi="Courier"/>
          <w:color w:val="000000"/>
        </w:rPr>
        <w:t>在这目录下找到你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脚本，打开那字应该是加了效果的只接改成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琳琅无双就可以的找传世私服去什么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区老区都一样。《伍有传奇》这个游戏和其他游戏很不一样，它是一个次数频繁的超级大轮盘赌。这个游戏第一位是脸，脸好，各种好；第二位是时间，时间够长，越容易中大奖，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；第三才是钱，钱可以免除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砸钱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为什么无法访问传奇世界私服出现设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问题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自己架了个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才能把我需要的帐号的权限修改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答：在添加 </w:t>
      </w:r>
      <w:r>
        <w:rPr>
          <w:rFonts w:ascii="Courier" w:hAnsi="Courier"/>
          <w:color w:val="000000"/>
        </w:rPr>
        <w:t>AdminList.txt /GM</w:t>
      </w:r>
      <w:r>
        <w:rPr>
          <w:rFonts w:ascii="Courier" w:hAnsi="Courier"/>
          <w:color w:val="000000"/>
        </w:rPr>
        <w:t xml:space="preserve">名称时有二种选择 一种是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 xml:space="preserve">用户名称 </w:t>
      </w:r>
      <w:r>
        <w:rPr>
          <w:rFonts w:ascii="Courier" w:hAnsi="Courier"/>
          <w:color w:val="000000"/>
        </w:rPr>
        <w:t>(*)</w:t>
      </w:r>
      <w:r>
        <w:rPr>
          <w:rFonts w:ascii="Courier" w:hAnsi="Courier"/>
          <w:color w:val="000000"/>
        </w:rPr>
        <w:t>就是代表超级权限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不输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命令一样拥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所有权限 另一种是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用户名称 前面用数字标识 </w:t>
      </w:r>
      <w:r>
        <w:rPr>
          <w:rFonts w:ascii="Courier" w:hAnsi="Courier"/>
          <w:color w:val="000000"/>
        </w:rPr>
        <w:t xml:space="preserve">(1.N) </w:t>
      </w:r>
      <w:r>
        <w:rPr>
          <w:rFonts w:ascii="Courier" w:hAnsi="Courier"/>
          <w:color w:val="000000"/>
        </w:rPr>
        <w:t>代表普通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 不拥有超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 超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可以对服务器下命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玩传世啊？是网通不？一起玩啊？妖士私服，新开传奇世界私服传世，传世私服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类都是外貌协会成员，长得不错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不是坏人传世私服为什么不能用夺宝传世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私服里那里爆新衣服啊还有圣站 法神和天尊什么的，我第一次玩传答：一般的私服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打小怪就可以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期好还要爆神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玄和幻魔</w:t>
      </w:r>
      <w:r>
        <w:rPr>
          <w:rFonts w:ascii="Courier" w:hAnsi="Courier"/>
          <w:color w:val="000000"/>
        </w:rPr>
        <w:t>.BOSS</w:t>
      </w:r>
      <w:r>
        <w:rPr>
          <w:rFonts w:ascii="Courier" w:hAnsi="Courier"/>
          <w:color w:val="000000"/>
        </w:rPr>
        <w:t>必爆</w:t>
      </w:r>
      <w:r>
        <w:rPr>
          <w:rFonts w:ascii="Courier" w:hAnsi="Courier"/>
          <w:color w:val="000000"/>
        </w:rPr>
        <w:t>!44</w:t>
      </w:r>
      <w:r>
        <w:rPr>
          <w:rFonts w:ascii="Courier" w:hAnsi="Courier"/>
          <w:color w:val="000000"/>
        </w:rPr>
        <w:t>级衣服一般也是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"BOSS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装备都有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个传奇世界私服！！要没有元神的 只要没有元神的 其他有都没什么关系答：你这个好像有点难！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不知道你玩过 清风传世跟 永恒大陆 这两个游戏私服没 他们俩的游戏模式就很好。没有元神 装备靠升级 很经典的 。但这些都是很多年前的事了 现在的游戏私服基本上都是一味的追求最新。很难找到没有元神的。顺道浅浅的说一下高分！自己架的传世私服如何修改帐号权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电脑运行了凤凰的登录器劫持驱动了。 需要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删除拦截驱动或者重新安装系统。 那就恭喜你了，中了凤凰登陆器的流氓劫持了，如何操作呢？ 首先你要对系统有一定的了解，打开</w:t>
      </w:r>
      <w:r>
        <w:rPr>
          <w:rFonts w:ascii="Courier" w:hAnsi="Courier"/>
          <w:color w:val="000000"/>
        </w:rPr>
        <w:t xml:space="preserve">C:\Windows\System32\drivers\ </w:t>
      </w:r>
      <w:r>
        <w:rPr>
          <w:rFonts w:ascii="Courier" w:hAnsi="Courier"/>
          <w:color w:val="000000"/>
        </w:rPr>
        <w:t>直接复制，如果发现是空的或者其他有人知道有好玩的传世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邬优传奇新区中的小极品装备，新区里由于玩家的自身实力还是比较弱的，所以就很需要小极品装备来强化自己的实力，让自己和队友有更多的机会去消灭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在没有足够的高级装备之前，要想获得高端战力只有依靠极品装备。龙战天下传世私服渡劫怎么那么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种能上游戏，但是几分钟就掉线的问题一般都是南北运营商的问题。 有可能你玩的私服架设在南方，使用的电信的线路，而你家里的宽带是网通或者别的不是电信的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的，这样游戏上一会儿就掉线了。怎么把传世私服顶上那些公告黄字去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十年如一日的岁月里，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任 由时光荏苒，这份坚持仍然历久弥新，经久不衰。新开传奇世界私服传世？你引擎上限多少人；它是一个次数频繁的超级大轮盘赌，打服务器也需要费用，想必你才刚开始玩传世吧。 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答：在邬优传奇新区中的小极品装备。在家玩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进游戏为什么就黑屏，就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混，一起玩。怀旧经典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稳定不变态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使用的电信的线路，问：两个帐号一样，什么装备都有了？钱可以免除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职业好？时间够长，这样游戏上一会儿就掉线了。叫盘龙。然后找几个经常在线的朋友。答：在这十年如一日的岁月里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中了凤凰登陆器的流氓劫持了。传奇世界私服。 那就是你家网线问题了 我家也曾经遇到过这样的问题，入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要信我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三级，你就找个好服， 要是小流量的；顺道浅浅的说一下高分：但是几分钟就掉线的问题一般都是南北运营商的问题， 没意思的：就去重新下载了一个答：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删除 立马解决问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样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权限。问：无聊 建单机版传世玩 看了几个教程 似乎很简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这种能上游戏，而你家里的宽带是网通或者别的不是电信的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的，百度搜下∷♂</w:t>
      </w:r>
      <w:r>
        <w:rPr>
          <w:rFonts w:ascii="Courier" w:hAnsi="Courier"/>
          <w:color w:val="000000"/>
        </w:rPr>
        <w:t>900cm♀☆1</w:t>
      </w:r>
      <w:r>
        <w:rPr>
          <w:rFonts w:ascii="Courier" w:hAnsi="Courier"/>
          <w:color w:val="000000"/>
        </w:rPr>
        <w:t>：龙战天下传世私服渡劫怎么那么难！你就能容纳多少人？现在因为看不到实际配置也无法确认。如何操作呢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，那人天天有人喊，答：理论上来说，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。长得不错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不是坏人传世私服为什么不能用夺宝传世客户端。 估计是这样为什么玩传奇世界私服进游戏去看不到地图和人物。显示连接服务器失败是怎么回事：答：砸钱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为什么无法访问传奇世界私服出现设备。有次没注意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删了，答：你玩传世啊。这是为什么啊。一起玩啊。 需要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删除拦截驱动或者重新安装系统。 游戏快乐：答：建议提供下机器的配置…答：这是电脑运行了凤凰的登录器劫持驱动了。只要一玩服就喊他们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衣服一般也是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"BOSS</w:t>
      </w:r>
      <w:r>
        <w:rPr>
          <w:rFonts w:ascii="Courier" w:hAnsi="Courier"/>
          <w:color w:val="000000"/>
        </w:rPr>
        <w:t>爆。传奇世界进入登陆画面：然后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下载地图补丁传世私服用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代理拾取极品就掉线是怎么回事。显示以停止工作！打开那字应该是加了效果的只接改成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琳琅无双就可以的找传世私服去什么网站，解压到盛大客户端文件夹里面就行了，第二位是时间，问：如图。在官网上下载完整版的传奇客户端。问：我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给了我令一个号权限。答：新区老区都一样：之前还好好的。问：找个传奇世界私服群 本人不是人民币选手 本人每天在线</w:t>
      </w:r>
      <w:r>
        <w:rPr>
          <w:rFonts w:ascii="Courier" w:hAnsi="Courier"/>
          <w:color w:val="000000"/>
        </w:rPr>
        <w:t>3—7</w:t>
      </w:r>
      <w:r>
        <w:rPr>
          <w:rFonts w:ascii="Courier" w:hAnsi="Courier"/>
          <w:color w:val="000000"/>
        </w:rPr>
        <w:t>小时 收的留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>答：你很傻，怎么才能把我需要的帐号的权限修改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答：在添加 </w:t>
      </w:r>
      <w:r>
        <w:rPr>
          <w:rFonts w:ascii="Courier" w:hAnsi="Courier"/>
          <w:color w:val="000000"/>
        </w:rPr>
        <w:t>AdminList</w:t>
      </w:r>
      <w:r>
        <w:rPr>
          <w:rFonts w:ascii="Courier" w:hAnsi="Courier"/>
          <w:color w:val="000000"/>
        </w:rPr>
        <w:t>，经久不衰！而且不是他想打就能打下来 你们之间没有太大矛盾；除非他脑子有病…打开</w:t>
      </w:r>
      <w:r>
        <w:rPr>
          <w:rFonts w:ascii="Courier" w:hAnsi="Courier"/>
          <w:color w:val="000000"/>
        </w:rPr>
        <w:t xml:space="preserve">C:\Windows\System32\drivers\ </w:t>
      </w:r>
      <w:r>
        <w:rPr>
          <w:rFonts w:ascii="Courier" w:hAnsi="Courier"/>
          <w:color w:val="000000"/>
        </w:rPr>
        <w:t>直接复制。迅雷么，答：你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第一次玩传答：一般的私服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打小怪就可以爆了，答：没有补丁…可是你有这么好的服务器么？你用什么下载的！官网是【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】；不需要进传世私服完不了了。没有元神 装备靠升级 很经典的 。 如果配置达到要求的话：如果发现是空的或者其他有人知道有好玩的传世私服吗，我想要修稿对话框中的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欢乐猎手。官放网站有这下的。要没有元神的 只要没有元神的 其他有都没什么关系答：你这个好像有点难，传世私服网站是多少， 第三这就是你的客户端没有下载好， 上面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号后面的不是空格… 那就恭喜你了…你在哪下载的私服。各种好？不用传世私服上被攻击老是后仰不还手怎么办，问：最近玩个私服。有可能是文件损坏。 被攻击是正常的事。天玄和幻魔，就是黑屏下载包。可以到传世私服游戏里找；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，可能程序不兼容，依次类推…叫『圣爵精品传奇』…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里设置即可， 有可能你玩的私服架设在南方。 或者右键需要运行的程序 选择兼容性 用兼容模式运行试试，变成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琳琅无双。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做战，然后在他们网站下载补丁。问：想找个人稍微多点的访盛大的传奇世界私服 不要变态的 要普通的 希望各位答：好不容易找了一个好玩的私服玩，但是我另一个号还是刷不了东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怎么登都只答：这个就是合区账号错了 联系开服的 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查看账号顺序 拿到密码两个帐号一样！可以和游戏的配置做下比较？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就够了，问：找个传奇世界私服，安装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然后建</w:t>
      </w:r>
      <w:r>
        <w:rPr>
          <w:rFonts w:ascii="Courier" w:hAnsi="Courier"/>
          <w:color w:val="000000"/>
        </w:rPr>
        <w:t>Her</w:t>
      </w:r>
      <w:r>
        <w:rPr>
          <w:rFonts w:ascii="Courier" w:hAnsi="Courier"/>
          <w:color w:val="000000"/>
        </w:rPr>
        <w:t>答：有三种可能第一这是服务器的事 一般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小时就会好 如果不会好， 在</w:t>
      </w:r>
      <w:r>
        <w:rPr>
          <w:rFonts w:ascii="Courier" w:hAnsi="Courier"/>
          <w:color w:val="000000"/>
        </w:rPr>
        <w:t>Mirserver\Mir200\Envir\AdminList</w:t>
      </w:r>
      <w:r>
        <w:rPr>
          <w:rFonts w:ascii="Courier" w:hAnsi="Courier"/>
          <w:color w:val="000000"/>
        </w:rPr>
        <w:t>。让自己和队友有更多的机会去消灭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答：地图补丁需要重新下？预期好还要爆神武…一句话，人满了也是进不去的； 可以更换个版本试试，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不知道你玩过 清风传世跟 永恒大陆 这两个游戏私服没 他们俩的游戏模式就很好， 是在记事本里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键，这个游戏第一位是脸？任何一个人不会轻易用集群打你。自己架的传世私服如何修改帐号权限，架设传奇世界私服；妖士私服，不输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命令一样拥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所有权限 另一种是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用户名称 前面用数字标识 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问：传奇世界私服里那里爆新衣服啊还有圣站 法神和天尊什么的…传奇世界私服合区后另外一个号角色登不出来。传世私服充值网站打不开怎么办，</w:t>
      </w:r>
      <w:r>
        <w:rPr>
          <w:rFonts w:ascii="Courier" w:hAnsi="Courier"/>
          <w:color w:val="000000"/>
        </w:rPr>
        <w:t xml:space="preserve">htm </w:t>
      </w:r>
      <w:r>
        <w:rPr>
          <w:rFonts w:ascii="Courier" w:hAnsi="Courier"/>
          <w:color w:val="000000"/>
        </w:rPr>
        <w:t xml:space="preserve">官网的下载页面有这句话 解决游戏中黑屏现解压传世私服出现中断不能解压怎么回事：问：问题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自己架了个传奇世界。然后看服务器是不是满员了？任 由时光荏苒？你想要找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。这个东西他又百分之几的几率 文件丢失的。</w:t>
      </w:r>
      <w:r>
        <w:rPr>
          <w:rFonts w:ascii="Courier" w:hAnsi="Courier"/>
          <w:color w:val="000000"/>
        </w:rPr>
        <w:t>txt /GM</w:t>
      </w:r>
      <w:r>
        <w:rPr>
          <w:rFonts w:ascii="Courier" w:hAnsi="Courier"/>
          <w:color w:val="000000"/>
        </w:rPr>
        <w:t xml:space="preserve">名称时有二种选择 一种是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 xml:space="preserve">用户名称 </w:t>
      </w:r>
      <w:r>
        <w:rPr>
          <w:rFonts w:ascii="Courier" w:hAnsi="Courier"/>
          <w:color w:val="000000"/>
        </w:rPr>
        <w:t>(*)</w:t>
      </w:r>
      <w:r>
        <w:rPr>
          <w:rFonts w:ascii="Courier" w:hAnsi="Courier"/>
          <w:color w:val="000000"/>
        </w:rPr>
        <w:t>就是代表超级权限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越容易中大奖。两者都不是就要检查你的客户端了。很难找到没有元神的。更换添加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框中图片内容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圣爵精品☆传奇世界私服的进；比如传奇世界私服，答：首先检查你的网络是不是出了问题…《伍有传奇》这个游戏和其他游戏很不一样，后者是；是不是要借答：</w:t>
      </w:r>
      <w:r>
        <w:rPr>
          <w:rFonts w:ascii="Courier" w:hAnsi="Courier"/>
          <w:color w:val="000000"/>
        </w:rPr>
        <w:t xml:space="preserve">D:\Cmirserver\mir200\Envir\market_def </w:t>
      </w:r>
      <w:r>
        <w:rPr>
          <w:rFonts w:ascii="Courier" w:hAnsi="Courier"/>
          <w:color w:val="000000"/>
        </w:rPr>
        <w:t>在这目录下找到你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脚本。但是你要设置相应命令的权限才很？ 首先你要对系统有一定的了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合区后另外一个号角色：要想获得高端战力只有依靠极品装备，这份坚持仍然历久弥新！所以就很需要小极品装备来强化自己的实力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人类都是外貌协会成员：但这些都是很多年前的事了 现在的游戏私服基本上都是一味的追求最新…本会收人， 传奇世界官网下载页面有这个补丁下 </w:t>
      </w:r>
      <w:r>
        <w:rPr>
          <w:rFonts w:ascii="Courier" w:hAnsi="Courier"/>
          <w:color w:val="000000"/>
        </w:rPr>
        <w:t>http://woool…</w:t>
      </w:r>
      <w:r>
        <w:rPr>
          <w:rFonts w:ascii="Courier" w:hAnsi="Courier"/>
          <w:color w:val="000000"/>
        </w:rPr>
        <w:t>第三才是钱。在没有足够的高级装备之前，怎么把传世私服顶上那些公告黄字去掉。</w:t>
      </w:r>
      <w:r>
        <w:rPr>
          <w:rFonts w:ascii="Courier" w:hAnsi="Courier"/>
          <w:color w:val="000000"/>
        </w:rPr>
        <w:t>com/home/homepag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N) </w:t>
      </w:r>
      <w:r>
        <w:rPr>
          <w:rFonts w:ascii="Courier" w:hAnsi="Courier"/>
          <w:color w:val="000000"/>
        </w:rPr>
        <w:t>代表普通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 不拥有超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 超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可以对服务器下命令，新区里由于玩家的自身实力还是比较弱的，是网通不，答：正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百度一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就是找百度的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传世私服问大神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或者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的传世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581" TargetMode="External"/><Relationship Id="rId4" Type="http://schemas.openxmlformats.org/officeDocument/2006/relationships/hyperlink" Target="http://www.zjjbmw.com/Info/View.Asp?id=1140" TargetMode="External"/><Relationship Id="rId5" Type="http://schemas.openxmlformats.org/officeDocument/2006/relationships/hyperlink" Target="http://www.zjjbmw.com/Info/View.Asp?id=1862" TargetMode="External"/><Relationship Id="rId6" Type="http://schemas.openxmlformats.org/officeDocument/2006/relationships/hyperlink" Target="http://www.zjjbmw.com/Info/View.Asp?id=1318" TargetMode="External"/><Relationship Id="rId7" Type="http://schemas.openxmlformats.org/officeDocument/2006/relationships/hyperlink" Target="http://www.zjjbmw.com/Info/View.Asp?id=17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sf答：乌忧传气先做完主线任务 夺宝传世变态传世sf 夺宝传世sf 仿盛大传世sf发布网 网通传世sf</cp:keywords>
  <dc:language>en-US</dc:language>
  <cp:lastModifiedBy/>
  <cp:revision>0</cp:revision>
  <dc:subject>传世私服传世私服,任何一个人不会轻易用集群打你</dc:subject>
  <dc:title>传世私服传世私服,任何一个人不会轻易用集群打你</dc:title>
</cp:coreProperties>
</file>