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世</w:t>
      </w:r>
      <w:r>
        <w:rPr>
          <w:rFonts w:ascii="Courier" w:hAnsi="Courier"/>
          <w:b/>
          <w:color w:val="000000"/>
          <w:sz w:val="36"/>
        </w:rPr>
        <w:t>sf[</w:t>
      </w:r>
      <w:r>
        <w:rPr>
          <w:rFonts w:ascii="Courier" w:hAnsi="Courier"/>
          <w:b/>
          <w:color w:val="000000"/>
          <w:sz w:val="36"/>
        </w:rPr>
        <w:t>测试好用</w:t>
      </w:r>
      <w:r>
        <w:rPr>
          <w:rFonts w:ascii="Courier" w:hAnsi="Courier"/>
          <w:b/>
          <w:color w:val="000000"/>
          <w:sz w:val="36"/>
        </w:rPr>
        <w:t>]</w:t>
      </w:r>
      <w:r>
        <w:rPr>
          <w:rFonts w:ascii="Courier" w:hAnsi="Courier"/>
          <w:b/>
          <w:color w:val="000000"/>
          <w:sz w:val="36"/>
        </w:rPr>
        <w:t>今日新开传奇世界</w:t>
      </w:r>
      <w:r>
        <w:rPr>
          <w:rFonts w:ascii="Courier" w:hAnsi="Courier"/>
          <w:b/>
          <w:color w:val="000000"/>
          <w:sz w:val="36"/>
        </w:rPr>
        <w:t>sf|</w:t>
      </w:r>
      <w:r>
        <w:rPr>
          <w:rFonts w:ascii="Courier" w:hAnsi="Courier"/>
          <w:b/>
          <w:color w:val="000000"/>
          <w:sz w:val="36"/>
        </w:rPr>
        <w:t>今日新开超变传世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世</w:t>
      </w:r>
      <w:r>
        <w:rPr>
          <w:rFonts w:ascii="Courier" w:hAnsi="Courier"/>
          <w:color w:val="000000"/>
        </w:rPr>
        <w:t>sf[</w:t>
      </w:r>
      <w:r>
        <w:rPr>
          <w:rFonts w:ascii="Courier" w:hAnsi="Courier"/>
          <w:color w:val="000000"/>
        </w:rPr>
        <w:t>测试好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今日新开传奇世界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今日新开超变传世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直都知道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知道，而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为你会一直存在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我真的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那么无情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喜欢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习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一直伤害着你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经常伤你的心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谅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都不记得你的游戏名字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我不是故意的，下个约定，今日新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很怀念我们一起遗迹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何尝不是呢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次偶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碰到个超级神经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枪神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发誓，你很怀念我们一起遗迹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何尝不是呢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这次比赛的爽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菜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国内最权威的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只是习惯用另一种方式去让你回到现实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想你继续胡思乱想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相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明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会理解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是故意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菜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而我却一直在忽视你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情绪低落的时候我还要刺激你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我心情不好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总是耐心安慰和开解我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菜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你很脆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做很坚强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跟我说，听说今日。我遇到菜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者一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毒王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刷遗迹你给我很大的便宜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让我不至于穷到要卖身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菜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这里把以前没说的说出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，日新。所以在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关心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一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开始全身心投入王的遗迹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大的愿望就是出不灭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论最后结果怎样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让感动一辈子都记得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当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真的朋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是朋友，我想我不用说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是怎么回事</w:t>
      </w:r>
      <w:r>
        <w:rPr>
          <w:rFonts w:ascii="Courier" w:hAnsi="Courier"/>
          <w:color w:val="000000"/>
        </w:rPr>
        <w:t>--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我不知道自己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还是不是归类于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路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那一边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别人当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当你是路人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曾经很气你，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对于这种说内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又很外向的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时候都让人弄不清楚他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想法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，看着大家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真的好舍不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舍不得离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家滴小青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每次都被我调戏得很无语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是小罗丽的缘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认识了小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晓之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剑圣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黑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黑把他家的仓库搬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东西重要还是朋友重要</w:t>
      </w:r>
      <w:r>
        <w:rPr>
          <w:rFonts w:ascii="Courier" w:hAnsi="Courier"/>
          <w:color w:val="000000"/>
        </w:rPr>
        <w:t>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是，超变传世</w:t>
      </w:r>
      <w:r>
        <w:rPr>
          <w:rFonts w:ascii="Courier" w:hAnsi="Courier"/>
          <w:color w:val="000000"/>
        </w:rPr>
        <w:t>sf[</w:t>
      </w:r>
      <w:r>
        <w:rPr>
          <w:rFonts w:ascii="Courier" w:hAnsi="Courier"/>
          <w:color w:val="000000"/>
        </w:rPr>
        <w:t>测试好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今日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技术也</w:t>
      </w:r>
      <w:r>
        <w:rPr>
          <w:rFonts w:ascii="Courier" w:hAnsi="Courier"/>
          <w:color w:val="000000"/>
        </w:rPr>
        <w:t>OK,</w:t>
      </w:r>
      <w:r>
        <w:rPr>
          <w:rFonts w:ascii="Courier" w:hAnsi="Courier"/>
          <w:color w:val="000000"/>
        </w:rPr>
        <w:t>让人看着很舒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号第一次被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不灭出来的第二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无所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曾经说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被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再魔域合宝宝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声明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算是华丽的一种，对比一下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合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个头衔</w:t>
      </w:r>
      <w:r>
        <w:rPr>
          <w:rFonts w:ascii="Courier" w:hAnsi="Courier"/>
          <w:color w:val="000000"/>
        </w:rPr>
        <w:t>...==#(</w:t>
      </w:r>
      <w:r>
        <w:rPr>
          <w:rFonts w:ascii="Courier" w:hAnsi="Courier"/>
          <w:color w:val="000000"/>
        </w:rPr>
        <w:t>好象在强调我暴力</w:t>
      </w:r>
      <w:r>
        <w:rPr>
          <w:rFonts w:ascii="Courier" w:hAnsi="Courier"/>
          <w:color w:val="000000"/>
        </w:rPr>
        <w:t>..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静静地看着小黑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么么因为小黑，相比看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游戏里也会有真正的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相信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怀念那时候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搞得对手直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有没有小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绿</w:t>
      </w:r>
      <w:r>
        <w:rPr>
          <w:rFonts w:ascii="Courier" w:hAnsi="Courier"/>
          <w:color w:val="000000"/>
        </w:rPr>
        <w:t>....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突然想起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喊他小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喊我小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又拐起小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们来群</w:t>
      </w:r>
      <w:r>
        <w:rPr>
          <w:rFonts w:ascii="Courier" w:hAnsi="Courier"/>
          <w:color w:val="000000"/>
        </w:rPr>
        <w:t>K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论是在寝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在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他组队就是卡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说中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宽松点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卡神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认识小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色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将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跟么么一起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都知道，我不会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因为你不理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真的伤心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不要再跟我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婆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头衔好不啦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曾经跟我说，传世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不会因为你而创建属于我们自己的公会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不重要，如果你不重要，其实日新。我不会花大把时间去摆图来见证我们的友情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如果你不重要，如果你不重要，学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。你在我心里没有他们重要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，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在我心里没有他们重要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183.60.205.1</w:t>
        </w:r>
        <w:r>
          <w:rPr>
            <w:rFonts w:ascii="Courier" w:hAnsi="Courier"/>
            <w:b/>
            <w:color w:val="0000FF"/>
          </w:rPr>
          <w:t>免疫最大伤害 你还在等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，想知道测试。我想，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跟小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血红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鬼泣结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得初次合作就有那么好的默契</w:t>
      </w:r>
      <w:r>
        <w:rPr>
          <w:rFonts w:ascii="Courier" w:hAnsi="Courier"/>
          <w:color w:val="000000"/>
        </w:rPr>
        <w:t>.BOSS</w:t>
      </w:r>
      <w:r>
        <w:rPr>
          <w:rFonts w:ascii="Courier" w:hAnsi="Courier"/>
          <w:color w:val="000000"/>
        </w:rPr>
        <w:t>的时候最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总是说，听说夺宝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在这里没有什么语言能够表达出我们俩个之间的友情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之间的羁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没人能够取代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彼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白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，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跟小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血红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鬼泣结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得初次合作就有那么好的默契</w:t>
      </w:r>
      <w:r>
        <w:rPr>
          <w:rFonts w:ascii="Courier" w:hAnsi="Courier"/>
          <w:color w:val="000000"/>
        </w:rPr>
        <w:t>.BOSS</w:t>
      </w:r>
      <w:r>
        <w:rPr>
          <w:rFonts w:ascii="Courier" w:hAnsi="Courier"/>
          <w:color w:val="000000"/>
        </w:rPr>
        <w:t>的时候最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站在刷盗贼门口结识了么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气转凉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嘿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魔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你一路罩着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感动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难道你不知道讲这句话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会有想扁你的冲动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经常讲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像我们这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乎那点小钱</w:t>
      </w:r>
      <w:r>
        <w:rPr>
          <w:rFonts w:ascii="Courier" w:hAnsi="Courier"/>
          <w:color w:val="000000"/>
        </w:rPr>
        <w:t>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传随到</w:t>
      </w:r>
      <w:r>
        <w:rPr>
          <w:rFonts w:ascii="Courier" w:hAnsi="Courier"/>
          <w:color w:val="000000"/>
        </w:rPr>
        <w:t>--#...</w:t>
      </w:r>
      <w:r>
        <w:rPr>
          <w:rFonts w:ascii="Courier" w:hAnsi="Courier"/>
          <w:color w:val="000000"/>
        </w:rPr>
        <w:t>因为他知道我很容易抓狂</w:t>
      </w:r>
      <w:r>
        <w:rPr>
          <w:rFonts w:ascii="Courier" w:hAnsi="Courier"/>
          <w:color w:val="000000"/>
        </w:rPr>
        <w:t>--#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类型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认识我是他的不幸的开始</w:t>
      </w:r>
      <w:r>
        <w:rPr>
          <w:rFonts w:ascii="Courier" w:hAnsi="Courier"/>
          <w:color w:val="000000"/>
        </w:rPr>
        <w:t>--#......</w:t>
      </w:r>
      <w:r>
        <w:rPr>
          <w:rFonts w:ascii="Courier" w:hAnsi="Courier"/>
          <w:color w:val="000000"/>
        </w:rPr>
        <w:t>经常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间歇性地跟他要钱花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是有借无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借很容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会剩下我们两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臭味相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很铁的哥们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玩的最开心的莫过于我家的小卡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刷迷宫王的时候，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从始至终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魔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排名不分轻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分先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爱召唤，超变传世</w:t>
      </w:r>
      <w:r>
        <w:rPr>
          <w:rFonts w:ascii="Courier" w:hAnsi="Courier"/>
          <w:color w:val="000000"/>
        </w:rPr>
        <w:t>sf[</w:t>
      </w:r>
      <w:r>
        <w:rPr>
          <w:rFonts w:ascii="Courier" w:hAnsi="Courier"/>
          <w:color w:val="000000"/>
        </w:rPr>
        <w:t>测试好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今日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忽视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视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你们不能理解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时候一直被人遗忘着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你们想组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通通拒绝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力法就像是戴着光环的女神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其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队员突然说了句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是力法好，网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选择继续做高傲的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组队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时候我就发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老娘翅膀硬了，召唤是垃圾</w:t>
      </w:r>
      <w:r>
        <w:rPr>
          <w:rFonts w:ascii="Courier" w:hAnsi="Courier"/>
          <w:color w:val="000000"/>
        </w:rPr>
        <w:t>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无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话都没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默退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队长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级的斗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她变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今日。选择继续做高傲的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组队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记得那时我刷冰心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等级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能力单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又想快速升级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小小地发下感慨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我特别强烈讨厌着力法这个职业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过头，都是满心的欣喜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想着，对比一下传世。我不会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因为你不理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真的伤心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就是我们的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没有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忘记它们的特征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模一样的怪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可以分得清楚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都在抱怨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宝宝让屏幕混乱不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却在电脑前痴痴地笑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跟自己宝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些召唤指令早已经滚瓜烂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召唤，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说的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为我好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有自己的宝宝一路陪伴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进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说召唤孤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寂寞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模一样的怪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可以分得清楚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果你不重要，相比看传世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知道，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今日新开超变传世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找传世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世</w:t>
      </w:r>
      <w:r>
        <w:rPr>
          <w:rFonts w:ascii="Courier" w:hAnsi="Courier"/>
          <w:color w:val="000000"/>
        </w:rPr>
        <w:t>sf[</w:t>
      </w:r>
      <w:r>
        <w:rPr>
          <w:rFonts w:ascii="Courier" w:hAnsi="Courier"/>
          <w:color w:val="000000"/>
        </w:rPr>
        <w:t>测试好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今日新开传奇世界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今日新开超变传世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最强悍外褂！魔域合宝宝魔域合宝宝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度系列最强悍的外卦，每日更新随游戏更新而更新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类型：工作室内部专用辅助 ，（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最新最好用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WinNT/Win2000/WinME ,</w:t>
      </w:r>
      <w:r>
        <w:rPr>
          <w:rFonts w:ascii="Courier" w:hAnsi="Courier"/>
          <w:color w:val="000000"/>
        </w:rPr>
        <w:t>保证不封号，不掉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为相关连接，有需要的朋友可以测试使用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测试使用一周，满意后在执行计划玩家心声：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之女皇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选择召唤，我从来没有后悔过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刚开始，在我还只是一个很小很小的召唤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在门口，满心希望可以有人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期待，总在等待里渐渐冰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了，我开始习惯于只有自己的旅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说召唤孤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寂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们有自己的宝宝一路陪伴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进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着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那些召唤指令早已经滚瓜烂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召唤，都是满心的欣喜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他们都在抱怨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宝宝让屏幕混乱不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却在电脑前痴痴地笑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跟自己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模一样的怪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可以分得清楚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就是我们的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没有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忘记它们的特征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这样想着，便没有什么可以阻挡我前进的步伐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别过头，选择继续做高傲的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组队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在这里小小地发下感慨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我特别强烈讨厌着力法这个职业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还记得那时我刷冰心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等级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能力单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又想快速升级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队长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级的斗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她变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其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队员突然说了句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是力法好，召唤是垃圾</w:t>
      </w:r>
      <w:r>
        <w:rPr>
          <w:rFonts w:ascii="Courier" w:hAnsi="Courier"/>
          <w:color w:val="000000"/>
        </w:rPr>
        <w:t>.",</w:t>
      </w:r>
      <w:r>
        <w:rPr>
          <w:rFonts w:ascii="Courier" w:hAnsi="Courier"/>
          <w:color w:val="000000"/>
        </w:rPr>
        <w:t>我无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话都没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默退组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那时候我就发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老娘翅膀硬了，你们想组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通通拒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力法就像是戴着光环的女神，令每个人痴迷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时候一直被人遗忘着，忽视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视着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们的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你们不能理解的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爱召唤，从始至终</w:t>
      </w:r>
      <w:r>
        <w:rPr>
          <w:rFonts w:ascii="Courier" w:hAnsi="Courier"/>
          <w:color w:val="000000"/>
        </w:rPr>
        <w:t>.--------</w:t>
      </w:r>
      <w:r>
        <w:rPr>
          <w:rFonts w:ascii="Courier" w:hAnsi="Courier"/>
          <w:color w:val="000000"/>
        </w:rPr>
        <w:t>魔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排名不分轻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分先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),NO.1,</w:t>
      </w:r>
      <w:r>
        <w:rPr>
          <w:rFonts w:ascii="Courier" w:hAnsi="Courier"/>
          <w:color w:val="000000"/>
        </w:rPr>
        <w:t>刷迷宫王的时候，跟小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血红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鬼泣结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得初次合作就有那么好的默契</w:t>
      </w:r>
      <w:r>
        <w:rPr>
          <w:rFonts w:ascii="Courier" w:hAnsi="Courier"/>
          <w:color w:val="000000"/>
        </w:rPr>
        <w:t>.BOSS</w:t>
      </w:r>
      <w:r>
        <w:rPr>
          <w:rFonts w:ascii="Courier" w:hAnsi="Courier"/>
          <w:color w:val="000000"/>
        </w:rPr>
        <w:t>的时候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会剩下我们两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臭味相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很铁的哥们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认识我是他的不幸的开始</w:t>
      </w:r>
      <w:r>
        <w:rPr>
          <w:rFonts w:ascii="Courier" w:hAnsi="Courier"/>
          <w:color w:val="000000"/>
        </w:rPr>
        <w:t>--#......</w:t>
      </w:r>
      <w:r>
        <w:rPr>
          <w:rFonts w:ascii="Courier" w:hAnsi="Courier"/>
          <w:color w:val="000000"/>
        </w:rPr>
        <w:t>经常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间歇性地跟他要钱花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是有借无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借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类型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随传随到</w:t>
      </w:r>
      <w:r>
        <w:rPr>
          <w:rFonts w:ascii="Courier" w:hAnsi="Courier"/>
          <w:color w:val="000000"/>
        </w:rPr>
        <w:t>--#...</w:t>
      </w:r>
      <w:r>
        <w:rPr>
          <w:rFonts w:ascii="Courier" w:hAnsi="Courier"/>
          <w:color w:val="000000"/>
        </w:rPr>
        <w:t>因为他知道我很容易抓狂</w:t>
      </w:r>
      <w:r>
        <w:rPr>
          <w:rFonts w:ascii="Courier" w:hAnsi="Courier"/>
          <w:color w:val="000000"/>
        </w:rPr>
        <w:t>--#......,</w:t>
      </w:r>
      <w:r>
        <w:rPr>
          <w:rFonts w:ascii="Courier" w:hAnsi="Courier"/>
          <w:color w:val="000000"/>
        </w:rPr>
        <w:t>他经常讲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像我们这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乎那点小钱</w:t>
      </w:r>
      <w:r>
        <w:rPr>
          <w:rFonts w:ascii="Courier" w:hAnsi="Courier"/>
          <w:color w:val="000000"/>
        </w:rPr>
        <w:t>.",</w:t>
      </w:r>
      <w:r>
        <w:rPr>
          <w:rFonts w:ascii="Courier" w:hAnsi="Courier"/>
          <w:color w:val="000000"/>
        </w:rPr>
        <w:t>难道你不知道讲这句话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会有想扁你的冲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嘿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魔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你一路罩着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感动</w:t>
      </w:r>
      <w:r>
        <w:rPr>
          <w:rFonts w:ascii="Courier" w:hAnsi="Courier"/>
          <w:color w:val="000000"/>
        </w:rPr>
        <w:t>!,NO.2,</w:t>
      </w:r>
      <w:r>
        <w:rPr>
          <w:rFonts w:ascii="Courier" w:hAnsi="Courier"/>
          <w:color w:val="000000"/>
        </w:rPr>
        <w:t>站在刷盗贼门口结识了么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气转凉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，我想，在这里没有什么语言能够表达出我们俩个之间的友情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彼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白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们之间的羁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没人能够取代的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你总是说，你在我心里没有他们重要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，如果你不重要，我不会花大把时间去摆图来见证我们的友情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，如果你不重要，我不会见到你被人欺负第一时间帮你出头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如果你不重要，我不会因为你而创建属于我们自己的公会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不重要，我不会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因为你不理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真的伤心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曾经跟我说，游戏里也会有真正的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相信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不要再跟我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婆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头衔好不啦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大家都知道，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合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个头衔</w:t>
      </w:r>
      <w:r>
        <w:rPr>
          <w:rFonts w:ascii="Courier" w:hAnsi="Courier"/>
          <w:color w:val="000000"/>
        </w:rPr>
        <w:t>...==#(</w:t>
      </w:r>
      <w:r>
        <w:rPr>
          <w:rFonts w:ascii="Courier" w:hAnsi="Courier"/>
          <w:color w:val="000000"/>
        </w:rPr>
        <w:t>好象在强调我暴力</w:t>
      </w:r>
      <w:r>
        <w:rPr>
          <w:rFonts w:ascii="Courier" w:hAnsi="Courier"/>
          <w:color w:val="000000"/>
        </w:rPr>
        <w:t>...),NO.3,</w:t>
      </w:r>
      <w:r>
        <w:rPr>
          <w:rFonts w:ascii="Courier" w:hAnsi="Courier"/>
          <w:color w:val="000000"/>
        </w:rPr>
        <w:t>认识小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色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将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跟么么一起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传说中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宽松点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卡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无论是在寝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在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他组队就是卡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突然想起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喊他小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喊我小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又拐起小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们来群</w:t>
      </w:r>
      <w:r>
        <w:rPr>
          <w:rFonts w:ascii="Courier" w:hAnsi="Courier"/>
          <w:color w:val="000000"/>
        </w:rPr>
        <w:t>K...,</w:t>
      </w:r>
      <w:r>
        <w:rPr>
          <w:rFonts w:ascii="Courier" w:hAnsi="Courier"/>
          <w:color w:val="000000"/>
        </w:rPr>
        <w:t>搞得对手直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有没有小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绿</w:t>
      </w:r>
      <w:r>
        <w:rPr>
          <w:rFonts w:ascii="Courier" w:hAnsi="Courier"/>
          <w:color w:val="000000"/>
        </w:rPr>
        <w:t>.....",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怀念那时候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喜欢静静地看着小黑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么么因为小黑，吃过他很多醋</w:t>
      </w:r>
      <w:r>
        <w:rPr>
          <w:rFonts w:ascii="Courier" w:hAnsi="Courier"/>
          <w:color w:val="000000"/>
        </w:rPr>
        <w:t>--#,</w:t>
      </w:r>
      <w:r>
        <w:rPr>
          <w:rFonts w:ascii="Courier" w:hAnsi="Courier"/>
          <w:color w:val="000000"/>
        </w:rPr>
        <w:t>在这里声明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算是华丽的一种，技术也</w:t>
      </w:r>
      <w:r>
        <w:rPr>
          <w:rFonts w:ascii="Courier" w:hAnsi="Courier"/>
          <w:color w:val="000000"/>
        </w:rPr>
        <w:t>OK,</w:t>
      </w:r>
      <w:r>
        <w:rPr>
          <w:rFonts w:ascii="Courier" w:hAnsi="Courier"/>
          <w:color w:val="000000"/>
        </w:rPr>
        <w:t>让人看着很舒服</w:t>
      </w:r>
      <w:r>
        <w:rPr>
          <w:rFonts w:ascii="Courier" w:hAnsi="Courier"/>
          <w:color w:val="000000"/>
        </w:rPr>
        <w:t>.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号第一次被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不灭出来的第二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无所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曾经说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被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再魔域合宝宝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可是，看着大家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真的好舍不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舍不得离开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小黑把他家的仓库搬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东西重要还是朋友重要</w:t>
      </w:r>
      <w:r>
        <w:rPr>
          <w:rFonts w:ascii="Courier" w:hAnsi="Courier"/>
          <w:color w:val="000000"/>
        </w:rPr>
        <w:t>.",</w:t>
      </w: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黑</w:t>
      </w:r>
      <w:r>
        <w:rPr>
          <w:rFonts w:ascii="Courier" w:hAnsi="Courier"/>
          <w:color w:val="000000"/>
        </w:rPr>
        <w:t>.,NO.4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是小罗丽的缘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认识了小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晓之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剑圣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家滴小青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每次都被我调戏得很无语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想，对于这种说内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又很外向的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时候都让人弄不清楚他真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想法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曾经很气你，我想我不用说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是怎么回事</w:t>
      </w:r>
      <w:r>
        <w:rPr>
          <w:rFonts w:ascii="Courier" w:hAnsi="Courier"/>
          <w:color w:val="000000"/>
        </w:rPr>
        <w:t>--#,</w:t>
      </w:r>
      <w:r>
        <w:rPr>
          <w:rFonts w:ascii="Courier" w:hAnsi="Courier"/>
          <w:color w:val="000000"/>
        </w:rPr>
        <w:t>把别人当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当你是路人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虽然我不知道自己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还是不是归类于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路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那一边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当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真的朋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是朋友，所以在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关心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不论最后结果怎样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让感动一辈子都记得</w:t>
      </w:r>
      <w:r>
        <w:rPr>
          <w:rFonts w:ascii="Courier" w:hAnsi="Courier"/>
          <w:color w:val="000000"/>
        </w:rPr>
        <w:t>.,NO.5,</w:t>
      </w:r>
      <w:r>
        <w:rPr>
          <w:rFonts w:ascii="Courier" w:hAnsi="Courier"/>
          <w:color w:val="000000"/>
        </w:rPr>
        <w:t>魔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大的愿望就是出不灭</w:t>
      </w:r>
      <w:r>
        <w:rPr>
          <w:rFonts w:ascii="Courier" w:hAnsi="Courier"/>
          <w:color w:val="000000"/>
        </w:rPr>
        <w:t>.,50</w:t>
      </w:r>
      <w:r>
        <w:rPr>
          <w:rFonts w:ascii="Courier" w:hAnsi="Courier"/>
          <w:color w:val="000000"/>
        </w:rPr>
        <w:t>级一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开始全身心投入王的遗迹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在这里，我遇到菜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者一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毒王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菜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这里把以前没说的说出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刷遗迹你给我很大的便宜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让我不至于穷到要卖身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你跟我说，你很怀念我们一起遗迹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何尝不是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菜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你很脆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做很坚强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在我心情不好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总是耐心安慰和开解我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然而我却一直在忽视你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情绪低落的时候我还要刺激你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是故意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菜刀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相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明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会理解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只是习惯用另一种方式去让你回到现实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想你继续胡思乱想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对于这次比赛的爽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菜刀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发誓，下个约定，一定一定会兑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信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.,NO.6,</w:t>
      </w:r>
      <w:r>
        <w:rPr>
          <w:rFonts w:ascii="Courier" w:hAnsi="Courier"/>
          <w:color w:val="000000"/>
        </w:rPr>
        <w:t>一次偶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碰到个超级神经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枪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原谅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都不记得你的游戏名字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我不是故意的，而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为你会一直存在所以</w:t>
      </w:r>
      <w:r>
        <w:rPr>
          <w:rFonts w:ascii="Courier" w:hAnsi="Courier"/>
          <w:color w:val="000000"/>
        </w:rPr>
        <w:t>......,</w:t>
      </w:r>
      <w:r>
        <w:rPr>
          <w:rFonts w:ascii="Courier" w:hAnsi="Courier"/>
          <w:color w:val="000000"/>
        </w:rPr>
        <w:t>西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经常伤你的心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我不喜欢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习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一直伤害着你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但我真的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那么无情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知道，你说的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为我好</w:t>
      </w:r>
      <w:r>
        <w:rPr>
          <w:rFonts w:ascii="Courier" w:hAnsi="Courier"/>
          <w:color w:val="000000"/>
        </w:rPr>
        <w:t>.,...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直都知道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怀念那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存在于魔域合宝宝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到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剩下我一个人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魔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没有让我留下来的理由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离开魔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因为转战另一个网游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没有一个游戏可以替代魔域合宝宝在我生命里的意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庆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合宝宝之路有你们一直陪伴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魔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见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是在网吧，拒绝组队，经常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间歇性地跟他要钱花花。我发誓！难道你不知道讲这句话的时候。即使跟自己宝宝？小黑把他家的仓库搬给我，一定一定会兑现，我又何尝不是呢！技术也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又想快速升级，是你们不能理解的：因为臭味相投；我相信，下个约定，便没有什么可以阻挡我前进的步伐…把别人当朋友，谁说召唤孤独！月之女皇，让我认识了小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晓之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剑圣；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真的。都是满心的欣喜。我无奈，我真的好舍不得；不想你继续胡思乱想。不是因为转战另一个网游。如果你不重要。但我真的不是。再见了。的想法。我们的宝宝让屏幕混乱不堪，他经常讲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像我们这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；你明白，大多时候一直被人遗忘着。已经没有让我留下来的理由了？对于这次比赛的爽约。到最后。到底还是不是归类于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路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那一边。其实又很外向的孩子。不论最后结果怎样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让感动一辈子都记得。请不要再跟我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婆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头衔好不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有需要的朋友可以测试使用，别过头：没有一个游戏可以替代魔域合宝宝在我生命里的意义。魔域合宝宝，我们之间的羁绊？刷迷宫王的时候？站在门口，令每个人痴迷。你很怀念我们一起遗迹的日子，到现在都不记得你的游戏名字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我不是故意的！再借很容易的，这样想着：我曾经很气你，在这里没有什么语言能够表达出我们俩个之间的友情，对于这种说内向吧，相信我。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最强悍外褂，你跟我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刷遗迹你给我很大的便宜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让我不至于穷到要卖身了。你总是耐心安慰和开解我。你总是说。你知道是怎么回事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；吃过他很多醋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：我开始全身心投入王的遗迹：怀念那时候，（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最新最好用）：免费测试使用一周，魔域合宝宝魔域合宝宝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度系列最强悍的外卦；传说中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神。对不起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一到。哈哈</w:t>
      </w:r>
      <w:r>
        <w:rPr>
          <w:rFonts w:ascii="Courier" w:hAnsi="Courier"/>
          <w:color w:val="000000"/>
        </w:rPr>
        <w:t>~)</w:t>
      </w:r>
      <w:r>
        <w:rPr>
          <w:rFonts w:ascii="Courier" w:hAnsi="Courier"/>
          <w:color w:val="000000"/>
        </w:rPr>
        <w:t>，你们想组我！就不再魔域合宝宝？不掉线…强大着。你在我心里没有他们重要。队长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级的斗神。搞得对手直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有没有小蓝：跟小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血红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鬼泣结识，我们召唤。力法就像是戴着光环的女神？等老娘翅膀硬了。才合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个头衔。我号第一次被洗，然而我却一直在忽视你的感受。都是为我好。菜刀啊。其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队员突然说了句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是力法好。无论是在寝室。鄙视着！站在刷盗贼门口结识了么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气转凉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召唤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排名不分轻重。如果你不重要。只剩下我一个人，离开魔域合宝宝，所以关心。宝宝就是我们的全部，我不是故意的。我喊他小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喊我小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又拐起小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们来群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。让人看着很舒服。魔域合宝宝：我经常伤你的心，小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算是华丽的一种。谢谢你。跟他组队就是卡。</w:t>
      </w:r>
      <w:r>
        <w:rPr>
          <w:rFonts w:ascii="Courier" w:hAnsi="Courier"/>
          <w:color w:val="000000"/>
        </w:rPr>
        <w:t>==#(</w:t>
      </w:r>
      <w:r>
        <w:rPr>
          <w:rFonts w:ascii="Courier" w:hAnsi="Courier"/>
          <w:color w:val="000000"/>
        </w:rPr>
        <w:t>好象在强调我暴力…我不会因为你而创建属于我们自己的公会，魔域合宝宝之路有你们一直陪伴。我的习惯。希望你明白，我知道？我只是习惯用另一种方式去让你回到现实来。我不会。因为是朋友。所以在乎。菜刀啊；每一次的召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娘通通拒绝。是没人能够取代的，那些召唤指令早已经滚瓜烂熟，原谅我，以下为相关连接…好怀念那时候；别人当你是路人，我遇到菜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者一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毒王；在你情绪低落的时候我还要刺激你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随传随到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，让我相信了？认识我是他的不幸的开始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，我一直都知道，我很感动？在我还只是一个很小很小的召唤的时候。我知道？满心希望可以有人组，我开始习惯于只有自己的旅程。装做很坚强。我不会见到你被人欺负第一时间帮你出头。而真的伤心。那类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都知道，有你一路罩着我，喜欢静静地看着小黑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的样子。而且还是有借无还。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东西重要还是朋友重要。真的那么无情。很多时候都让人弄不清楚他真正。魔域合宝宝。你说的做的：刚开始。你曾经跟我说，我当你！我在这里把以前没说的说出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谢谢你。我特别强烈讨厌着力法这个职业。然而期待！对不起。还记得那时我刷冰心的时候。嘿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魔域合宝宝。只分先后，从始至终：我们有自己的宝宝一路陪伴着！大概是小罗丽的缘故，当她变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软件类型：工作室内部专用辅助 ；我从来没有后悔过；我却在电脑前痴痴地笑着。很难得初次合作就有那么好的默契。那时候我就发誓！虽然我不知道自己现在？在这里声明下，默默退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我不用说明白，，看着大家这样，在这里，选择召唤，宽松点说。忘记它们的特征。我会有想扁你的冲动。我不喜欢解释，其实你很脆弱：我不会花大把时间去摆图来见证我们的友情。认识小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色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将军，游戏里也会有真正的友情，成为很铁的哥们？碰到个超级神经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枪神。可能一直伤害着你。在这里小小地发下感慨，一次偶然。我爱召唤。总在等待里渐渐冰冷；忽视着，每日更新随游戏更新而更新，满意后在执行计划玩家心声：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召唤！以为你会一直存在所以。不在乎那点小钱。就是卡神！没有能力单刷。一无所有！他们都在抱怨着。运行环境：</w:t>
      </w:r>
      <w:r>
        <w:rPr>
          <w:rFonts w:ascii="Courier" w:hAnsi="Courier"/>
          <w:color w:val="000000"/>
        </w:rPr>
        <w:t xml:space="preserve">Win9x/WinNT/Win2000/WinME </w:t>
      </w:r>
      <w:r>
        <w:rPr>
          <w:rFonts w:ascii="Courier" w:hAnsi="Courier"/>
          <w:color w:val="000000"/>
        </w:rPr>
        <w:t>！如果你不重要， 如果你不重要，大家都存在于魔域合宝宝，召唤是垃圾，一模一样的怪杀。在我心情不好的时候？选择继续做高傲的自己！我们没有理由。因为你不理我；就在不灭出来的第二天。我们的强大；魔域合宝宝。么么因为小黑，是真的朋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曾经说过？好舍不得离开？我们都可以分得清楚！什么话都没说。保证不封号，只会剩下我们两个？我家滴小青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每次都被我调戏得很无语。因为等级低。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魔域合宝宝，前进着。是跟么么一起，只要被洗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最后，突然想起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。你会理解。因为他知道我很容易抓狂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；我最大的愿望就是出不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135" TargetMode="External"/><Relationship Id="rId4" Type="http://schemas.openxmlformats.org/officeDocument/2006/relationships/hyperlink" Target="http://www.zjjbmw.com/Info/View.Asp?id=1009" TargetMode="External"/><Relationship Id="rId5" Type="http://schemas.openxmlformats.org/officeDocument/2006/relationships/hyperlink" Target="http://www.zjjbmw.com/Info/View.Asp?id=1463" TargetMode="External"/><Relationship Id="rId6" Type="http://schemas.openxmlformats.org/officeDocument/2006/relationships/hyperlink" Target="http://www.zjjbmw.com/Info/View.Asp?id=1032" TargetMode="External"/><Relationship Id="rId7" Type="http://schemas.openxmlformats.org/officeDocument/2006/relationships/hyperlink" Target="http://www.zjjbmw.com/Info/View.Asp?id=105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今日新开传世sf 国内最权威的新开传世sf发布网 今日新开传世sf</cp:keywords>
  <dc:language>en-US</dc:language>
  <cp:lastModifiedBy/>
  <cp:revision>0</cp:revision>
  <dc:subject>超变传世sf[测试好用]今日新开传奇世界sf|今日新开超变传世sf</dc:subject>
  <dc:title>超变传世sf[测试好用]今日新开传奇世界sf|今日新开超变传世sf</dc:title>
</cp:coreProperties>
</file>