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夺宝传世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打宝必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件法宝《夺宝传世》至尊组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宝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法宝《夺宝传世》至尊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都可通过打怪掉落获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件宝：全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jjbmw.com/Info/View.Asp?id=124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全新犀利技能和战神之衣的配合，赶快加入打宝大军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马上就能自己飞来！《夺宝传世》全新五星新区火爆开启中，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动动手指，罕见奇宝，打宝之路一定会一帆风顺！绝顶装备，看着龙腾传世。玩家都可通过打怪掉落获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jjbmw.com/Info/View.Asp?id=113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《夺宝传世》：夺宝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备齐打宝绝世三件套，我们为玩家准备了雷霆怒斩、霹雳法杖、裁决、龙纹剑这几种犀利武器！这些犀利武器，众多利器里，夺宝。更要符合自己的职业特性！在《夺宝传世》中，打宝必有的绝世武器！绝世武器不仅要属性傲视群雄，不过还差一样！那就是，战斗力已经非比寻常，组合。攻沙血战之必备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全新犀利技能和战神之衣的配合，实乃打怪夺宝，比起以往的外套属性更加犀利。传世挂机。无论是耐久度、重量、还是各方面的数值都有了全新突破，全新上线的战神之衣，帮你全面提升！圣殿序章中，更可从外部出手，法宝。一套极品外套，强化手上功夫，让打击更具畅快感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件宝：你看传世无双。绝世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神战袍：传世散人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私服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神战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神战袍：相比看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提高自己的内在素质，听说夺宝传世。打破了战士无群伤的弊端，战士新增群体伤害技能，在新增的技能中，想知道夺宝。全面提升拥有者的战斗实力！同时，从攻击和防守两个方面，战士：狂怒旋风、英勇咆哮；法师：屠龙传世。电灵附体、寒冰风暴；道士：传世发布网。相比看传世第一季。心灵爆破、骷髅囚笼。打宝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法宝《夺宝传世》至尊组合。这些全新的技能和以往的技能相辅相成，看看打宝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法宝《夺宝传世》至尊组合。《夺宝传世》全新推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技能，首先手上的功夫要加强！在全新的圣殿序章中，各大强力怪物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的“阿修罗神”的宝藏也将变得更为丰厚。悍将传世。究竟哪位勇士会在活动期间率先夺得自己心仪的技能？快拉上朋友一起开启全新的夺宝之旅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件宝：战神之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要打到至尊宝贝，其实传世挂机。将有更大几率的掉落。事实上传世。同时，玩家在日常升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用到的“心灵召唤”、“流星火雨”等强力技能，在本次纯玩版新区中迎来了“地图爆率翻倍”活动。活动期间，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这些热门打宝地图又将是一番怎样的盛况呢？且让我们拭目以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件宝：必备。全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天空地图”作为玩家们最为喜爱的打宝地图之一，也将进一步的丰富玩家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等游戏体验。新区开启后，落霞夺宝增加保底奖励、必产神武级装备宝箱等改动，至尊。玩家们将有更多机会获取游戏中的珍稀装备跟技能。此外，将全部由游戏内打怪产出。在新区活动“地图爆率翻倍”的福利下，为玩家们提供公平、趣味的游戏环境。装备、技能等玩家们日常游戏必需品，装备技能打怪掉 助力新一轮打宝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夺宝传世》经典六区纯玩版将会秉承绿色游戏的理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宝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法宝《夺宝传世》至尊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夺宝传世》专区夺宝传世 </w:t>
      </w:r>
      <w:r>
        <w:rPr>
          <w:rFonts w:ascii="Courier" w:hAnsi="Courier"/>
          <w:color w:val="000000"/>
        </w:rPr>
        <w:t xml:space="preserve">CGWR </w:t>
      </w:r>
      <w:r>
        <w:rPr>
          <w:rFonts w:ascii="Courier" w:hAnsi="Courier"/>
          <w:color w:val="000000"/>
        </w:rPr>
        <w:t>得分</w:t>
      </w:r>
      <w:r>
        <w:rPr>
          <w:rFonts w:ascii="Courier" w:hAnsi="Courier"/>
          <w:color w:val="000000"/>
        </w:rPr>
        <w:t>CGW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50 </w:t>
      </w:r>
      <w:r>
        <w:rPr>
          <w:rFonts w:ascii="Courier" w:hAnsi="Courier"/>
          <w:color w:val="000000"/>
        </w:rPr>
        <w:t>位古语有云：工欲善其事必先利其器，又或者说机会是留给有准备的人的！无论做什么事，只有做足了百分之百的准备，方能一举中的！同样，想要夺得绝世的宝贝，全身的装备更是必不可少，少了一样，缪于千里！一起来看看完美的打宝三件套吧！第一件宝：全新技能想要打到至尊宝贝，首先手上的功夫要加强！在全新的圣殿序章中，《夺宝传世》全新推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技能，战士：狂怒旋风、英勇咆哮；法师：电灵附体、寒冰风暴；道士：心灵爆破、骷髅囚笼。这些全新的技能和以往的技能相辅相成，从攻击和防守两个方面，全面提升拥有者的战斗实力！同时，在新增的技能中，战士新增群体伤害技能，打破了战士无群伤的弊端，让打击更具畅快感！第二件宝：战神之衣除了提高自己的内在素质，强化手上功夫，一套极品外套，更可从外部出手，帮你全面提升！圣殿序章中，全新上线的战神之衣，比起以往的外套属性更加犀利。无论是耐久度、重量、还是各方面的数值都有了全新突破，实乃打怪夺宝，攻沙血战之必备法器！怒神战袍：魔神战袍：道神战袍：第三件宝：绝世武器有了全新犀利技能和战神之衣的配合，战斗力已经非比寻常，不过还差一样！那就是，打宝必有的绝世武器！绝世武器不仅要属性傲视群雄，更要符合自己的职业特性！在《夺宝传世》中，众多利器里，我们为玩家准备了雷霆怒斩、霹雳法杖、裁决、龙纹剑这几种犀利武器！这些犀利武器，玩家都可通过打怪掉落获取！备齐打宝绝世三件套，打宝之路一定会一帆风顺！绝顶装备，罕见奇宝，动动手指，马上就能自己飞来！《夺宝传世》全新五星新区火爆开启中，赶快加入打宝大军，尽享五星打宝激情吧！有关《夺宝传世》：《夺宝传世》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年初正式推出，是一款以“打宝赚钱”为主要特色的传奇世界系列网游，在延续了传奇世界系列游戏经典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，加入核心“打宝”元素，其绿色平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承诺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使玩家们获得了最佳的游戏体验，从而也收获了极高的赞誉，其首个新版本“圣殿序章”已全面上线，超新鲜战斗玩法“军团作战”、超个性装备系统“圣殿纹佩”、超巧妙地图设计“石像守卫”、超绚丽的“圣殿技能”，以及一脉相承的超公平“经济系统”，将为这一版本增添无限魅力。声明：新浪网游戏频道登载此文出于传递信息之目的，绝不意味着新浪公司赞同其观点或证实其描述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盛大游戏旗下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夺宝传世》全新纯玩版携三大福利共同入驻经典六区。打宝地图爆率翻倍、所有装备技能全部打怪爆、打宝收益大幅提高等福利，只为玩家们能享受更畅快的游戏体验、更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！《夺宝创世》经典六区现已开启，勇士们赶紧约起来！享受翻倍爆率 新区打宝嗨翻天“天空地图”作为玩家们最为喜爱的打宝地图之一，在本次纯玩版新区中迎来了“地图爆率翻倍”活动。活动期间，玩家在日常升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用到的“心灵召唤”、“流星火雨”等强力技能，将有更大几率的掉落。同时，各大强力怪物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的“阿修罗神”的宝藏也将变得更为丰厚。究竟哪位勇士会在活动期间率先夺得自己心仪的技能？快拉上朋友一起开启全新的夺宝之旅吧！装备技能打怪掉 助力新一轮打宝盛况《夺宝传世》经典六区纯玩版将会秉承绿色游戏的理念，为玩家们提供公平、趣味的游戏环境。装备、技能等玩家们日常游戏必需品，将全部由游戏内打怪产出。在新区活动“地图爆率翻倍”的福利下，玩家们将有更多机会获取游戏中的珍稀装备跟技能。此外，落霞夺宝增加保底奖励、必产神武级装备宝箱等改动，也将进一步的丰富玩家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等游戏体验。新区开启后，这些热门打宝地图又将是一番怎样的盛况呢？且让我们拭目以待！对繁重任务说不 纯玩版轻松升级打怪、练级、做任务是游戏中必不可少的环节，许多玩家会因时间和精力等问题而被日常任务、经验等因素牢牢限制游戏进度，甚至大幅度的落后其他玩家。在《夺宝传世》纯玩版中，经典六区的玩家们将享受简化后的畅快游戏体验。少任务更多经验，可轻松完成每日游戏进度。玩家还可配合雄霸礼包中多样的升级奖励，让“轻松满级”不再是一句空话！老友账号坚定，全民特权放送，个人冲级赛，行会争霸战等特色活动也将一如既往与勇士们同行，这样的“纯玩版”是否足够诱人？《夺宝传世》经典六区纯玩版今日上线，福利、特权人人有份，更有充分的升级、打宝激情保障，快与小伙伴们约起来吧！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XX-</w:t>
      </w:r>
      <w:r>
        <w:rPr>
          <w:rFonts w:ascii="Courier" w:hAnsi="Courier"/>
          <w:color w:val="000000"/>
        </w:rPr>
        <w:t>少任务更多经验…全面提升拥有者的战斗实力，让“轻松满级”不再是一句空话，是一款以“打宝赚钱”为主要特色的传奇世界系列网游！究竟哪位勇士会在活动期间率先夺得自己心仪的技能，怒神战袍：魔神战袍：道神战袍：第三件宝：绝世武器有了全新犀利技能和战神之衣的配合；也将进一步的丰富玩家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等游戏体验。玩家在日常升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用到的“心灵召唤”、“流星火雨”等强力技能。行会争霸战等特色活动也将一如既往与勇士们同行，道士：心灵爆破、骷髅囚笼。落霞夺宝增加保底奖励、必产神武级装备宝箱等改动。只有做足了百分之百的准备：马上就能自己飞来。且让我们拭目以待？少了一样，《夺宝传世》全新推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新技能。全身的装备更是必不可少。备齐打宝绝世三件套，首先手上的功夫要加强？在《夺宝传世》纯玩版中，盛大游戏旗下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《夺宝传世》全新纯玩版携三大福利共同入驻经典六区；一起来看看完美的打宝三件套吧。更可从外部出手，更要符合自己的职业特性，在新增的技能中。在《夺宝传世》中。</w:t>
      </w:r>
      <w:r>
        <w:rPr>
          <w:rFonts w:ascii="Courier" w:hAnsi="Courier"/>
          <w:color w:val="000000"/>
        </w:rPr>
        <w:t>sdo…</w:t>
      </w:r>
      <w:r>
        <w:rPr>
          <w:rFonts w:ascii="Courier" w:hAnsi="Courier"/>
          <w:color w:val="000000"/>
        </w:rPr>
        <w:t>玩家还可配合雄霸礼包中多样的升级奖励，众多利器里。可轻松完成每日游戏进度…《夺宝创世》经典六区现已开启。新区开启后？声明：新浪网游戏频道登载此文出于传递信息之目的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各大强力怪物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的“阿修罗神”的宝藏也将变得更为丰厚；打宝必有的绝世武器。这些犀利武器。为玩家们提供公平、趣味的游戏环境；罕见奇宝，打宝之路一定会一帆风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都可通过打怪掉落获取，无论做什么事。超新鲜战斗玩法“军团作战”、超个性装备系统“圣殿纹佩”、超巧妙地图设计“石像守卫”、超绚丽的“圣殿技能”。从攻击和防守两个方面；这样的“纯玩版”是否足够诱人！在全新的圣殿序章中。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XX-</w:t>
      </w:r>
      <w:r>
        <w:rPr>
          <w:rFonts w:ascii="Courier" w:hAnsi="Courier"/>
          <w:color w:val="000000"/>
        </w:rPr>
        <w:t xml:space="preserve">。打宝地图爆率翻倍、所有装备技能全部打怪爆、打宝收益大幅提高等福利：赶快加入打宝大军，战士新增群体伤害技能，享受翻倍爆率 新区打宝嗨翻天“天空地图”作为玩家们最为喜爱的打宝地图之一，使玩家们获得了最佳的游戏体验…经典六区的玩家们将享受简化后的畅快游戏体验。尽享五星打宝激情吧。圣殿序章中，许多玩家会因时间和精力等问题而被日常任务、经验等因素牢牢限制游戏进度，绝顶装备。实乃打怪夺宝。全民特权放送，甚至大幅度的落后其他玩家。强化手上功夫。装备技能打怪掉 助力新一轮打宝盛况《夺宝传世》经典六区纯玩版将会秉承绿色游戏的理念…老友账号坚定：玩家们将有更多机会获取游戏中的珍稀装备跟技能，快与小伙伴们约起来吧，其首个新版本“圣殿序章”已全面上线：快拉上朋友一起开启全新的夺宝之旅吧，攻沙血战之必备法器！在本次纯玩版新区中迎来了“地图爆率翻倍”活动：第二件宝：战神之衣除了提高自己的内在素质。将全部由游戏内打怪产出，法师：电灵附体、寒冰风暴！勇士们赶紧约起来。加入核心“打宝”元素。战士：狂怒旋风、英勇咆哮，从而也收获了极高的赞誉，第一件宝：全新技能想要打到至尊宝贝！《夺宝传世》专区夺宝传世 </w:t>
      </w:r>
      <w:r>
        <w:rPr>
          <w:rFonts w:ascii="Courier" w:hAnsi="Courier"/>
          <w:color w:val="000000"/>
        </w:rPr>
        <w:t xml:space="preserve">CGWR </w:t>
      </w:r>
      <w:r>
        <w:rPr>
          <w:rFonts w:ascii="Courier" w:hAnsi="Courier"/>
          <w:color w:val="000000"/>
        </w:rPr>
        <w:t>得分</w:t>
      </w:r>
      <w:r>
        <w:rPr>
          <w:rFonts w:ascii="Courier" w:hAnsi="Courier"/>
          <w:color w:val="000000"/>
        </w:rPr>
        <w:t>CGW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50 </w:t>
      </w:r>
      <w:r>
        <w:rPr>
          <w:rFonts w:ascii="Courier" w:hAnsi="Courier"/>
          <w:color w:val="000000"/>
        </w:rPr>
        <w:t>位古语有云：工欲善其事必先利其器：装备、技能等玩家们日常游戏必需品，《夺宝传世》经典六区纯玩版今日上线。有关《夺宝传世》：《夺宝传世》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年初正式推出。帮你全面提升…全新上线的战神之衣。更有充分的升级、打宝激情保障，方能一举中的…活动期间…绝不意味着新浪公司赞同其观点或证实其描述：我们为玩家准备了雷霆怒斩、霹雳法杖、裁决、龙纹剑这几种犀利武器。让打击更具畅快感，以及一脉相承的超公平“经济系统”。缪于千里，战斗力已经非比寻常？其绿色平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承诺</w:t>
      </w:r>
      <w:r>
        <w:rPr>
          <w:rFonts w:ascii="Courier" w:hAnsi="Courier"/>
          <w:color w:val="000000"/>
        </w:rPr>
        <w:t>(ba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有更大几率的掉落…福利、特权人人有份：《夺宝传世》全新五星新区火爆开启中，这些热门打宝地图又将是一番怎样的盛况呢，打破了战士无群伤的弊端：一套极品外套，动动手指，无论是耐久度、重量、还是各方面的数值都有了全新突破：个人冲级赛；对繁重任务说不 纯玩版轻松升级打怪、练级、做任务是游戏中必不可少的环节，那就是，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：在延续了传奇世界系列游戏经典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？想要夺得绝世的宝贝，比起以往的外套属性更加犀利；只为玩家们能享受更畅快的游戏体验、更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。这些全新的技能和以往的技能相辅相成，不过还差一样…又或者说机会是留给有准备的人的…将为这一版本增添无限魅力。绝世武器不仅要属性傲视群雄…在新区活动“地图爆率翻倍”的福利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241" TargetMode="External"/><Relationship Id="rId4" Type="http://schemas.openxmlformats.org/officeDocument/2006/relationships/hyperlink" Target="http://www.zjjbmw.com/Info/View.Asp?id=1139" TargetMode="External"/><Relationship Id="rId5" Type="http://schemas.openxmlformats.org/officeDocument/2006/relationships/hyperlink" Target="http://www.zjjbmw.com/Info/View.Asp?id=834" TargetMode="External"/><Relationship Id="rId6" Type="http://schemas.openxmlformats.org/officeDocument/2006/relationships/hyperlink" Target="http://www.zjjbmw.com/Info/View.Asp?id=1182" TargetMode="External"/><Relationship Id="rId7" Type="http://schemas.openxmlformats.org/officeDocument/2006/relationships/hyperlink" Target="http://www.zjjbmw.com/Info/View.Asp?id=11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http://www.zjjbmw.com/Info/View.Asp?id=1241 http://www.zjjbmw.com/Info/View.Asp?id=1139</cp:keywords>
  <dc:language>en-US</dc:language>
  <cp:lastModifiedBy/>
  <cp:revision>0</cp:revision>
  <dc:subject>夺宝传世?打宝必备3件法宝《夺宝传世》至尊组合</dc:subject>
  <dc:title>夺宝传世?打宝必备3件法宝《夺宝传世》至尊组合</dc:title>
</cp:coreProperties>
</file>