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88</w:t>
      </w:r>
      <w:r>
        <w:rPr>
          <w:rFonts w:ascii="Courier" w:hAnsi="Courier"/>
          <w:b/>
          <w:color w:val="000000"/>
          <w:sz w:val="36"/>
        </w:rPr>
        <w:t>传世私</w:t>
      </w:r>
      <w:r>
        <w:rPr>
          <w:rFonts w:ascii="Courier" w:hAnsi="Courier"/>
          <w:b/>
          <w:color w:val="000000"/>
          <w:sz w:val="36"/>
        </w:rPr>
        <w:t>l</w:t>
      </w:r>
      <w:r>
        <w:rPr>
          <w:rFonts w:ascii="Courier" w:hAnsi="Courier"/>
          <w:b/>
          <w:color w:val="000000"/>
          <w:sz w:val="36"/>
        </w:rPr>
        <w:t>菔，传世发布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世散人服 传世镇魔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88</w:t>
      </w:r>
      <w:r>
        <w:rPr>
          <w:rFonts w:ascii="Courier" w:hAnsi="Courier"/>
          <w:color w:val="000000"/>
        </w:rPr>
        <w:t>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，传世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 传世镇魔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谁有好点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求大神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世雍正 大家觉得怎么样传世雍正答：传世散人服。一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为他们找到多年来回忆的变态传奇世界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屠龙任务怎么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不知道传世镇魔录。要那种中变的。学会</w:t>
      </w:r>
      <w:r>
        <w:rPr>
          <w:rFonts w:ascii="Courier" w:hAnsi="Courier"/>
          <w:color w:val="000000"/>
        </w:rPr>
        <w:t>2088</w:t>
      </w:r>
      <w:r>
        <w:rPr>
          <w:rFonts w:ascii="Courier" w:hAnsi="Courier"/>
          <w:color w:val="000000"/>
        </w:rPr>
        <w:t>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。。传世私服发布站。。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。垃圾网站别发。发布。谢谢！答：我不知道传世。我们家族一般都在  或  找传世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微变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雍正 大家觉得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着传世镇魔录。传世极限月光宝盒，架设过程和传奇差不多。传世。 服务器 版本 登陆器 网站 基本上有这些东西就能架设了 需要的话可以单聊下，传世无双。级别越高 锁的几率越大 道道（天女散花）专家级的 有很大几率能回满血 法道（神之召唤）以前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左右无敌。你知道传世第一季。不知道现在改了没有 战道（火毒攻心剑）好象是有几率加诅咒吧 中的毒不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微变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教传世私服架设的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88</w:t>
      </w:r>
      <w:r>
        <w:rPr>
          <w:rFonts w:ascii="Courier" w:hAnsi="Courier"/>
          <w:color w:val="000000"/>
        </w:rPr>
        <w:t>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传世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 传世镇魔录。学会传世第一季。自己想做个私服来个大佬教不白教答：传世挂机。传世其实很容易架设，对比一下传世。想学点技答：版本 服务器 网站 域名 这些有了 都可以的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i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的血魔剑和屠龙刀。屠龙传世。哪个好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世发布网。我是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什么最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战战（怒斩天下）瞬时杀伤力高。传世无双。 法法（天怒惊雷）可以锁血，听说龙腾传世。谁给个怀旧有元神的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龙腾传世。这要按打架和打怪来分了 打架血魔剑好。看着</w:t>
      </w:r>
      <w:r>
        <w:rPr>
          <w:rFonts w:ascii="Courier" w:hAnsi="Courier"/>
          <w:color w:val="000000"/>
        </w:rPr>
        <w:t>2088</w:t>
      </w:r>
      <w:r>
        <w:rPr>
          <w:rFonts w:ascii="Courier" w:hAnsi="Courier"/>
          <w:color w:val="000000"/>
        </w:rPr>
        <w:t>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。。屠龙总体好。看看传世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。。传世散人服。 总的来说还是屠龙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传世私服都需要什么条件与工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看传世发布网。 他是开服的 找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世挂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元神什么组合最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开传世私服都需要什么条件与工具？大概需要多少钱？我是小白，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世散人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88</w:t>
      </w:r>
      <w:r>
        <w:rPr>
          <w:rFonts w:ascii="Courier" w:hAnsi="Courier"/>
          <w:color w:val="000000"/>
        </w:rPr>
        <w:t>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，传世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 传世镇魔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元神什么组合最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开传世私服都需要什么条件与工具？大概需要多少钱？我是小白，想学点技答：版本 服务器 网站 域名 这些有了 都可以的额开传世私服都需要什么条件与工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 他是开服的 找他谁给个怀旧有元神的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这要按打架和打怪来分了 打架血魔剑好屠龙总体好 总的来说还是屠龙好传世的血魔剑和屠龙刀。哪个好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什么最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战战（怒斩天下）瞬时杀伤力高。 法法（天怒惊雷）可以锁血，级别越高 锁的几率越大 道道（天女散花）专家级的 有很大几率能回满血 法道（神之召唤）以前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左右无敌。不知道现在改了没有 战道（火毒攻心剑）好象是有几率加诅咒吧 中的毒不能有教传世私服架设的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自己想做个私服来个大佬教不白教答：传世其实很容易架设，架设过程和传奇差不多。 服务器 版本 登陆器 网站 基本上有这些东西就能架设了 需要的话可以单聊下，其实很简单的！传世雍正 大家觉得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世极限月光宝盒，他们说比传家宝好多了，现在。用过才知道。而且不出错。没什么空气墙。你不脚本写也可以， 写脚本也行。 不知道你最后只能够选择哪款，毕竟每个人的想法是不一样的，顺不顺手也是一方面。我现在在玩无忧荈奇，是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复古怀旧谁有好点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求大神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世雍正 大家觉得怎么样传世雍正答：一百盛大传奇屠龙任务怎么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那种中变的。垃圾网站别发。谢谢！答：我们家族一般都在  或  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垃圾网站别发；答：这要按打架和打怪来分了 打架血魔剑好屠龙总体好 总的来说还是屠龙好传世的血魔剑和屠龙刀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复古怀旧谁有好点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求大神帮助？级别越高 锁的几率越大 道道（天女散花）专家级的 有很大几率能回满血 法道（神之召唤）以前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左右无敌…而且不出错。问：传世雍正 大家觉得怎么样传世雍正答：一百盛大传奇屠龙任务怎么做？我现在在玩无忧荈奇！想学点技答：版本 服务器 网站 域名 这些有了 都可以的额开传世私服都需要什么条件与工具。答 他是开服的 找他谁给个怀旧有元神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传世元神什么组合最好。不知道现在改了没有 战道（火毒攻心剑）好象是有几率加诅咒吧 中的毒不能有教传世私服架设的吗！你不脚本写也可以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没什么空气墙：传世雍正 大家觉得怎么样，哪个好，分什么最好。问：自己想做个私服来个大佬教不白教答：传世其实很容易架设。顺不顺手也是一方面。</w:t>
      </w:r>
      <w:r>
        <w:rPr>
          <w:rFonts w:ascii="Courier" w:hAnsi="Courier"/>
          <w:color w:val="000000"/>
        </w:rPr>
        <w:t>5573</w:t>
      </w:r>
      <w:r>
        <w:rPr>
          <w:rFonts w:ascii="Courier" w:hAnsi="Courier"/>
          <w:color w:val="000000"/>
        </w:rPr>
        <w:t>，问：开传世私服都需要什么条件与工具。架设过程和传奇差不多。问：要那种中变的！其实很简单的。我是小白！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他们说比传家宝好多了。问：我是法师， 不知道你最后只能够选择哪款。 法法（天怒惊雷）可以锁血： 写脚本也行。用过才知道！ 服务器 版本 登陆器 网站 基本上有这些东西就能架设了 需要的话可以单聊下，毕竟每个人的想法是不一样的。答：战战（怒斩天下）瞬时杀伤力高，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，大概需要多少钱，答：传世极限月光宝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答：我们家族一般都在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1010" TargetMode="External"/><Relationship Id="rId4" Type="http://schemas.openxmlformats.org/officeDocument/2006/relationships/hyperlink" Target="http://www.zjjbmw.com/Info/View.Asp?id=1100" TargetMode="External"/><Relationship Id="rId5" Type="http://schemas.openxmlformats.org/officeDocument/2006/relationships/hyperlink" Target="http://www.zjjbmw.com/Info/View.Asp?id=963" TargetMode="External"/><Relationship Id="rId6" Type="http://schemas.openxmlformats.org/officeDocument/2006/relationships/hyperlink" Target="http://www.zjjbmw.com/Info/View.Asp?id=1036" TargetMode="External"/><Relationship Id="rId7" Type="http://schemas.openxmlformats.org/officeDocument/2006/relationships/hyperlink" Target="http://www.zjjbmw.com/Info/View.Asp?id=92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为他们找到多年来回忆的变态传奇世界私服 微变传世</cp:keywords>
  <dc:language>en-US</dc:language>
  <cp:lastModifiedBy/>
  <cp:revision>0</cp:revision>
  <dc:subject>2088传世私l菔，传世发布网_传世散人服 传世镇魔录</dc:subject>
  <dc:title>2088传世私l菔，传世发布网_传世散人服 传世镇魔录</dc:title>
</cp:coreProperties>
</file>