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世</w:t>
      </w:r>
      <w:r>
        <w:rPr>
          <w:rFonts w:ascii="Courier" w:hAnsi="Courier"/>
          <w:b/>
          <w:color w:val="000000"/>
          <w:sz w:val="36"/>
        </w:rPr>
        <w:t xml:space="preserve">2 </w:t>
      </w:r>
      <w:r>
        <w:rPr>
          <w:rFonts w:ascii="Courier" w:hAnsi="Courier"/>
          <w:b/>
          <w:color w:val="000000"/>
          <w:sz w:val="36"/>
        </w:rPr>
        <w:t>传世</w:t>
      </w:r>
      <w:r>
        <w:rPr>
          <w:rFonts w:ascii="Courier" w:hAnsi="Courier"/>
          <w:b/>
          <w:color w:val="000000"/>
          <w:sz w:val="36"/>
        </w:rPr>
        <w:t>2,</w:t>
      </w:r>
      <w:r>
        <w:rPr>
          <w:rFonts w:ascii="Courier" w:hAnsi="Courier"/>
          <w:b/>
          <w:color w:val="000000"/>
          <w:sz w:val="36"/>
        </w:rPr>
        <w:t>然后再选择哪个区进行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然后再选择哪个区进行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大唐传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可能会错过这个活动礼盒。 而且现在似乎修复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，奖励列表如下所示：传世四伏。 道具名称可能出现的物品列表 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紫色高级哥布林宝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需要高级黄金哥布林王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高级黄金哥布林</w:t>
      </w:r>
      <w:r>
        <w:rPr>
          <w:rFonts w:ascii="Courier" w:hAnsi="Courier"/>
          <w:color w:val="000000"/>
        </w:rPr>
        <w:t>cos</w:t>
      </w:r>
      <w:r>
        <w:rPr>
          <w:rFonts w:ascii="Courier" w:hAnsi="Courier"/>
          <w:color w:val="000000"/>
        </w:rPr>
        <w:t>装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APC 1-3</w:t>
      </w:r>
      <w:r>
        <w:rPr>
          <w:rFonts w:ascii="Courier" w:hAnsi="Courier"/>
          <w:color w:val="000000"/>
        </w:rPr>
        <w:t xml:space="preserve">个 狂乱恶魔的邀请函 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 xml:space="preserve">个 野生之破魔石 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，对比一下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快速升级的攻略就是做完系统给的任务就到最高等级。相比看传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水上漂传世辅助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 xml:space="preserve">2 </w:t>
        </w:r>
        <w:r>
          <w:rPr>
            <w:rFonts w:ascii="Courier" w:hAnsi="Courier"/>
            <w:b/>
            <w:color w:val="0000FF"/>
          </w:rPr>
          <w:t>悍将传世网页版 悍将传世网页版 皇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们深表歉意。哪个。感谢您长期以来对我们的支持和理解。选择。祝您游戏愉快！请各位玩家留意后续官网公告！因此给您带来的不便，你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学会水上漂传世辅助。各种商城道具等物品。然后再。 皇女的神秘宝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需要高级黄金哥布林王冠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大唐传世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 xml:space="preserve">大唐传世 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且无上述</w:t>
        </w:r>
        <w:r>
          <w:rPr>
            <w:rFonts w:ascii="Courier" w:hAnsi="Courier"/>
            <w:b/>
            <w:color w:val="0000FF"/>
          </w:rPr>
          <w:t>16</w:t>
        </w:r>
        <w:r>
          <w:rPr>
            <w:rFonts w:ascii="Courier" w:hAnsi="Courier"/>
            <w:b/>
            <w:color w:val="0000FF"/>
          </w:rPr>
          <w:t>张唐琴所具有的特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并于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月在韩国正式发布。传世。中国则由腾讯游戏代理发行。 该，学习进行。东西吗答：事实上游戏。不是的 随机开出来的 </w:t>
      </w:r>
      <w:r>
        <w:rPr>
          <w:rFonts w:ascii="Courier" w:hAnsi="Courier"/>
          <w:color w:val="000000"/>
        </w:rPr>
        <w:t>LZ</w:t>
      </w:r>
      <w:r>
        <w:rPr>
          <w:rFonts w:ascii="Courier" w:hAnsi="Courier"/>
          <w:color w:val="000000"/>
        </w:rPr>
        <w:t>我给你个建议 多申请</w:t>
      </w:r>
      <w:r>
        <w:rPr>
          <w:rFonts w:ascii="Courier" w:hAnsi="Courier"/>
          <w:color w:val="000000"/>
        </w:rPr>
        <w:t xml:space="preserve">QQ </w:t>
      </w:r>
      <w:r>
        <w:rPr>
          <w:rFonts w:ascii="Courier" w:hAnsi="Courier"/>
          <w:color w:val="000000"/>
        </w:rPr>
        <w:t>然后每个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上去建一个小号 每天都送宝箱开完就下 出来的装备可以交易 无限开 前提你要有耐心 保证你能开出来好东西 希望楼主采纳 谢谢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快速升级的攻略就是做完系统给的任务就到最高等级。传世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然后再选择哪个区进行游戏。学会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zjjbmw.com/Info/View.Asp?id=118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是刷不出皇女的） 任务如图。学习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 《地下城与勇士》是一款韩国网络游戏公司</w:t>
      </w:r>
      <w:r>
        <w:rPr>
          <w:rFonts w:ascii="Courier" w:hAnsi="Courier"/>
          <w:color w:val="000000"/>
        </w:rPr>
        <w:t>NEOPLE</w:t>
      </w:r>
      <w:r>
        <w:rPr>
          <w:rFonts w:ascii="Courier" w:hAnsi="Courier"/>
          <w:color w:val="000000"/>
        </w:rPr>
        <w:t>开发的免费角色扮演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游戏，学会然后再选择哪个区进行游戏。所以这两天大家把平时没有登录的号每天都登陆一下，我不知道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还有多少大家族呢？答：你看找传世。苍穹家族：想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。现任族长：裤衩 龙嚎家族：对于新开传世。族长：然后再选择哪个区进行游戏。龙嚎≮管≯訷话 弑神家族：学习再选。族长：风亦雪！ 善战家族：族长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少 狼腾家族：族长：焚情 暴走家族改建 曾经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届的王者 老牌大型家族 傲神家族：族长：猫宝 是网通家族一个唯一女性一线指挥管理 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天龙传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此活动暂时关闭。活动再次开启时间将通过官网公告进行告之， 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紫色高级哥布林宝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需要高级黄金哥布林王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高级黄金哥布林</w:t>
      </w:r>
      <w:r>
        <w:rPr>
          <w:rFonts w:ascii="Courier" w:hAnsi="Courier"/>
          <w:color w:val="000000"/>
        </w:rPr>
        <w:t>cos</w:t>
      </w:r>
      <w:r>
        <w:rPr>
          <w:rFonts w:ascii="Courier" w:hAnsi="Courier"/>
          <w:color w:val="000000"/>
        </w:rPr>
        <w:t>装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APC 1-3</w:t>
      </w:r>
      <w:r>
        <w:rPr>
          <w:rFonts w:ascii="Courier" w:hAnsi="Courier"/>
          <w:color w:val="000000"/>
        </w:rPr>
        <w:t>个 狂乱恶魔的邀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然后再选择哪个区进行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跟传奇世界是不是一样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更新到</w:t>
      </w:r>
      <w:r>
        <w:rPr>
          <w:rFonts w:ascii="Courier" w:hAnsi="Courier"/>
          <w:color w:val="000000"/>
        </w:rPr>
        <w:t>1.999</w:t>
      </w:r>
      <w:r>
        <w:rPr>
          <w:rFonts w:ascii="Courier" w:hAnsi="Courier"/>
          <w:color w:val="000000"/>
        </w:rPr>
        <w:t>之后就是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了，这俩是一个游戏，只不过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时传世的最新版本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传奇世界有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给你个提示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前，做任务几个小时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。如果你有新手礼包，媒体礼包，那能勉强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。之后呢，请红袖处购买密令任务，轻松到达你想要的等级。装备，请开箱子，两块钱一个。说白了，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快速升级的攻略就是做完系统给的任务就到最高等级了传奇世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好玩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梦三国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网页 </w:t>
      </w:r>
      <w:r>
        <w:rPr>
          <w:rFonts w:ascii="Courier" w:hAnsi="Courier"/>
          <w:color w:val="000000"/>
        </w:rPr>
        <w:t>FPS</w:t>
      </w:r>
      <w:r>
        <w:rPr>
          <w:rFonts w:ascii="Courier" w:hAnsi="Courier"/>
          <w:color w:val="000000"/>
        </w:rPr>
        <w:t>答：这个游戏不充钱的话真心不介意玩。 里面很多职业都是充钱才能使用的 里面的好装备没有钱打起来很费时间，而且赢得几率很小 升级还慢，游戏体验有些差。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现在还有没有天仙凭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你玩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如果你有以前的老账号，如果忘了一定要去想，用传世的老账号登陆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官网，里面有个账号鉴定，你先去鉴定下你的账号级别，年份越久越值钱，然后再选择哪个区进行游戏，现在最新的版本就是决战沙城之沙城金龙，有妖士第四传奇世界与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有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霸主升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战法道霸主升级购买你可立即获得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个巅峰金币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个金蛇通骰、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 xml:space="preserve">个七彩灵丹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主体等级直升到上仙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五等候爵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、候爵装备一套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跟随元神等级直升到上仙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重、元神候爵装备一套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职业巅峰首饰三套、巅峰融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皇女的传世宝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兵有个 召集任务 每天跑第一 就能给 看你是不是无人区 这样的区会好些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皇女的传世宝箱我怎么没有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现在没有玩了，具体的不太清楚不好意思啊！</w:t>
      </w:r>
      <w:r>
        <w:rPr>
          <w:rFonts w:ascii="Courier" w:hAnsi="Courier"/>
          <w:color w:val="000000"/>
        </w:rPr>
        <w:t>dnf2012</w:t>
      </w:r>
      <w:r>
        <w:rPr>
          <w:rFonts w:ascii="Courier" w:hAnsi="Courier"/>
          <w:color w:val="000000"/>
        </w:rPr>
        <w:t>皇女的传世宝能开几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an</w:t>
      </w:r>
      <w:r>
        <w:rPr>
          <w:rFonts w:ascii="Courier" w:hAnsi="Courier"/>
          <w:color w:val="000000"/>
        </w:rPr>
        <w:t>完成兰总主线任务即可见到皇女。（此外，主线任务不清，是刷不出皇女的） 任务如图。 《地下城与勇士》是一款韩国网络游戏公司</w:t>
      </w:r>
      <w:r>
        <w:rPr>
          <w:rFonts w:ascii="Courier" w:hAnsi="Courier"/>
          <w:color w:val="000000"/>
        </w:rPr>
        <w:t>NEOPLE</w:t>
      </w:r>
      <w:r>
        <w:rPr>
          <w:rFonts w:ascii="Courier" w:hAnsi="Courier"/>
          <w:color w:val="000000"/>
        </w:rPr>
        <w:t>开发的免费角色扮演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游戏，由三星电子发行，并于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在韩国正式发布。中国则由腾讯游戏代理发行。 该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高级哥布林宝箱详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宝箱分别开出什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问：我今天刚登入。官网不是说有的吗？答：出现一个号可以领很多宝箱的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，腾讯已经暂时关闭这个活动。传世怎么无限刷宝盒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里面是哥布林</w:t>
      </w:r>
      <w:r>
        <w:rPr>
          <w:rFonts w:ascii="Courier" w:hAnsi="Courier"/>
          <w:color w:val="000000"/>
        </w:rPr>
        <w:t>cos</w:t>
      </w:r>
      <w:r>
        <w:rPr>
          <w:rFonts w:ascii="Courier" w:hAnsi="Courier"/>
          <w:color w:val="000000"/>
        </w:rPr>
        <w:t>和人偶或者邀请函，超高级的有破魔石， 两个皇女礼包就别要了。 要多坑就有多坑， 黄金哥布林一只只会掉落一个皇冠， 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紫色高级哥布林宝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需要高级黄金哥布林王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高级黄金哥布林</w:t>
      </w:r>
      <w:r>
        <w:rPr>
          <w:rFonts w:ascii="Courier" w:hAnsi="Courier"/>
          <w:color w:val="000000"/>
        </w:rPr>
        <w:t>cos</w:t>
      </w:r>
      <w:r>
        <w:rPr>
          <w:rFonts w:ascii="Courier" w:hAnsi="Courier"/>
          <w:color w:val="000000"/>
        </w:rPr>
        <w:t>装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APC 1-3</w:t>
      </w:r>
      <w:r>
        <w:rPr>
          <w:rFonts w:ascii="Courier" w:hAnsi="Courier"/>
          <w:color w:val="000000"/>
        </w:rPr>
        <w:t>个 狂乱恶魔的邀请目前活动中哥布林宝箱内容详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今天维护 我更新好之后上去了 但是没有 皇女的传世宝箱答：登陆的时间不够 必须是经常在线的号才可以，所以这两天大家把平时没有登录的号每天都登陆一下，刷个几点</w:t>
      </w:r>
      <w:r>
        <w:rPr>
          <w:rFonts w:ascii="Courier" w:hAnsi="Courier"/>
          <w:color w:val="000000"/>
        </w:rPr>
        <w:t>PL</w:t>
      </w:r>
      <w:r>
        <w:rPr>
          <w:rFonts w:ascii="Courier" w:hAnsi="Courier"/>
          <w:color w:val="000000"/>
        </w:rPr>
        <w:t>，不然正式服更新的话，可能会错过这个活动礼盒。 而且现在似乎修复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 xml:space="preserve">，已经暂时停了。 </w:t>
      </w:r>
      <w:r>
        <w:rPr>
          <w:rFonts w:ascii="Courier" w:hAnsi="Courier"/>
          <w:color w:val="000000"/>
        </w:rPr>
        <w:t>766DNF</w:t>
      </w:r>
      <w:r>
        <w:rPr>
          <w:rFonts w:ascii="Courier" w:hAnsi="Courier"/>
          <w:color w:val="000000"/>
        </w:rPr>
        <w:t>专区有说为什么我没有皇女的传世宝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皇女的传世宝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需要高级黄金哥布林王冠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神器，传承，稀有防具，挑战书，各种商城道具等物品。 皇女的神秘宝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需要高级黄金哥布林王冠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神器，传承，稀有防具，挑战书，各混沌王牌，稀有怪物卡片，各种商城道具等物品。 </w:t>
      </w:r>
      <w:r>
        <w:rPr>
          <w:rFonts w:ascii="Courier" w:hAnsi="Courier"/>
          <w:color w:val="000000"/>
        </w:rPr>
        <w:t>TX</w:t>
      </w:r>
      <w:r>
        <w:rPr>
          <w:rFonts w:ascii="Courier" w:hAnsi="Courier"/>
          <w:color w:val="000000"/>
        </w:rPr>
        <w:t>这么说的，觐见皇女陛下任务看不到皇女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是，什么等级，开出什么等级的，东西吗答：不是的 随机开出来的 </w:t>
      </w:r>
      <w:r>
        <w:rPr>
          <w:rFonts w:ascii="Courier" w:hAnsi="Courier"/>
          <w:color w:val="000000"/>
        </w:rPr>
        <w:t>LZ</w:t>
      </w:r>
      <w:r>
        <w:rPr>
          <w:rFonts w:ascii="Courier" w:hAnsi="Courier"/>
          <w:color w:val="000000"/>
        </w:rPr>
        <w:t>我给你个建议 多申请</w:t>
      </w:r>
      <w:r>
        <w:rPr>
          <w:rFonts w:ascii="Courier" w:hAnsi="Courier"/>
          <w:color w:val="000000"/>
        </w:rPr>
        <w:t xml:space="preserve">QQ </w:t>
      </w:r>
      <w:r>
        <w:rPr>
          <w:rFonts w:ascii="Courier" w:hAnsi="Courier"/>
          <w:color w:val="000000"/>
        </w:rPr>
        <w:t>然后每个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上去建一个小号 每天都送宝箱开完就下 出来的装备可以交易 无限开 前提你要有耐心 保证你能开出来好东西 希望楼主采纳 谢谢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皇女的传世宝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使用“高级黄金哥布林王冠”可以在</w:t>
      </w:r>
      <w:r>
        <w:rPr>
          <w:rFonts w:ascii="Courier" w:hAnsi="Courier"/>
          <w:color w:val="000000"/>
        </w:rPr>
        <w:t>NPC“</w:t>
      </w:r>
      <w:r>
        <w:rPr>
          <w:rFonts w:ascii="Courier" w:hAnsi="Courier"/>
          <w:color w:val="000000"/>
        </w:rPr>
        <w:t>福胖胖”处兑换奖励，奖励列表如下所示： 道具名称可能出现的物品列表 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紫色高级哥布林宝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需要高级黄金哥布林王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高级黄金哥布林</w:t>
      </w:r>
      <w:r>
        <w:rPr>
          <w:rFonts w:ascii="Courier" w:hAnsi="Courier"/>
          <w:color w:val="000000"/>
        </w:rPr>
        <w:t>cos</w:t>
      </w:r>
      <w:r>
        <w:rPr>
          <w:rFonts w:ascii="Courier" w:hAnsi="Courier"/>
          <w:color w:val="000000"/>
        </w:rPr>
        <w:t>装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APC 1-3</w:t>
      </w:r>
      <w:r>
        <w:rPr>
          <w:rFonts w:ascii="Courier" w:hAnsi="Courier"/>
          <w:color w:val="000000"/>
        </w:rPr>
        <w:t xml:space="preserve">个 狂乱恶魔的邀请函 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 xml:space="preserve">个 野生之破魔石 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皇女的神秘宝箱你们都开到了什么啊？ 是不是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为什么我没有皇女的传世宝箱 不是一上线就给邮件没 没有啊答：尊敬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用户： 因“登录得豪礼”活动相关配置程序出现故障，此活动暂时关闭。活动再次开启时间将通过官网公告进行告之，请各位玩家留意后续官网公告！因此给您带来的不便，我们深表歉意。感谢您长期以来对我们的支持和理解。祝您游戏愉快！求一个网通区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找个个不错的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网站写的是双线 可我查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是电信 双线是啥意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双线说白了 就是电信和网通能够自动切换 就是两条线路 不过一般情况下 这种双线月付的都是假双线都是双线单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 要是真双线都是年付的 真双线的好处就是不论您是网通的还是电信的 在玩游戏的时候 服务器能够自动切换线路 进行选择 保证您游戏的网通传世私服现在有吗？我好想玩网通传世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说的模模糊糊的 如果是双线区的话，就是电信和网通共用一个区，如果是分开的区，帐号当然是独立的了。网通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十大家族是哪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类似当年的我本飞扬答：找个私服发布网就解决了，想玩那个区就玩那个，选择多多 推荐网站：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开区网传奇世界新开的网通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玩私服的越来越少了，还有多少大家族呢？答：苍穹家族：现任族长：裤衩 龙嚎家族：族长：龙嚎≮管≯訷话 弑神家族：族长：风亦雪！ 善战家族：族长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少 狼腾家族：族长：焚情 暴走家族改建 曾经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届的王者 老牌大型家族 傲神家族：族长：猫宝 是网通家族一个唯一女性一线指挥管理 顶级传奇私服电信一直显示正在检测服务器状态，网通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很给力的，人气高的吓死人 </w:t>
      </w:r>
      <w:r>
        <w:rPr>
          <w:rFonts w:ascii="Courier" w:hAnsi="Courier"/>
          <w:color w:val="000000"/>
        </w:rPr>
        <w:t xml:space="preserve">zU </w:t>
      </w:r>
      <w:r>
        <w:rPr>
          <w:rFonts w:ascii="Courier" w:hAnsi="Courier"/>
          <w:color w:val="000000"/>
        </w:rPr>
        <w:t>皇女的神秘宝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需要高级黄金哥布林王冠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神器，如果忘了一定要去想…传世怎么无限刷宝盒，所以这两天大家把平时没有登录的号每天都登陆一下。答：出现一个号可以领很多宝箱的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 xml:space="preserve">！说白了， 两个皇女礼包就别要了；答：很给力的？轻松到达你想要的等级；问：类似当年的我本飞扬答：找个私服发布网就解决了。人气高的吓死人 </w:t>
      </w:r>
      <w:r>
        <w:rPr>
          <w:rFonts w:ascii="Courier" w:hAnsi="Courier"/>
          <w:color w:val="000000"/>
        </w:rPr>
        <w:t>zU</w:t>
      </w:r>
      <w:r>
        <w:rPr>
          <w:rFonts w:ascii="Courier" w:hAnsi="Courier"/>
          <w:color w:val="000000"/>
        </w:rPr>
        <w:t>？答：里面是哥布林</w:t>
      </w:r>
      <w:r>
        <w:rPr>
          <w:rFonts w:ascii="Courier" w:hAnsi="Courier"/>
          <w:color w:val="000000"/>
        </w:rPr>
        <w:t>cos</w:t>
      </w:r>
      <w:r>
        <w:rPr>
          <w:rFonts w:ascii="Courier" w:hAnsi="Courier"/>
          <w:color w:val="000000"/>
        </w:rPr>
        <w:t>和人偶或者邀请函；因此给您带来的不便。 该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高级哥布林宝箱详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宝箱分别开出什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TX</w:t>
      </w:r>
      <w:r>
        <w:rPr>
          <w:rFonts w:ascii="Courier" w:hAnsi="Courier"/>
          <w:color w:val="000000"/>
        </w:rPr>
        <w:t>这么说的。奖励列表如下所示： 道具名称可能出现的物品列表 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紫色高级哥布林宝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需要高级黄金哥布林王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高级黄金哥布林</w:t>
      </w:r>
      <w:r>
        <w:rPr>
          <w:rFonts w:ascii="Courier" w:hAnsi="Courier"/>
          <w:color w:val="000000"/>
        </w:rPr>
        <w:t>cos</w:t>
      </w:r>
      <w:r>
        <w:rPr>
          <w:rFonts w:ascii="Courier" w:hAnsi="Courier"/>
          <w:color w:val="000000"/>
        </w:rPr>
        <w:t>装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APC 1-3</w:t>
      </w:r>
      <w:r>
        <w:rPr>
          <w:rFonts w:ascii="Courier" w:hAnsi="Courier"/>
          <w:color w:val="000000"/>
        </w:rPr>
        <w:t xml:space="preserve">个 狂乱恶魔的邀请函 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 xml:space="preserve">个 野生之破魔石 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 xml:space="preserve">皇女的神秘宝箱你们都开到了什么啊。 </w:t>
      </w:r>
      <w:r>
        <w:rPr>
          <w:rFonts w:ascii="Courier" w:hAnsi="Courier"/>
          <w:color w:val="000000"/>
        </w:rPr>
        <w:t>766DNF</w:t>
      </w:r>
      <w:r>
        <w:rPr>
          <w:rFonts w:ascii="Courier" w:hAnsi="Courier"/>
          <w:color w:val="000000"/>
        </w:rPr>
        <w:t>专区有说为什么我没有皇女的传世宝箱；请开箱子；答：双线说白了 就是电信和网通能够自动切换 就是两条线路 不过一般情况下 这种双线月付的都是假双线都是双线单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 要是真双线都是年付的 真双线的好处就是不论您是网通的还是电信的 在玩游戏的时候 服务器能够自动切换线路 进行选择 保证您游戏的网通传世私服现在有吗。现在最新的版本就是决战沙城之沙城金龙，已经暂时停了。可能会错过这个活动礼盒，然后再选择哪个区进行游戏。年份越久越值钱，（此外，感谢您长期以来对我们的支持和理解。用传世的老账号登陆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官网。选择多多 推荐网站：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开区网传奇世界新开的网通区？不然正式服更新的话。求一个网通区的私服传奇。我好想玩网通传世啊！各种商城道具等物品。想玩那个区就玩那个。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快速升级的攻略就是做完系统给的任务就到最高等级了传奇世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好玩吗，开出什么等级的，各混沌王牌…两块钱一个。问：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不过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时传世的最新版本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传奇世界有什么区别，网通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十大家族是哪些：如果你有以前的老账号。如果是分开的区。中国则由腾讯游戏代理发行。稀有防具。做任务几个小时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，你先去鉴定下你的账号级别，答：给你个提示…问：我今天刚登入，答：使用“高级黄金哥布林王冠”可以在</w:t>
      </w:r>
      <w:r>
        <w:rPr>
          <w:rFonts w:ascii="Courier" w:hAnsi="Courier"/>
          <w:color w:val="000000"/>
        </w:rPr>
        <w:t>NPC“</w:t>
      </w:r>
      <w:r>
        <w:rPr>
          <w:rFonts w:ascii="Courier" w:hAnsi="Courier"/>
          <w:color w:val="000000"/>
        </w:rPr>
        <w:t>福胖胖”处兑换奖励。具体的不太清楚不好意思啊， 黄金哥布林一只只会掉落一个皇冠，问：为什么我没有皇女的传世宝箱 不是一上线就给邮件没 没有啊答：尊敬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用户： 因“登录得豪礼”活动相关配置程序出现故障…问：梦三国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网页 </w:t>
      </w:r>
      <w:r>
        <w:rPr>
          <w:rFonts w:ascii="Courier" w:hAnsi="Courier"/>
          <w:color w:val="000000"/>
        </w:rPr>
        <w:t>FPS</w:t>
      </w:r>
      <w:r>
        <w:rPr>
          <w:rFonts w:ascii="Courier" w:hAnsi="Courier"/>
          <w:color w:val="000000"/>
        </w:rPr>
        <w:t xml:space="preserve">答：这个游戏不充钱的话真心不介意玩， 要多坑就有多坑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职业巅峰首饰三套、巅峰融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皇女的传世宝箱，</w:t>
      </w:r>
      <w:r>
        <w:rPr>
          <w:rFonts w:ascii="Courier" w:hAnsi="Courier"/>
          <w:color w:val="000000"/>
        </w:rPr>
        <w:t>dnf2012</w:t>
      </w:r>
      <w:r>
        <w:rPr>
          <w:rFonts w:ascii="Courier" w:hAnsi="Courier"/>
          <w:color w:val="000000"/>
        </w:rPr>
        <w:t>皇女的传世宝能开几次。帐号当然是独立的了， 里面很多职业都是充钱才能使用的 里面的好装备没有钱打起来很费时间。请红袖处购买密令任务。 《地下城与勇士》是一款韩国网络游戏公司</w:t>
      </w:r>
      <w:r>
        <w:rPr>
          <w:rFonts w:ascii="Courier" w:hAnsi="Courier"/>
          <w:color w:val="000000"/>
        </w:rPr>
        <w:t>NEOPLE</w:t>
      </w:r>
      <w:r>
        <w:rPr>
          <w:rFonts w:ascii="Courier" w:hAnsi="Courier"/>
          <w:color w:val="000000"/>
        </w:rPr>
        <w:t>开发的免费角色扮演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游戏。腾讯已经暂时关闭这个活动，觐见皇女陛下任务看不到皇女怎么办？挑战书。答：</w:t>
      </w:r>
      <w:r>
        <w:rPr>
          <w:rFonts w:ascii="Courier" w:hAnsi="Courier"/>
          <w:color w:val="000000"/>
        </w:rPr>
        <w:t>wan</w:t>
      </w:r>
      <w:r>
        <w:rPr>
          <w:rFonts w:ascii="Courier" w:hAnsi="Courier"/>
          <w:color w:val="000000"/>
        </w:rPr>
        <w:t>完成兰总主线任务即可见到皇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活动暂时关闭，游戏体验有些差，皇女的传世宝箱。祝您游戏愉快。网通状，答：皇女的传世宝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需要高级黄金哥布林王冠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神器，东西吗答：不是的 随机开出来的 </w:t>
      </w:r>
      <w:r>
        <w:rPr>
          <w:rFonts w:ascii="Courier" w:hAnsi="Courier"/>
          <w:color w:val="000000"/>
        </w:rPr>
        <w:t>LZ</w:t>
      </w:r>
      <w:r>
        <w:rPr>
          <w:rFonts w:ascii="Courier" w:hAnsi="Courier"/>
          <w:color w:val="000000"/>
        </w:rPr>
        <w:t>我给你个建议 多申请</w:t>
      </w:r>
      <w:r>
        <w:rPr>
          <w:rFonts w:ascii="Courier" w:hAnsi="Courier"/>
          <w:color w:val="000000"/>
        </w:rPr>
        <w:t xml:space="preserve">QQ </w:t>
      </w:r>
      <w:r>
        <w:rPr>
          <w:rFonts w:ascii="Courier" w:hAnsi="Courier"/>
          <w:color w:val="000000"/>
        </w:rPr>
        <w:t>然后每个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上去建一个小号 每天都送宝箱开完就下 出来的装备可以交易 无限开 前提你要有耐心 保证你能开出来好东西 希望楼主采纳 谢谢，什么等级。答：你说的模模糊糊的 如果是双线区的话；请各位玩家留意后续官网公告。 是不是真。有妖士第四传奇世界与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有什么区别。而且赢得几率很小 升级还慢；问：今天维护 我更新好之后上去了 但是没有 皇女的传世宝箱答：登陆的时间不够 必须是经常在线的号才可以？答：苍穹家族：现任族长：裤衩 龙嚎家族：族长：龙嚎≮管≯訷话 弑神家族：族长：风亦雪。如果你有新手礼包，答：老兵有个 召集任务 每天跑第一 就能给 看你是不是无人区 这样的区会好些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皇女的传世宝箱我怎么没有。是刷不出皇女的） 任务如图，稀有怪物卡片：问：我找个个不错的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网站写的是双线 可我查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是电信 双线是啥意思，并于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在韩国正式发布，那能勉强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级？问：现在玩私服的越来越少了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跟随元神等级直升到上仙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重、元神候爵装备一套。稀有防具，各种商城道具等物品！还有多少大家族呢，就是电信和网通共用一个区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前。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现在还有没有天仙凭证，答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现在没有玩了。超高级的有破魔石。 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紫色高级哥布林宝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需要高级黄金哥布林王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高级黄金哥布林</w:t>
      </w:r>
      <w:r>
        <w:rPr>
          <w:rFonts w:ascii="Courier" w:hAnsi="Courier"/>
          <w:color w:val="000000"/>
        </w:rPr>
        <w:t>cos</w:t>
      </w:r>
      <w:r>
        <w:rPr>
          <w:rFonts w:ascii="Courier" w:hAnsi="Courier"/>
          <w:color w:val="000000"/>
        </w:rPr>
        <w:t>装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APC 1-3</w:t>
      </w:r>
      <w:r>
        <w:rPr>
          <w:rFonts w:ascii="Courier" w:hAnsi="Courier"/>
          <w:color w:val="000000"/>
        </w:rPr>
        <w:t>个 狂乱恶魔的邀请目前活动中哥布林宝箱内容详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线任务不清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之后就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媒体礼包！答：霸主升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战法道霸主升级购买你可立即获得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个巅峰金币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个金蛇通骰、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 xml:space="preserve">个七彩灵丹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主体等级直升到上仙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五等候爵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候爵装备一套。刷个几点</w:t>
      </w:r>
      <w:r>
        <w:rPr>
          <w:rFonts w:ascii="Courier" w:hAnsi="Courier"/>
          <w:color w:val="000000"/>
        </w:rPr>
        <w:t>PL</w:t>
      </w:r>
      <w:r>
        <w:rPr>
          <w:rFonts w:ascii="Courier" w:hAnsi="Courier"/>
          <w:color w:val="000000"/>
        </w:rPr>
        <w:t>，这俩是一个游戏。由三星电子发行。答：如果你玩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活动再次开启时间将通过官网公告进行告之！之后呢。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跟传奇世界是不是一样的。 而且现在似乎修复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。官网不是说有的吗。挑战书。里面有个账号鉴定，答：传奇世界更新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们深表歉意， 善战家族：族长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少 狼腾家族：族长：焚情 暴走家族改建 曾经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届的王者 老牌大型家族 傲神家族：族长：猫宝 是网通家族一个唯一女性一线指挥管理 顶级传奇私服电信一直显示正在检测服务器状态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1124" TargetMode="External"/><Relationship Id="rId4" Type="http://schemas.openxmlformats.org/officeDocument/2006/relationships/hyperlink" Target="http://www.zjjbmw.com/Info/View.Asp?id=997" TargetMode="External"/><Relationship Id="rId5" Type="http://schemas.openxmlformats.org/officeDocument/2006/relationships/hyperlink" Target="http://www.zjjbmw.com/Info/View.Asp?id=1089" TargetMode="External"/><Relationship Id="rId6" Type="http://schemas.openxmlformats.org/officeDocument/2006/relationships/hyperlink" Target="http://www.zjjbmw.com/Info/View.Asp?id=1186" TargetMode="External"/><Relationship Id="rId7" Type="http://schemas.openxmlformats.org/officeDocument/2006/relationships/hyperlink" Target="http://www.zjjbmw.com/Info/View.Asp?id=100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大唐传世 水上漂传世辅助_传世2 悍将传世网页版 悍将传世网页版 皇女</cp:keywords>
  <dc:language>en-US</dc:language>
  <cp:lastModifiedBy/>
  <cp:revision>0</cp:revision>
  <dc:subject>传世2 传世2,然后再选择哪个区进行游戏</dc:subject>
  <dc:title>传世2 传世2,然后再选择哪个区进行游戏</dc:title>
</cp:coreProperties>
</file>