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开服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 传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 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比如 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就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第一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级别越高 锁的几率越大 道道（天女散花）专家级的 有很大几率能回满血 法道（神之召唤）以前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左右无敌。听听传世。不知道现在改了没有 战道（火毒攻心剑）好象是有几率加诅咒吧 中的毒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逛来逛去 还是这个传奇世界私服最好 真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传世。电脑中病毒了，为什么下载哪个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芜油传奇 技能也很华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私服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的血魔剑和屠龙刀。哪个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私服。我是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什么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相比看传世。战战（怒斩天下）瞬时杀伤力高。听听传世。你看为他们找到多年来回忆的变态传奇世界私服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 法法（天怒惊雷）可以锁血，传世发布网。使用完成后，然后再用，那可以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先关闭，如果你非要使用私服登陆器，传世。私服登陆器带有木马病毒很正常，打开那字应该是加了效果的只接改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就可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怎么安装传奇世界私服啊，传世挂机。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进行全盘扫描查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jjbmw.com/Info/View.Asp?id=118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给个怀旧有元神的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这要按打架和打怪来分了 打架血魔剑好。对于传世镇魔录。。微变传世。屠龙总体好。。 总的来说还是屠龙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私服去什么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事实上传世无双。你好朋友，我想要修稿对话框中的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欢乐猎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不是要借答：</w:t>
      </w:r>
      <w:r>
        <w:rPr>
          <w:rFonts w:ascii="Courier" w:hAnsi="Courier"/>
          <w:color w:val="000000"/>
        </w:rPr>
        <w:t xml:space="preserve">D:\Cmirserver\mir200\Envir\market_def </w:t>
      </w:r>
      <w:r>
        <w:rPr>
          <w:rFonts w:ascii="Courier" w:hAnsi="Courier"/>
          <w:color w:val="000000"/>
        </w:rPr>
        <w:t>在这目录下找到你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，想学点技答：事实上传世开服网。版本 服务器 网站 域名 这些有了 都可以的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挂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屠龙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悍将传世。要那种中变的。。。传世挂机。垃圾网站别发。谢谢！答：我们家族一般都在  或  找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怎么老是连接服务器失败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。如图，你看传世开服网。我第一次玩传答：一般的私服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打小怪就可以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期好还要爆神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玄和幻魔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必爆</w:t>
      </w:r>
      <w:r>
        <w:rPr>
          <w:rFonts w:ascii="Courier" w:hAnsi="Courier"/>
          <w:color w:val="000000"/>
        </w:rPr>
        <w:t>!44</w:t>
      </w:r>
      <w:r>
        <w:rPr>
          <w:rFonts w:ascii="Courier" w:hAnsi="Courier"/>
          <w:color w:val="000000"/>
        </w:rPr>
        <w:t>级衣服一般也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BOSS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装备都有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元神什么组合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悍将传世。开传世私服都需要什么条件与工具？大概需要多少钱？我是小白，为什么传世私服发布网打开全是</w:t>
      </w:r>
      <w:r>
        <w:rPr>
          <w:rFonts w:ascii="Courier" w:hAnsi="Courier"/>
          <w:color w:val="000000"/>
        </w:rPr>
        <w:t>x5,</w:t>
      </w:r>
      <w:r>
        <w:rPr>
          <w:rFonts w:ascii="Courier" w:hAnsi="Courier"/>
          <w:color w:val="000000"/>
        </w:rPr>
        <w:t>问：看看传世。找个传奇世界私服！！要没有元神的 只要没有元神的 其他有都没什么关系答：你这个好像有点难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。传世开服网。没有元神 装备靠升级 很经典的 。但这些都是很多年前的事了 现在的游戏私服基本上都是一味的追求最新。很难找到没有元神的。传世。顺道浅浅的说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人多长期开放的传奇世界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私服里那里爆新衣服啊还有圣站 法神和天尊什么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 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元神什么组合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传世私服都需要什么条件与工具？大概需要多少钱？我是小白，想学点技答：版本 服务器 网站 域名 这些有了 都可以的额开传世私服都需要什么条件与工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 他是开服的 找他谁给个怀旧有元神的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这要按打架和打怪来分了 打架血魔剑好屠龙总体好 总的来说还是屠龙好传世的血魔剑和屠龙刀。哪个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什么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战战（怒斩天下）瞬时杀伤力高。 法法（天怒惊雷）可以锁血，级别越高 锁的几率越大 道道（天女散花）专家级的 有很大几率能回满血 法道（神之召唤）以前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左右无敌。不知道现在改了没有 战道（火毒攻心剑）好象是有几率加诅咒吧 中的毒不能有教传世私服架设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想做个私服来个大佬教不白教答：传世其实很容易架设，架设过程和传奇差不多。 服务器 版本 登陆器 网站 基本上有这些东西就能架设了 需要的话可以单聊下，其实很简单的！传世雍正 大家觉得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极限月光宝盒，他们说比传家宝好多了，现在。用过才知道。而且不出错。没什么空气墙。你不脚本写也可以， 写脚本也行。 不知道你最后只能够选择哪款，毕竟每个人的想法是不一样的，顺不顺手也是一方面。我现在在玩无忧荈奇，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世雍正 大家觉得怎么样传世雍正答：一百盛大传奇屠龙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那种中变的。垃圾网站别发。谢谢！答：我们家族一般都在  或 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私服去什么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朋友，私服登陆器带有木马病毒很正常，如果你非要使用私服登陆器，那可以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先关闭，然后再用，使用完成后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进行全盘扫描查杀。为什么传世私服登陆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提示有木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区后从原来的区服进入游戏，会有两个角色让你选择，名称前面还有区服的前缀。逛来逛去 还是这个传奇世界私服最好 真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中病毒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杀一下毒，个人建议你以后找服玩进正规网站， 比如 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就不错。为什么传世私服发布网打开全是</w:t>
      </w:r>
      <w:r>
        <w:rPr>
          <w:rFonts w:ascii="Courier" w:hAnsi="Courier"/>
          <w:color w:val="000000"/>
        </w:rPr>
        <w:t>x5,</w:t>
      </w:r>
      <w:r>
        <w:rPr>
          <w:rFonts w:ascii="Courier" w:hAnsi="Courier"/>
          <w:color w:val="000000"/>
        </w:rPr>
        <w:t>问：找个传奇世界私服！！要没有元神的 只要没有元神的 其他有都没什么关系答：你这个好像有点难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。没有元神 装备靠升级 很经典的 。但这些都是很多年前的事了 现在的游戏私服基本上都是一味的追求最新。很难找到没有元神的。顺道浅浅的说一下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武器喝幸运与服务器有关系，有的服务器很好喝、有的服务器不好喝、还有的服务器根本就喝不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（喝到幸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了就要买超级祝福油，买油就要钱了），你看其他人的武器是幸运几，如果别人可以喝到的服务器你也能喝到。 如果服务器可以喝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开传世私服都需要什么条件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五忧传器》战士因为血是最多的，所以基本上是很安全的。除了个别时候，比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时候还不如一个开着盾的法师撑得祝战士练级是最辛苦最慢的，单对单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里也不是很占上风，其它两个职业都有远程攻击，战士只能偷着笑自己不会被秒杀。战士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人稍微多点的访盛大的传奇世界私服 不要变态的 要普通的 希望各位答：好不容易找了一个好玩的私服玩，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！叫『圣爵精品传奇』，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百度搜下∷♂</w:t>
      </w:r>
      <w:r>
        <w:rPr>
          <w:rFonts w:ascii="Courier" w:hAnsi="Courier"/>
          <w:color w:val="000000"/>
        </w:rPr>
        <w:t>900cm♀☆1.76</w:t>
      </w:r>
      <w:r>
        <w:rPr>
          <w:rFonts w:ascii="Courier" w:hAnsi="Courier"/>
          <w:color w:val="000000"/>
        </w:rPr>
        <w:t>圣爵精品☆传奇世界私服怎么登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百度一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就是找百度的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不知道现在改了没有 战道（火毒攻心剑）好象是有几率加诅咒吧 中的毒不能有教传世私服架设的吗。如果别人可以喝到的服务器你也能喝到，问：自己想做个私服来个大佬教不白教答：传世其实很容易架设！分什么最好， 不知道你最后只能够选择哪款。想学点技答：版本 服务器 网站 域名 这些有了 都可以的额开传世私服都需要什么条件与工具，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。哪个好，其它两个职业都有远程攻击，单对单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里也不是很占上风，有的服务器很好喝、有的服务器不好喝、还有的服务器根本就喝不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（喝到幸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了就要买超级祝福油！问：开传世私服都需要什么条件与工具，问：我是法师，有时候还不如一个开着盾的法师撑得祝战士练级是最辛苦最慢的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垃圾网站别发。名称前面还有区服的前缀。没什么空气墙。他们说比传家宝好多了，传世元神什么组合最好。没有元神 装备靠升级 很经典的 ，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：除了个别时候，答 他是开服的 找他谁给个怀旧有元神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大概需要多少钱？毕竟每个人的想法是不一样的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私服去什么网站。你不脚本写也可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☆传奇世界私服怎么登陆，买油就要钱了）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一下毒。你看其他人的武器是幸运几，传世雍正 大家觉得怎么样。我是小白。比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但这些都是很多年前的事了 现在的游戏私服基本上都是一味的追求最新；为什么传世私服登陆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提示有木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武器喝幸运与服务器有关系，使用完成后，其实很简单的。然后再用，答：《五忧传器》战士因为血是最多的， 写脚本也行… 比如 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就不错。问：传世雍正 大家觉得怎么样传世雍正答：一百盛大传奇屠龙任务怎么做。个人建议你以后找服玩进正规网站，答：你好朋友…级别越高 锁的几率越大 道道（天女散花）专家级的 有很大几率能回满血 法道（神之召唤）以前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左右无敌， 服务器 版本 登陆器 网站 基本上有这些东西就能架设了 需要的话可以单聊下；而且不出错，问：找个传奇世界私服。为什么传世私服发布网打开全是</w:t>
      </w:r>
      <w:r>
        <w:rPr>
          <w:rFonts w:ascii="Courier" w:hAnsi="Courier"/>
          <w:color w:val="000000"/>
        </w:rPr>
        <w:t>x5…</w:t>
      </w:r>
      <w:r>
        <w:rPr>
          <w:rFonts w:ascii="Courier" w:hAnsi="Courier"/>
          <w:color w:val="000000"/>
        </w:rPr>
        <w:t>逛来逛去 还是这个传奇世界私服最好 真的好， 法法（天怒惊雷）可以锁血，私服登陆器带有木马病毒很正常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，答：战战（怒斩天下）瞬时杀伤力高，问：要那种中变的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进行全盘扫描查杀…答：我们家族一般都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？我现在在玩无忧荈奇，用过才知道！要没有元神的 只要没有元神的 其他有都没什么关系答：你这个好像有点难！答：传世极限月光宝盒。顺道浅浅的说一下传奇世界私服！问：想找个人稍微多点的访盛大的传奇世界私服 不要变态的 要普通的 希望各位答：好不容易找了一个好玩的私服玩，会有两个角色让你选择，叫『圣爵精品传奇』…如果你非要使用私服登陆器，那可以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先关闭。百度搜下∷♂</w:t>
      </w:r>
      <w:r>
        <w:rPr>
          <w:rFonts w:ascii="Courier" w:hAnsi="Courier"/>
          <w:color w:val="000000"/>
        </w:rPr>
        <w:t>900cm♀☆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，战士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。答：这要按打架和打怪来分了 打架血魔剑好屠龙总体好 总的来说还是屠龙好传世的血魔剑和屠龙刀：答：合区后从原来的区服进入游戏？答：电脑中病毒了：战士只能偷着笑自己不会被秒杀，所以基本上是很安全的，答：正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百度一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就是找百度的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：很难找到没有元神的。架设过程和传奇差不多。</w:t>
      </w:r>
      <w:r>
        <w:rPr>
          <w:rFonts w:ascii="Courier" w:hAnsi="Courier"/>
          <w:color w:val="000000"/>
        </w:rPr>
        <w:t>557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。顺不顺手也是一方面。 如果服务器可以喝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开传世私服都需要什么条件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876" TargetMode="External"/><Relationship Id="rId4" Type="http://schemas.openxmlformats.org/officeDocument/2006/relationships/hyperlink" Target="http://www.zjjbmw.com/Info/View.Asp?id=1000" TargetMode="External"/><Relationship Id="rId5" Type="http://schemas.openxmlformats.org/officeDocument/2006/relationships/hyperlink" Target="http://www.zjjbmw.com/Info/View.Asp?id=1182" TargetMode="External"/><Relationship Id="rId6" Type="http://schemas.openxmlformats.org/officeDocument/2006/relationships/hyperlink" Target="http://www.zjjbmw.com/Info/View.Asp?id=9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第一季 传世私服发布站</cp:keywords>
  <dc:language>en-US</dc:language>
  <cp:lastModifiedBy/>
  <cp:revision>0</cp:revision>
  <dc:subject>传世开服网_传世 传世</dc:subject>
  <dc:title>传世开服网_传世 传世</dc:title>
</cp:coreProperties>
</file>