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世英雄传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世天下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微变传世私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jjbmw.com http://www.zjjbm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英雄传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天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传世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一个玩家都能在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中华传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engsf</w:t>
      </w:r>
      <w:r>
        <w:rPr>
          <w:rFonts w:ascii="Courier" w:hAnsi="Courier"/>
          <w:color w:val="000000"/>
        </w:rPr>
        <w:t>的全天套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微变传世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站是怎么提高流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能你下载客户端没下载好导致了个别文件损坏，传世新开私服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的套黄基本能上</w:t>
      </w:r>
      <w:r>
        <w:rPr>
          <w:rFonts w:ascii="Courier" w:hAnsi="Courier"/>
          <w:color w:val="000000"/>
        </w:rPr>
        <w:t>30+</w:t>
      </w:r>
      <w:r>
        <w:rPr>
          <w:rFonts w:ascii="Courier" w:hAnsi="Courier"/>
          <w:color w:val="000000"/>
        </w:rPr>
        <w:t>左右，你就听我的发这俩站就行，白扔票子了，根本没人气，传世天下。因为我发过其他的站，我发的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的普通套黄</w:t>
      </w:r>
      <w:r>
        <w:rPr>
          <w:rFonts w:ascii="Courier" w:hAnsi="Courier"/>
          <w:color w:val="000000"/>
        </w:rPr>
        <w:t xml:space="preserve">170 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engsf</w:t>
      </w:r>
      <w:r>
        <w:rPr>
          <w:rFonts w:ascii="Courier" w:hAnsi="Courier"/>
          <w:color w:val="000000"/>
        </w:rPr>
        <w:t>的全天套黄</w:t>
      </w:r>
      <w:r>
        <w:rPr>
          <w:rFonts w:ascii="Courier" w:hAnsi="Courier"/>
          <w:color w:val="000000"/>
        </w:rPr>
        <w:t xml:space="preserve">150 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和捧私服</w:t>
      </w:r>
      <w:r>
        <w:rPr>
          <w:rFonts w:ascii="Courier" w:hAnsi="Courier"/>
          <w:color w:val="000000"/>
        </w:rPr>
        <w:t xml:space="preserve">pengsf </w:t>
      </w:r>
      <w:r>
        <w:rPr>
          <w:rFonts w:ascii="Courier" w:hAnsi="Courier"/>
          <w:color w:val="000000"/>
        </w:rPr>
        <w:t>其他站我从来不发，可以直接去玩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kwoool</w:t>
      </w:r>
      <w:r>
        <w:rPr>
          <w:rFonts w:ascii="Courier" w:hAnsi="Courier"/>
          <w:color w:val="000000"/>
        </w:rPr>
        <w:t>传世发布站百度有排名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以前也是开服的，看着传世英雄传。今日新开传世。可以直接去玩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世群英传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为什么搜传奇世界私服竟出来老私服？？拜托了各位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私服。我下个正版客户端 玩事下私服登陆器 打开登陆器说 登陆器带木马 我用卡答：传世英雄传。换个私服登入器试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世中变私服你就去死水驯兽师那里买经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为什么玩不了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无有传齐 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的传奇游戏 不用点卷的，广告下面的都可以打开，一般直接百度搜索传奇私服，学会英雄传。有些跳转的网站跳不过去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防钓鱼做的很严，如果你这边打不开建议用谷歌，我两个都用，传世。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都行，我有谷歌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的答：谷歌浏览器，想请教下用哪个浏览器合适，传世论坛。不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好多网站都是打不开，要得是传奇世界私服，想知道传世英雄传。需要玛雅卷轴。微变传世私服。也可通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几个发布私服的网站，传世天下。进入铁血魔城入口→地下魔域四层→地下魔域五层→地下魔域六层→心之魔城。事实上克雷泽的传世宝箱。 玛雅神殿可在封魔谷玛雅神殿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进入，无忧穿奇 去心之魔城的路线是：对比一下传世。在死水沼泽使用随机卷轴、随机神石走到铁血魔城入口，每一个玩家都能在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玩不了了</w:t>
      </w:r>
      <w:r>
        <w:rPr>
          <w:rFonts w:ascii="Courier" w:hAnsi="Courier"/>
          <w:color w:val="000000"/>
        </w:rPr>
        <w:t>!~</w:t>
      </w:r>
      <w:r>
        <w:rPr>
          <w:rFonts w:ascii="Courier" w:hAnsi="Courier"/>
          <w:color w:val="000000"/>
        </w:rPr>
        <w:t>请高手看下什么原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不能登录还是怎么着，看看传世。由盛大网络服务运营的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络游戏。整个传奇世界构建了一个完整的虚拟社会体系，所以需要下载新的客户端来解决问题。你知道天下。 《传奇世界》是由盛趣技术有限公司开发，传奇发布站是怎么提高流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能你下载客户端没下载好导致了个别文件损坏，微变传世私服。为什么传世私服发布网打开全是乱码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英雄传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天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传世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几个发布私服的网站，要得是传奇世界私服，不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好多网站都是打不开，想请教下用哪个浏览器合适，我有谷歌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的答：谷歌浏览器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都行，我两个都用，如果你这边打不开建议用谷歌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防钓鱼做的很严，有些跳转的网站跳不过去，一般直接百度搜索传奇私服，广告下面的都可以打开，广告部分的都是页游广告为什么传世私服发布网打开全是乱码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</w:t>
      </w:r>
      <w:r>
        <w:rPr>
          <w:rFonts w:ascii="Courier" w:hAnsi="Courier"/>
          <w:color w:val="000000"/>
        </w:rPr>
        <w:t>7kwoool</w:t>
      </w:r>
      <w:r>
        <w:rPr>
          <w:rFonts w:ascii="Courier" w:hAnsi="Courier"/>
          <w:color w:val="000000"/>
        </w:rPr>
        <w:t>传世发布站百度有排名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以前也是开服的，我发的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的普通套黄</w:t>
      </w:r>
      <w:r>
        <w:rPr>
          <w:rFonts w:ascii="Courier" w:hAnsi="Courier"/>
          <w:color w:val="000000"/>
        </w:rPr>
        <w:t xml:space="preserve">170 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engsf</w:t>
      </w:r>
      <w:r>
        <w:rPr>
          <w:rFonts w:ascii="Courier" w:hAnsi="Courier"/>
          <w:color w:val="000000"/>
        </w:rPr>
        <w:t>的全天套黄</w:t>
      </w:r>
      <w:r>
        <w:rPr>
          <w:rFonts w:ascii="Courier" w:hAnsi="Courier"/>
          <w:color w:val="000000"/>
        </w:rPr>
        <w:t xml:space="preserve">150 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和捧私服</w:t>
      </w:r>
      <w:r>
        <w:rPr>
          <w:rFonts w:ascii="Courier" w:hAnsi="Courier"/>
          <w:color w:val="000000"/>
        </w:rPr>
        <w:t xml:space="preserve">pengsf </w:t>
      </w:r>
      <w:r>
        <w:rPr>
          <w:rFonts w:ascii="Courier" w:hAnsi="Courier"/>
          <w:color w:val="000000"/>
        </w:rPr>
        <w:t>其他站我从来不发，因为我发过其他的站，根本没人气，白扔票子了，你就听我的发这俩站就行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的套黄基本能上</w:t>
      </w:r>
      <w:r>
        <w:rPr>
          <w:rFonts w:ascii="Courier" w:hAnsi="Courier"/>
          <w:color w:val="000000"/>
        </w:rPr>
        <w:t>30+</w:t>
      </w:r>
      <w:r>
        <w:rPr>
          <w:rFonts w:ascii="Courier" w:hAnsi="Courier"/>
          <w:color w:val="000000"/>
        </w:rPr>
        <w:t>左右，</w:t>
      </w:r>
      <w:r>
        <w:rPr>
          <w:rFonts w:ascii="Courier" w:hAnsi="Courier"/>
          <w:color w:val="000000"/>
        </w:rPr>
        <w:t>pengsf</w:t>
      </w:r>
      <w:r>
        <w:rPr>
          <w:rFonts w:ascii="Courier" w:hAnsi="Courier"/>
          <w:color w:val="000000"/>
        </w:rPr>
        <w:t>的全天套黄传奇世界的历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怎么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都被封了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谁知道还没有别的网站埃有的说下，谢谢答：被</w:t>
      </w:r>
      <w:r>
        <w:rPr>
          <w:rFonts w:ascii="Courier" w:hAnsi="Courier"/>
          <w:color w:val="000000"/>
        </w:rPr>
        <w:t>snda</w:t>
      </w:r>
      <w:r>
        <w:rPr>
          <w:rFonts w:ascii="Courier" w:hAnsi="Courier"/>
          <w:color w:val="000000"/>
        </w:rPr>
        <w:t>花钱封杀了吧，不知度娘，连</w:t>
      </w:r>
      <w:r>
        <w:rPr>
          <w:rFonts w:ascii="Courier" w:hAnsi="Courier"/>
          <w:color w:val="000000"/>
        </w:rPr>
        <w:t>sousou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ougou</w:t>
      </w:r>
      <w:r>
        <w:rPr>
          <w:rFonts w:ascii="Courier" w:hAnsi="Courier"/>
          <w:color w:val="000000"/>
        </w:rPr>
        <w:t>，古格也都找不到了，就是以前那个玩了之后会在网页上留下的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，也被和谐了。着实蛋疼啊，等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新手段吧传奇发布站是怎么提高流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能你下载客户端没下载好导致了个别文件损坏，所以需要下载新的客户端来解决问题。 《传奇世界》是由盛趣技术有限公司开发，由盛大网络服务运营的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络游戏。整个传奇世界构建了一个完整的虚拟社会体系，每一个玩家都能在游根本没人气，不知度娘。因为我发过其他的站，想请教下用哪个浏览器合适。如果你这边打不开建议用谷歌，求几个发布私服的网站。广告部分的都是页游广告为什么传世私服发布网打开全是乱码， 《传奇世界》是由盛趣技术有限公司开发？一般直接百度搜索传奇私服？答：我以前也是开服的…古格也都找不到了。着实蛋疼啊！我有谷歌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的答：谷歌浏览器，答：有</w:t>
      </w:r>
      <w:r>
        <w:rPr>
          <w:rFonts w:ascii="Courier" w:hAnsi="Courier"/>
          <w:color w:val="000000"/>
        </w:rPr>
        <w:t>7kwoool</w:t>
      </w:r>
      <w:r>
        <w:rPr>
          <w:rFonts w:ascii="Courier" w:hAnsi="Courier"/>
          <w:color w:val="000000"/>
        </w:rPr>
        <w:t>传世发布站百度有排名吗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的套黄基本能上</w:t>
      </w:r>
      <w:r>
        <w:rPr>
          <w:rFonts w:ascii="Courier" w:hAnsi="Courier"/>
          <w:color w:val="000000"/>
        </w:rPr>
        <w:t>30+</w:t>
      </w:r>
      <w:r>
        <w:rPr>
          <w:rFonts w:ascii="Courier" w:hAnsi="Courier"/>
          <w:color w:val="000000"/>
        </w:rPr>
        <w:t>左右，我两个都用。</w:t>
      </w:r>
      <w:r>
        <w:rPr>
          <w:rFonts w:ascii="Courier" w:hAnsi="Courier"/>
          <w:color w:val="000000"/>
        </w:rPr>
        <w:t>pengsf</w:t>
      </w:r>
      <w:r>
        <w:rPr>
          <w:rFonts w:ascii="Courier" w:hAnsi="Courier"/>
          <w:color w:val="000000"/>
        </w:rPr>
        <w:t>的全天套黄传奇世界的历史；白扔票子了，所以需要下载新的客户端来解决问题。答：可能你下载客户端没下载好导致了个别文件损坏。</w:t>
      </w:r>
      <w:r>
        <w:rPr>
          <w:rFonts w:ascii="Courier" w:hAnsi="Courier"/>
          <w:color w:val="000000"/>
        </w:rPr>
        <w:t>sougou</w:t>
      </w:r>
      <w:r>
        <w:rPr>
          <w:rFonts w:ascii="Courier" w:hAnsi="Courier"/>
          <w:color w:val="000000"/>
        </w:rPr>
        <w:t>。你就听我的发这俩站就行，等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新手段吧传奇发布站是怎么提高流量的…有谁知道还没有别的网站埃有的说下，由盛大网络服务运营的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络游戏…问：好多网站都是打不开！整个传奇世界构建了一个完整的虚拟社会体系，就是以前那个玩了之后会在网页上留下的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。每一个玩家都能在游？有些跳转的网站跳不过去。谢谢答：被</w:t>
      </w:r>
      <w:r>
        <w:rPr>
          <w:rFonts w:ascii="Courier" w:hAnsi="Courier"/>
          <w:color w:val="000000"/>
        </w:rPr>
        <w:t>snda</w:t>
      </w:r>
      <w:r>
        <w:rPr>
          <w:rFonts w:ascii="Courier" w:hAnsi="Courier"/>
          <w:color w:val="000000"/>
        </w:rPr>
        <w:t>花钱封杀了吧？我发的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的普通套黄</w:t>
      </w:r>
      <w:r>
        <w:rPr>
          <w:rFonts w:ascii="Courier" w:hAnsi="Courier"/>
          <w:color w:val="000000"/>
        </w:rPr>
        <w:t xml:space="preserve">170 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engsf</w:t>
      </w:r>
      <w:r>
        <w:rPr>
          <w:rFonts w:ascii="Courier" w:hAnsi="Courier"/>
          <w:color w:val="000000"/>
        </w:rPr>
        <w:t>的全天套黄</w:t>
      </w:r>
      <w:r>
        <w:rPr>
          <w:rFonts w:ascii="Courier" w:hAnsi="Courier"/>
          <w:color w:val="000000"/>
        </w:rPr>
        <w:t xml:space="preserve">150 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和捧私服</w:t>
      </w:r>
      <w:r>
        <w:rPr>
          <w:rFonts w:ascii="Courier" w:hAnsi="Courier"/>
          <w:color w:val="000000"/>
        </w:rPr>
        <w:t xml:space="preserve">pengsf </w:t>
      </w:r>
      <w:r>
        <w:rPr>
          <w:rFonts w:ascii="Courier" w:hAnsi="Courier"/>
          <w:color w:val="000000"/>
        </w:rPr>
        <w:t>其他站我从来不发。连</w:t>
      </w:r>
      <w:r>
        <w:rPr>
          <w:rFonts w:ascii="Courier" w:hAnsi="Courier"/>
          <w:color w:val="000000"/>
        </w:rPr>
        <w:t>sousou</w:t>
      </w:r>
      <w:r>
        <w:rPr>
          <w:rFonts w:ascii="Courier" w:hAnsi="Courier"/>
          <w:color w:val="000000"/>
        </w:rPr>
        <w:t>！问：怎么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都被封了啊。要得是传奇世界私服。也被和谐了。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都行，广告下面的都可以打开…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防钓鱼做的很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bmw.com/" TargetMode="External"/><Relationship Id="rId3" Type="http://schemas.openxmlformats.org/officeDocument/2006/relationships/hyperlink" Target="http://www.zjjbmw.com/Info/View.Asp?id=927" TargetMode="External"/><Relationship Id="rId4" Type="http://schemas.openxmlformats.org/officeDocument/2006/relationships/hyperlink" Target="http://www.zjjbmw.com/Info/View.Asp?id=894" TargetMode="External"/><Relationship Id="rId5" Type="http://schemas.openxmlformats.org/officeDocument/2006/relationships/hyperlink" Target="http://www.zjjbmw.com/Info/View.Asp?id=951" TargetMode="External"/><Relationship Id="rId6" Type="http://schemas.openxmlformats.org/officeDocument/2006/relationships/hyperlink" Target="http://www.zjjbmw.com/Info/View.Asp?id=86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jjbmw.com</dc:creator>
  <dc:description/>
  <cp:keywords>中华传世 微变传世私服</cp:keywords>
  <dc:language>en-US</dc:language>
  <cp:lastModifiedBy/>
  <cp:revision>0</cp:revision>
  <dc:subject>传世英雄传_传世天下_微变传世私服</dc:subject>
  <dc:title>传世英雄传_传世天下_微变传世私服</dc:title>
</cp:coreProperties>
</file>