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提供最新的夺宝传世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供最新的夺宝传世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夺宝传世》远征四区现已火爆封闭</w:t>
      </w:r>
      <w:r>
        <w:rPr>
          <w:rFonts w:ascii="Courier" w:hAnsi="Courier"/>
          <w:color w:val="000000"/>
        </w:rPr>
        <w:t>!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isloneyp;-&amp;nbthisloneyp;</w:t>
      </w:r>
      <w:r>
        <w:rPr>
          <w:rFonts w:ascii="Courier" w:hAnsi="Courier"/>
          <w:color w:val="000000"/>
        </w:rPr>
        <w:t xml:space="preserve">自《夺宝传世》 </w:t>
      </w:r>
      <w:r>
        <w:rPr>
          <w:rFonts w:ascii="Courier" w:hAnsi="Courier"/>
          <w:color w:val="000000"/>
        </w:rPr>
        <w:t xml:space="preserve">[1] </w:t>
      </w:r>
      <w:r>
        <w:rPr>
          <w:rFonts w:ascii="Courier" w:hAnsi="Courier"/>
          <w:color w:val="000000"/>
        </w:rPr>
        <w:t>法宝新区关闭以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由法宝引领的“第二武器”反动热潮夺宝正风起云涌地举办之中。这一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提供最新的夺宝传世下载夺宝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夺宝传世官网配合原料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多玩游戏网夺宝传世专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提供最新的夺宝传世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官网静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攻略原料 游戏称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夺宝传世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游戏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玄幻游戏 启示事实上传世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大游戏 运营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诅咒术的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世 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夺宝传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夺宝传世》由广大游戏传世处事室推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一款以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严重特性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精品网游。游听听龙腾传世戏在接续了传世系列游戏典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形式的同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参与中心“打宝”元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独有的绿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悍将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!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我不知道下载日</w:t>
      </w:r>
      <w:r>
        <w:rPr>
          <w:rFonts w:ascii="Courier" w:hAnsi="Courier"/>
          <w:color w:val="000000"/>
        </w:rPr>
        <w:t>&amp;nbthisloneyp;-&amp;nbthisloneyp;</w:t>
      </w:r>
      <w:r>
        <w:rPr>
          <w:rFonts w:ascii="Courier" w:hAnsi="Courier"/>
          <w:color w:val="000000"/>
        </w:rPr>
        <w:t>其实夺宝传世这游戏已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自从这游戏开了真火体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就不是所谓的夺宝传世。看着夺宝传世。听听传世散人服。反面杂乱无章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养的系同一大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跟的上节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钱多啊。什么真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玄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炼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封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夺宝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世法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游戏《夺宝传世》中的术语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百度微变传世百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夺宝传世》由广大游戏“传世处事室”庄重推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一款以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严重特性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精品网游。游戏在接续了传世系列游戏典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形式的同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参与中心“打宝”元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独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世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夺宝传世这游戏仍然死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提供夺宝传世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夺宝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夺宝传世 </w:t>
      </w:r>
      <w:r>
        <w:rPr>
          <w:rFonts w:ascii="Courier" w:hAnsi="Courier"/>
          <w:color w:val="000000"/>
        </w:rPr>
        <w:t>[05-26][</w:t>
      </w:r>
      <w:r>
        <w:rPr>
          <w:rFonts w:ascii="Courier" w:hAnsi="Courier"/>
          <w:color w:val="000000"/>
        </w:rPr>
        <w:t>阅历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《夺宝传世》新版“圣殿山序章 </w:t>
      </w:r>
      <w:r>
        <w:rPr>
          <w:rFonts w:ascii="Courier" w:hAnsi="Courier"/>
          <w:color w:val="000000"/>
        </w:rPr>
        <w:t>[02-28][</w:t>
      </w:r>
      <w:r>
        <w:rPr>
          <w:rFonts w:ascii="Courier" w:hAnsi="Courier"/>
          <w:color w:val="000000"/>
        </w:rPr>
        <w:t>阅传世第一季历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举办究竟《夺宝传世》全民夺宝 </w:t>
      </w:r>
      <w:r>
        <w:rPr>
          <w:rFonts w:ascii="Courier" w:hAnsi="Courier"/>
          <w:color w:val="000000"/>
        </w:rPr>
        <w:t>[01-28][</w:t>
      </w:r>
      <w:r>
        <w:rPr>
          <w:rFonts w:ascii="Courier" w:hAnsi="Courier"/>
          <w:color w:val="000000"/>
        </w:rPr>
        <w:t>阅历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《夺宝传世》公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《听听传世镇魔录夺宝传世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中心配合专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腾讯夺宝传世专区作为最精良的《夺宝传世》非官方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具有着极端厚实的游戏原料及杂乱的用户群。在这里您不单不妨获得最快最新的夺宝传世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听说提供最新的夺宝传世下载能分解到众多的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供最新的夺宝传世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夺宝传世》远征四区现已火爆开启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自《夺宝传世》 </w:t>
      </w:r>
      <w:r>
        <w:rPr>
          <w:rFonts w:ascii="Courier" w:hAnsi="Courier"/>
          <w:color w:val="000000"/>
        </w:rPr>
        <w:t xml:space="preserve">[1] </w:t>
      </w:r>
      <w:r>
        <w:rPr>
          <w:rFonts w:ascii="Courier" w:hAnsi="Courier"/>
          <w:color w:val="000000"/>
        </w:rPr>
        <w:t>法宝新区开放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法宝引领的“第二武器”革命热潮正如火如荼地进行之中。这一切夺宝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夺宝传世官网合作资料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夺宝传世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的夺宝传世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动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攻略资料 游戏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夺宝传世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游戏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玄幻游戏 开发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游戏 运营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夺宝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夺宝传世》由盛大游戏传世工作室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以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要特色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精品网游。游戏在延续了传世系列游戏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核心“打宝”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独有的绿色官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其实夺宝传世这游戏已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自从这游戏开了真火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不是所谓的夺宝传世。后面乱七八糟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养的系统一大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跟的上节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钱多啊。什么真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玄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号法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游戏《夺宝传世》中的术语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百度百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夺宝传世》由盛大游戏“传世工作室”隆重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以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要特色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精品网游。游戏在延续了传世系列游戏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核心“打宝”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独有其实夺宝传世这游戏已经死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夺宝传世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宝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夺宝传世 </w:t>
      </w:r>
      <w:r>
        <w:rPr>
          <w:rFonts w:ascii="Courier" w:hAnsi="Courier"/>
          <w:color w:val="000000"/>
        </w:rPr>
        <w:t>[05-26]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《夺宝传世》新版“圣殿山序章 </w:t>
      </w:r>
      <w:r>
        <w:rPr>
          <w:rFonts w:ascii="Courier" w:hAnsi="Courier"/>
          <w:color w:val="000000"/>
        </w:rPr>
        <w:t>[02-28]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进行到底《夺宝传世》全民夺宝 </w:t>
      </w:r>
      <w:r>
        <w:rPr>
          <w:rFonts w:ascii="Courier" w:hAnsi="Courier"/>
          <w:color w:val="000000"/>
        </w:rPr>
        <w:t>[01-28]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《夺宝传世》公测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《夺宝传世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核心合作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夺宝传世专区作为最优秀的《夺宝传世》非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着极其丰富的游戏资料及庞大的用户群。在这里您不仅可以得到最快最新的夺宝传世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认识到众多的玩家还能认识到众多的玩家。游戏在延续了传世系列游戏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的同时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谁跟的上节奏：其实夺宝传世这游戏已。传奇世界，多玩游戏网夺宝传世专区，腾讯夺宝传世专区作为最优秀的《夺宝传世》非官方网站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拥有着极其丰富的游戏资料及庞大的用户群。是一款以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要特色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精品网游。夺宝传世 </w:t>
      </w:r>
      <w:r>
        <w:rPr>
          <w:rFonts w:ascii="Courier" w:hAnsi="Courier"/>
          <w:color w:val="000000"/>
        </w:rPr>
        <w:t>[05-26]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《夺宝传世》新版“圣殿山序章 </w:t>
      </w:r>
      <w:r>
        <w:rPr>
          <w:rFonts w:ascii="Courier" w:hAnsi="Courier"/>
          <w:color w:val="000000"/>
        </w:rPr>
        <w:t>[02-28]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进行到底《夺宝传世》全民夺宝 </w:t>
      </w:r>
      <w:r>
        <w:rPr>
          <w:rFonts w:ascii="Courier" w:hAnsi="Courier"/>
          <w:color w:val="000000"/>
        </w:rPr>
        <w:t>[01-28]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《夺宝传世》公测。《夺宝传世》远征四区现已火爆开启，《夺宝传世》由盛大游戏“传世工作室”隆重推出！自《夺宝传世》 </w:t>
      </w:r>
      <w:r>
        <w:rPr>
          <w:rFonts w:ascii="Courier" w:hAnsi="Courier"/>
          <w:color w:val="000000"/>
        </w:rPr>
        <w:t xml:space="preserve">[1] </w:t>
      </w:r>
      <w:r>
        <w:rPr>
          <w:rFonts w:ascii="Courier" w:hAnsi="Courier"/>
          <w:color w:val="000000"/>
        </w:rPr>
        <w:t>法宝新区开放以来，这一切夺宝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夺宝传世官网合作资料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多玩游戏网？加入核心“打宝”元素。在这里您不仅可以得到最快最新的夺宝传世资讯，提供最新的夺宝传世下载，封号法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游戏《夺宝传世》中的术语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百度百科…游戏攻略资料 游戏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夺宝传世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游戏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玄幻游戏 开发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游戏 运营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夺宝传世。钱多啊，后面乱七八糟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养的系统一大堆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《夺宝传世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核心合作专区。是一款以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要特色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精品网游。其独有其实夺宝传世这游戏已经死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夺宝传世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其独有的绿色官网。《夺宝传世》由盛大游戏传世工作室推出：夺宝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什么真火，自从这游戏开了真火系统：官网动态，由法宝引领的“第二武器”革命热潮正如火如荼地进行之中！就不是所谓的夺宝传世？游戏在延续了传世系列游戏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的同时，加入核心“打宝”元素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972" TargetMode="External"/><Relationship Id="rId4" Type="http://schemas.openxmlformats.org/officeDocument/2006/relationships/hyperlink" Target="http://www.zjjbmw.com/Info/View.Asp?id=846" TargetMode="External"/><Relationship Id="rId5" Type="http://schemas.openxmlformats.org/officeDocument/2006/relationships/hyperlink" Target="http://www.zjjbmw.com/Info/View.Asp?id=906" TargetMode="External"/><Relationship Id="rId6" Type="http://schemas.openxmlformats.org/officeDocument/2006/relationships/hyperlink" Target="http://www.zjjbmw.com/Info/View.Asp?id=978" TargetMode="External"/><Relationship Id="rId7" Type="http://schemas.openxmlformats.org/officeDocument/2006/relationships/hyperlink" Target="http://www.zjjbmw.com/Info/View.Asp?id=94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传世发布网 传世诅咒术的效 传世 果</cp:keywords>
  <dc:language>en-US</dc:language>
  <cp:lastModifiedBy/>
  <cp:revision>0</cp:revision>
  <dc:subject>提供最新的夺宝传世下载</dc:subject>
  <dc:title>提供最新的夺宝传世下载</dc:title>
</cp:coreProperties>
</file>