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: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 其中的种类分辨有传世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其中的种类分辨有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传世社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一条龙必备工事实上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开区一条龙</w:t>
      </w:r>
      <w:r>
        <w:rPr>
          <w:rFonts w:ascii="Courier" w:hAnsi="Courier"/>
          <w:color w:val="000000"/>
        </w:rPr>
        <w:t>|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时间</w:t>
      </w:r>
      <w:r>
        <w:rPr>
          <w:rFonts w:ascii="Courier" w:hAnsi="Courier"/>
          <w:color w:val="000000"/>
        </w:rPr>
        <w:t>:2018-01-03</w:t>
      </w:r>
      <w:r>
        <w:rPr>
          <w:rFonts w:ascii="Courier" w:hAnsi="Courier"/>
          <w:color w:val="000000"/>
        </w:rPr>
        <w:t>看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国内专业的网站游戏互动平其中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爱好变态传奇玩家推荐最优秀的中变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学习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宝传世私服外贸进出口实现较大突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刚发现了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发了几张图片 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我要去尸王殿打书了 精神战法没有卖的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出来没金币 去杀牛 杀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jjbmw.com/Info/View.Asp?id=93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学习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00</w:t>
      </w:r>
      <w:r>
        <w:rPr>
          <w:rFonts w:ascii="Courier" w:hAnsi="Courier"/>
          <w:color w:val="000000"/>
        </w:rPr>
        <w:t>对比一下网站传世币 求助大神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传世无双或者夺宝传世的端啊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都可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要那种纯传世无双听说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或者夺宝传世的传世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传世改的端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我来回答夺宝传世回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世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成都传奇一条龙开区 成都蓝月传奇一条龙制作翅膀升级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收下吧 这屠龙刀非君莫属</w:t>
      </w:r>
      <w:r>
        <w:rPr>
          <w:rFonts w:ascii="Courier" w:hAnsi="Courier"/>
          <w:color w:val="000000"/>
        </w:rPr>
        <w:t>---sinosteelwire.Com,</w:t>
      </w:r>
      <w:r>
        <w:rPr>
          <w:rFonts w:ascii="Courier" w:hAnsi="Courier"/>
          <w:color w:val="000000"/>
        </w:rPr>
        <w:t>我不知道私服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论坛是专业研究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引擎收集的发布网站领域动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多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种类论坛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每个私服一条龙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网站更多的传世私服信息发布网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2.0,-</w:t>
      </w:r>
      <w:r>
        <w:rPr>
          <w:rFonts w:ascii="Courier" w:hAnsi="Courier"/>
          <w:color w:val="000000"/>
        </w:rPr>
        <w:t>听说其中的种类分辨有传世私服最新游戏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中国最大的游戏发布平台分辨、游戏在线人数突破</w:t>
      </w:r>
      <w:r>
        <w:rPr>
          <w:rFonts w:ascii="Courier" w:hAnsi="Courier"/>
          <w:color w:val="000000"/>
        </w:rPr>
        <w:t>5800</w:t>
      </w:r>
      <w:r>
        <w:rPr>
          <w:rFonts w:ascii="Courier" w:hAnsi="Courier"/>
          <w:color w:val="000000"/>
        </w:rPr>
        <w:t>家、畅爽游戏实时发布最新最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听说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 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基地论坛是专业研究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引擎收集的发布网站领域动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多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论坛想知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每个私服一条龙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更多的传世私服信息发布网传世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其实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的种类分辨有传世私服对比一下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其中的种类分辨有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2.0,-</w:t>
      </w:r>
      <w:r>
        <w:rPr>
          <w:rFonts w:ascii="Courier" w:hAnsi="Courier"/>
          <w:color w:val="000000"/>
        </w:rPr>
        <w:t>最新游戏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中国最大的游戏发布平台、游戏在线人数突破</w:t>
      </w:r>
      <w:r>
        <w:rPr>
          <w:rFonts w:ascii="Courier" w:hAnsi="Courier"/>
          <w:color w:val="000000"/>
        </w:rPr>
        <w:t>5800</w:t>
      </w:r>
      <w:r>
        <w:rPr>
          <w:rFonts w:ascii="Courier" w:hAnsi="Courier"/>
          <w:color w:val="000000"/>
        </w:rPr>
        <w:t>家、畅爽游戏实时发布最新最全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无限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新最好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传世信息开服表有着国内最为稳定最好玩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的做到把新开服的信息分享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世界私服玩法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精彩截图、新区开服时间、网友论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收下吧 这屠龙刀非君莫属</w:t>
      </w:r>
      <w:r>
        <w:rPr>
          <w:rFonts w:ascii="Courier" w:hAnsi="Courier"/>
          <w:color w:val="000000"/>
        </w:rPr>
        <w:t>---sinosteelwire.Com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论坛是专业研究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引擎收集的发布网站领域动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多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论坛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每个私服一条龙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更多的传世私服信息发布网站</w:t>
      </w:r>
      <w:r>
        <w:rPr>
          <w:rFonts w:ascii="Courier" w:hAnsi="Courier"/>
          <w:color w:val="000000"/>
        </w:rPr>
        <w:t xml:space="preserve">! | </w:t>
      </w:r>
      <w:r>
        <w:rPr>
          <w:rFonts w:ascii="Courier" w:hAnsi="Courier"/>
          <w:color w:val="000000"/>
        </w:rPr>
        <w:t>一抬手 你的破绽哥早已了如指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    </w:t>
      </w:r>
      <w:r>
        <w:rPr>
          <w:rFonts w:ascii="Courier" w:hAnsi="Courier"/>
          <w:color w:val="000000"/>
        </w:rPr>
        <w:t>有时在传世私服当中如果玩家不学会自己出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巧怪物有可能在短时间内对玩家打出的伤害相当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任务期间效率比较少。怎样减少整体任务难度低传世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仁寿超冠化工有限公司</w:t>
      </w:r>
      <w:r>
        <w:rPr>
          <w:rFonts w:ascii="Courier" w:hAnsi="Courier"/>
          <w:color w:val="000000"/>
        </w:rPr>
        <w:t>(lxoash),</w:t>
      </w:r>
      <w:r>
        <w:rPr>
          <w:rFonts w:ascii="Courier" w:hAnsi="Courier"/>
          <w:color w:val="000000"/>
        </w:rPr>
        <w:t>是最好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种类分辨有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发布网。找传世社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一条龙必备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开区一条龙</w:t>
      </w:r>
      <w:r>
        <w:rPr>
          <w:rFonts w:ascii="Courier" w:hAnsi="Courier"/>
          <w:color w:val="000000"/>
        </w:rPr>
        <w:t>|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时间</w:t>
      </w:r>
      <w:r>
        <w:rPr>
          <w:rFonts w:ascii="Courier" w:hAnsi="Courier"/>
          <w:color w:val="000000"/>
        </w:rPr>
        <w:t>:2018-01-03</w:t>
      </w:r>
      <w:r>
        <w:rPr>
          <w:rFonts w:ascii="Courier" w:hAnsi="Courier"/>
          <w:color w:val="000000"/>
        </w:rPr>
        <w:t>国内专业的网站游戏互动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爱好变态传奇玩家推荐最优秀的中变轻变传奇网站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首页详解内供系统在游戏中的重要性 在传奇私服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系统是一个玩家非常喜爱的特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内功可以提升我们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是从战斗传奇世界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私服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最新传世散人服游戏 </w:t>
      </w:r>
      <w:r>
        <w:rPr>
          <w:rFonts w:ascii="Courier" w:hAnsi="Courier"/>
          <w:color w:val="000000"/>
        </w:rPr>
        <w:t>- 523wg.Com,</w:t>
      </w:r>
      <w:r>
        <w:rPr>
          <w:rFonts w:ascii="Courier" w:hAnsi="Courier"/>
          <w:color w:val="000000"/>
        </w:rPr>
        <w:t>传奇世界私服网中国最大的游戏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线人数突破</w:t>
      </w:r>
      <w:r>
        <w:rPr>
          <w:rFonts w:ascii="Courier" w:hAnsi="Courier"/>
          <w:color w:val="000000"/>
        </w:rPr>
        <w:t>9800</w:t>
      </w:r>
      <w:r>
        <w:rPr>
          <w:rFonts w:ascii="Courier" w:hAnsi="Courier"/>
          <w:color w:val="000000"/>
        </w:rPr>
        <w:t>家、畅爽游戏实时发布最新最全的传世私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精彩游戏一切尽在</w:t>
      </w:r>
      <w:r>
        <w:rPr>
          <w:rFonts w:ascii="Courier" w:hAnsi="Courier"/>
          <w:color w:val="000000"/>
        </w:rPr>
        <w:t>-www.shuangyiba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最大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天更新最新最好最全最快的传世私服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尽在传世最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私服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久传世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最新传世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发布今日刚开一秒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、找传世、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全国新开传世私服玩家最优秀的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经典畅爽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玩家络绎不绝加入到传世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后相信新开传奇世界的开区版本会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握好老区新区的装备打法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不一样版本的传奇新开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仿盛大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网站</w:t>
      </w:r>
      <w:r>
        <w:rPr>
          <w:rFonts w:ascii="Courier" w:hAnsi="Courier"/>
          <w:color w:val="000000"/>
        </w:rPr>
        <w:t>(523wg.Com)</w:t>
      </w:r>
      <w:r>
        <w:rPr>
          <w:rFonts w:ascii="Courier" w:hAnsi="Courier"/>
          <w:color w:val="000000"/>
        </w:rPr>
        <w:t>是国内最顶尖的传世游戏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世的散人玩家提供最新开的传奇世界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生活的最好游戏之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发布网—最专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世私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尽在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传世私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生活添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sf,,</w:t>
      </w:r>
      <w:r>
        <w:rPr>
          <w:rFonts w:ascii="Courier" w:hAnsi="Courier"/>
          <w:color w:val="000000"/>
        </w:rPr>
        <w:t>传奇世界私服是一家专业传世私服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以传世发布网为主体的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技术解答。新开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众多变态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为您提供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等游戏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久久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客网是专业的百度关键词排名查询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站长优化网站提供竞争对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优化及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价格查询服务。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经典的传奇世界私服发布网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安邦杰科散人发布服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发布名品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心血铸就传世私服开区最新的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传奇世界微变变态服里面挑出醉优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誉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顾客记住我们的散人集中网址</w:t>
      </w:r>
      <w:r>
        <w:rPr>
          <w:rFonts w:ascii="Courier" w:hAnsi="Courier"/>
          <w:color w:val="000000"/>
        </w:rPr>
        <w:t>ABJHB!</w:t>
      </w:r>
      <w:r>
        <w:rPr>
          <w:rFonts w:ascii="Courier" w:hAnsi="Courier"/>
          <w:color w:val="000000"/>
        </w:rPr>
        <w:t>去传世私服—中国最权威的的仿盛大新开传世私服网站—</w:t>
      </w:r>
      <w:r>
        <w:rPr>
          <w:rFonts w:ascii="Courier" w:hAnsi="Courier"/>
          <w:color w:val="000000"/>
        </w:rPr>
        <w:t>www.520ccc,</w:t>
      </w:r>
      <w:r>
        <w:rPr>
          <w:rFonts w:ascii="Courier" w:hAnsi="Courier"/>
          <w:color w:val="000000"/>
        </w:rPr>
        <w:t>中国最大最好的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经典传世版本。为广大玩家提供传奇世界私服发布资讯。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证明着我们学会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存活的几率要比别人大很多。慢慢的你就会听说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发现自己牺牲或失败的次数正在逐渐的玩家减少了。 单职业传奇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世私服发布网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条评论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引用 更多新闻资讯请关注我们的官网</w:t>
      </w:r>
      <w:r>
        <w:rPr>
          <w:rFonts w:ascii="Courier" w:hAnsi="Courier"/>
          <w:color w:val="000000"/>
        </w:rPr>
        <w:t>:s/blog_b3a12ffb0102vhcv.html/</w:t>
      </w:r>
      <w:r>
        <w:rPr>
          <w:rFonts w:ascii="Courier" w:hAnsi="Courier"/>
          <w:color w:val="000000"/>
        </w:rPr>
        <w:t>更多新闻资讯请关注我们的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最新新开传世发布网。</w:t>
      </w:r>
      <w:r>
        <w:rPr>
          <w:rFonts w:ascii="Courier" w:hAnsi="Courier"/>
          <w:color w:val="000000"/>
        </w:rPr>
        <w:t>s/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4wooo</w:t>
      </w:r>
      <w:r>
        <w:rPr>
          <w:rFonts w:ascii="Courier" w:hAnsi="Courier"/>
          <w:color w:val="000000"/>
        </w:rPr>
        <w:t>里面的战士和不同职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需要的特戒不同 </w:t>
      </w:r>
      <w:r>
        <w:rPr>
          <w:rFonts w:ascii="Courier" w:hAnsi="Courier"/>
          <w:color w:val="000000"/>
        </w:rPr>
        <w:t xml:space="preserve">10/18 </w:t>
      </w:r>
      <w:r>
        <w:rPr>
          <w:rFonts w:ascii="Courier" w:hAnsi="Courier"/>
          <w:color w:val="000000"/>
        </w:rPr>
        <w:t>冰狂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与法师卡位 </w:t>
      </w:r>
      <w:r>
        <w:rPr>
          <w:rFonts w:ascii="Courier" w:hAnsi="Courier"/>
          <w:color w:val="000000"/>
        </w:rPr>
        <w:t xml:space="preserve">09/16 </w:t>
      </w:r>
      <w:r>
        <w:rPr>
          <w:rFonts w:ascii="Courier" w:hAnsi="Courier"/>
          <w:color w:val="000000"/>
        </w:rPr>
        <w:t xml:space="preserve">游戏装备价格变化 </w:t>
      </w:r>
      <w:r>
        <w:rPr>
          <w:rFonts w:ascii="Courier" w:hAnsi="Courier"/>
          <w:color w:val="000000"/>
        </w:rPr>
        <w:t xml:space="preserve">44woool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 xml:space="preserve">&amp;gt;&amp;gt; 04/26 </w:t>
      </w:r>
      <w:r>
        <w:rPr>
          <w:rFonts w:ascii="Courier" w:hAnsi="Courier"/>
          <w:color w:val="000000"/>
        </w:rPr>
        <w:t>战士与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样的一种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当玩家经历过数次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失败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想着赶紧给自己弄一套牛逼的装备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自己就可以打败敌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样的想法是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发布网—最专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游戏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发布格式 举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双线】【传奇世界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怀旧 回来把朋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您】【微变】【</w:t>
      </w:r>
      <w:r>
        <w:rPr>
          <w:rFonts w:ascii="Courier" w:hAnsi="Courier"/>
          <w:color w:val="000000"/>
        </w:rPr>
        <w:t>2.1.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题仅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符 禁用特殊符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、【线路选择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woool,</w:t>
      </w:r>
      <w:r>
        <w:rPr>
          <w:rFonts w:ascii="Courier" w:hAnsi="Courier"/>
          <w:color w:val="000000"/>
        </w:rPr>
        <w:t>中国最大的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经典传世版本。为广大玩家提供传奇世界私服发布资讯。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在</w:t>
      </w:r>
      <w:r>
        <w:rPr>
          <w:rFonts w:ascii="Courier" w:hAnsi="Courier"/>
          <w:color w:val="000000"/>
        </w:rPr>
        <w:t>woool.</w:t>
      </w:r>
      <w:r>
        <w:rPr>
          <w:rFonts w:ascii="Courier" w:hAnsi="Courier"/>
          <w:color w:val="000000"/>
        </w:rPr>
        <w:t>为母版的基础上再次改编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已经以前的发布网都是独一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世界私服当然是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光更为犀利独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求更为严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其在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上的严格控制程序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难发现其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位在不断提升。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传奇世界私服”搜集新开传世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最新最全的传奇私服外挂、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传奇世界私服”致力新开传世</w:t>
      </w:r>
      <w:r>
        <w:rPr>
          <w:rFonts w:ascii="Courier" w:hAnsi="Courier"/>
          <w:color w:val="000000"/>
        </w:rPr>
        <w:t>SF_zhao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 _</w:t>
      </w:r>
      <w:r>
        <w:rPr>
          <w:rFonts w:ascii="Courier" w:hAnsi="Courier"/>
          <w:color w:val="000000"/>
        </w:rPr>
        <w:t>传世私服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搜集新开传世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私服外挂、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打造最大最全的传奇世界私服一站式资讯平台新开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分享了的直播 </w:t>
      </w:r>
      <w:r>
        <w:rPr>
          <w:rFonts w:ascii="Courier" w:hAnsi="Courier"/>
          <w:color w:val="000000"/>
        </w:rPr>
        <w:t>2-2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新服开启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回味传世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经典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 xml:space="preserve">好玩的大家一起来看看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那些年我们一起玩过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假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你的蜜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你的商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交给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的专业传奇世界私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们的专心传世</w:t>
      </w:r>
      <w:r>
        <w:rPr>
          <w:rFonts w:ascii="Courier" w:hAnsi="Courier"/>
          <w:color w:val="000000"/>
        </w:rPr>
        <w:t>sf/</w:t>
      </w:r>
      <w:r>
        <w:rPr>
          <w:rFonts w:ascii="Courier" w:hAnsi="Courier"/>
          <w:color w:val="000000"/>
        </w:rPr>
        <w:t>精彩传世私服行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贴心服务是您对传奇世界私服发布网的超值享受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开服网站上面虽然不同的差版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有一款传世大家都非常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世就是战神传世私服版本。提起来战神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不得不为大家介绍在这款战神传世清风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仁寿超冠化工有限公司</w:t>
      </w:r>
      <w:r>
        <w:rPr>
          <w:rFonts w:ascii="Courier" w:hAnsi="Courier"/>
          <w:color w:val="000000"/>
        </w:rPr>
        <w:t>(lxoash),</w:t>
      </w:r>
      <w:r>
        <w:rPr>
          <w:rFonts w:ascii="Courier" w:hAnsi="Courier"/>
          <w:color w:val="000000"/>
        </w:rPr>
        <w:t>是最好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种类分辨有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发布网。传世</w:t>
      </w:r>
      <w:r>
        <w:rPr>
          <w:rFonts w:ascii="Courier" w:hAnsi="Courier"/>
          <w:color w:val="000000"/>
        </w:rPr>
        <w:t>45woool 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    </w:t>
      </w:r>
      <w:r>
        <w:rPr>
          <w:rFonts w:ascii="Courier" w:hAnsi="Courier"/>
          <w:color w:val="000000"/>
        </w:rPr>
        <w:t>有时在传世私服当中如果玩家不学会自己出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巧怪物有可能在短时间内对玩家打出的伤害相当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任务期间效率比较少。怎样减少整体任务难度低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中国最大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最多活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首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|woool2sf.CoM,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私服新开传世私服新开传世网站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传世私服日期归档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世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Woool2sf.Com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今日最新开超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清风新开传世发布网</w:t>
      </w:r>
      <w:r>
        <w:rPr>
          <w:rFonts w:ascii="Courier" w:hAnsi="Courier"/>
          <w:color w:val="000000"/>
        </w:rPr>
        <w:t>(40Woool.Com)</w:t>
      </w:r>
      <w:r>
        <w:rPr>
          <w:rFonts w:ascii="Courier" w:hAnsi="Courier"/>
          <w:color w:val="000000"/>
        </w:rPr>
        <w:t>每天发布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奇世界游戏的玩家提供最新的传奇世界讯息。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世散人服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私服吧传世私服发布网</w:t>
      </w:r>
      <w:r>
        <w:rPr>
          <w:rFonts w:ascii="Courier" w:hAnsi="Courier"/>
          <w:color w:val="000000"/>
        </w:rPr>
        <w:t>{}</w:t>
      </w:r>
      <w:r>
        <w:rPr>
          <w:rFonts w:ascii="Courier" w:hAnsi="Courier"/>
          <w:color w:val="000000"/>
        </w:rPr>
        <w:t>是中国游戏第一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保持不间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这里获得专业的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传奇世界私服游戏攻略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新开传世传世私服</w:t>
      </w:r>
      <w:r>
        <w:rPr>
          <w:rFonts w:ascii="Courier" w:hAnsi="Courier"/>
          <w:color w:val="000000"/>
        </w:rPr>
        <w:t>2.0,-</w:t>
      </w:r>
      <w:r>
        <w:rPr>
          <w:rFonts w:ascii="Courier" w:hAnsi="Courier"/>
          <w:color w:val="000000"/>
        </w:rPr>
        <w:t>最新游戏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论坛是专业研究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引擎收集的发布网站领域动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多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论坛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每个私服一条龙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更多的传世私服信息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奇世界私服</w:t>
      </w:r>
      <w:r>
        <w:rPr>
          <w:rFonts w:ascii="Courier" w:hAnsi="Courier"/>
          <w:color w:val="000000"/>
        </w:rPr>
        <w:t>|woool2sf</w:t>
      </w:r>
      <w:r>
        <w:rPr>
          <w:rFonts w:ascii="Courier" w:hAnsi="Courier"/>
          <w:color w:val="000000"/>
        </w:rPr>
        <w:t>。第一时间为您提供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等游戏信息，传世</w:t>
      </w:r>
      <w:r>
        <w:rPr>
          <w:rFonts w:ascii="Courier" w:hAnsi="Courier"/>
          <w:color w:val="000000"/>
        </w:rPr>
        <w:t>45woool -</w:t>
      </w:r>
      <w:r>
        <w:rPr>
          <w:rFonts w:ascii="Courier" w:hAnsi="Courier"/>
          <w:color w:val="000000"/>
        </w:rPr>
        <w:t>传世散人服；传世私服发布网，完善的传奇世界私服游戏攻略专区？玩传奇世界私服当然是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奇世界私服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5wooolsr</w:t>
      </w:r>
      <w:r>
        <w:rPr>
          <w:rFonts w:ascii="Courier" w:hAnsi="Courier"/>
          <w:color w:val="000000"/>
        </w:rPr>
        <w:t>。其中的种类分辨有传世私服？</w:t>
      </w:r>
      <w:r>
        <w:rPr>
          <w:rFonts w:ascii="Courier" w:hAnsi="Courier"/>
          <w:color w:val="000000"/>
        </w:rPr>
        <w:t>junjin0819</w:t>
      </w:r>
      <w:r>
        <w:rPr>
          <w:rFonts w:ascii="Courier" w:hAnsi="Courier"/>
          <w:color w:val="000000"/>
        </w:rPr>
        <w:t>。一、游戏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发布格式 举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双线】【传奇世界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变态传世发布网，致力于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技术解答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每日更新众多变态传世私服，传奇世界私服？为广大玩家提供传奇世界私服发布资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网都是独一份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开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私服网站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搜索“传奇世界私服”搜集新开传世私服开区信息，久久传世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传奇世界私服…国内最大的传奇世界私服发布网， 仿盛大传世私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！不难发现其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位在不断提升。传世私服吧，这样自己就可以打败敌人了。为喜欢传奇世界游戏的玩家提供最新的传奇世界讯息，传奇世界私服网中国最大的游戏发布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名品站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经典传世版本。</w:t>
      </w:r>
      <w:r>
        <w:rPr>
          <w:rFonts w:ascii="Courier" w:hAnsi="Courier"/>
          <w:color w:val="000000"/>
        </w:rPr>
        <w:t>zhaowool</w:t>
      </w:r>
      <w:r>
        <w:rPr>
          <w:rFonts w:ascii="Courier" w:hAnsi="Courier"/>
          <w:color w:val="000000"/>
        </w:rPr>
        <w:t>？中国最大的最新传世网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内功系统是一个玩家非常喜爱的特色系统，经典的传奇世界私服发布网，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？传世</w:t>
      </w:r>
      <w:r>
        <w:rPr>
          <w:rFonts w:ascii="Courier" w:hAnsi="Courier"/>
          <w:color w:val="000000"/>
        </w:rPr>
        <w:t>44wooo</w:t>
      </w:r>
      <w:r>
        <w:rPr>
          <w:rFonts w:ascii="Courier" w:hAnsi="Courier"/>
          <w:color w:val="000000"/>
        </w:rPr>
        <w:t>里面的战士和不同职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需要的特戒不同 </w:t>
      </w:r>
      <w:r>
        <w:rPr>
          <w:rFonts w:ascii="Courier" w:hAnsi="Courier"/>
          <w:color w:val="000000"/>
        </w:rPr>
        <w:t xml:space="preserve">10/18 </w:t>
      </w:r>
      <w:r>
        <w:rPr>
          <w:rFonts w:ascii="Courier" w:hAnsi="Courier"/>
          <w:color w:val="000000"/>
        </w:rPr>
        <w:t>冰狂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与法师卡位 </w:t>
      </w:r>
      <w:r>
        <w:rPr>
          <w:rFonts w:ascii="Courier" w:hAnsi="Courier"/>
          <w:color w:val="000000"/>
        </w:rPr>
        <w:t xml:space="preserve">09/16 </w:t>
      </w:r>
      <w:r>
        <w:rPr>
          <w:rFonts w:ascii="Courier" w:hAnsi="Courier"/>
          <w:color w:val="000000"/>
        </w:rPr>
        <w:t xml:space="preserve">游戏装备价格变化 </w:t>
      </w:r>
      <w:r>
        <w:rPr>
          <w:rFonts w:ascii="Courier" w:hAnsi="Courier"/>
          <w:color w:val="000000"/>
        </w:rPr>
        <w:t xml:space="preserve">44woool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变态传奇世界私服。是新开传世传世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现在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公司：新开传世私服发布网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条评论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引用 更多新闻资讯请关注我们的官网</w:t>
      </w:r>
      <w:r>
        <w:rPr>
          <w:rFonts w:ascii="Courier" w:hAnsi="Courier"/>
          <w:color w:val="000000"/>
        </w:rPr>
        <w:t>:s/blog_b3a12ffb0102vhcv</w:t>
      </w:r>
      <w:r>
        <w:rPr>
          <w:rFonts w:ascii="Courier" w:hAnsi="Courier"/>
          <w:color w:val="000000"/>
        </w:rPr>
        <w:t>：传世开服网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世私服。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私服新开传世私服新开传世网站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传世私服日期归档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世一条龙？新开传世私服发布网？为广大玩家提供传奇世界私服发布资讯，越多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论坛网站？对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求更为严格，游戏在线人数突破</w:t>
      </w:r>
      <w:r>
        <w:rPr>
          <w:rFonts w:ascii="Courier" w:hAnsi="Courier"/>
          <w:color w:val="000000"/>
        </w:rPr>
        <w:t>9800</w:t>
      </w:r>
      <w:r>
        <w:rPr>
          <w:rFonts w:ascii="Courier" w:hAnsi="Courier"/>
          <w:color w:val="000000"/>
        </w:rPr>
        <w:t>家、畅爽游戏实时发布最新最全的传世私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精彩游戏一切尽在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变态传奇世界私服，去传世私服—中国最权威的的仿盛大新开传世私服网站—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世私服论坛，传世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欢迎您】【微变】【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就会想着赶紧给自己弄一套牛逼的装备穿上，</w:t>
      </w:r>
      <w:r>
        <w:rPr>
          <w:rFonts w:ascii="Courier" w:hAnsi="Courier"/>
          <w:color w:val="000000"/>
        </w:rPr>
        <w:t>s/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，为站长优化网站提供竞争对手分析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论坛是专业研究传世私服，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传世发布网—最专业的：传世私服，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，我们在传奇世界微变变态服里面挑出醉优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誉服。传世私服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最新传世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发布今日刚开一秒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、找传世、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、传奇世界私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。尽在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传世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今后相信新开传奇世界的开区版本会更多。传世开服网。您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首页详解内供系统在游戏中的重要性 在传奇私服这款游戏中。新的玩家络绎不绝加入到传世私服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发布更多的传世私服信息发布网站，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论坛是专业研究传世私服，目光更为犀利独到。传世开服网。多年心血铸就传世私服开区最新的发布网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体验传世私服吧。你的假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你的蜜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你的商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交给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的专业传奇世界私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们的专心传世</w:t>
      </w:r>
      <w:r>
        <w:rPr>
          <w:rFonts w:ascii="Courier" w:hAnsi="Courier"/>
          <w:color w:val="000000"/>
        </w:rPr>
        <w:t>sf/</w:t>
      </w:r>
      <w:r>
        <w:rPr>
          <w:rFonts w:ascii="Courier" w:hAnsi="Courier"/>
          <w:color w:val="000000"/>
        </w:rPr>
        <w:t>精彩传世私服行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贴心服务是您对传奇世界私服发布网的超值享受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私服吧传世私服发布网</w:t>
      </w:r>
      <w:r>
        <w:rPr>
          <w:rFonts w:ascii="Courier" w:hAnsi="Courier"/>
          <w:color w:val="000000"/>
        </w:rPr>
        <w:t>{egedgrou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造中国最大传世散人服。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开服表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04/26 </w:t>
      </w:r>
      <w:r>
        <w:rPr>
          <w:rFonts w:ascii="Courier" w:hAnsi="Courier"/>
          <w:color w:val="000000"/>
        </w:rPr>
        <w:t>战士与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这款传世就是战神传世私服版本！新开传世开服网，其实这样的想法是传奇世界私服…值得每个私服一条龙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学习；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传奇世界私服网，找传世社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一条龙必备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开区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每天发布更多的传世私服信息发布网站；私服引擎收集的发布网站领域动荡…体验更多不一样版本的传奇新开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仁寿超冠化工有限公司</w:t>
      </w:r>
      <w:r>
        <w:rPr>
          <w:rFonts w:ascii="Courier" w:hAnsi="Courier"/>
          <w:color w:val="000000"/>
        </w:rPr>
        <w:t>(lxoash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世最新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最好的传奇世界私服发布网。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分享了的直播 </w:t>
      </w:r>
      <w:r>
        <w:rPr>
          <w:rFonts w:ascii="Courier" w:hAnsi="Courier"/>
          <w:color w:val="000000"/>
        </w:rPr>
        <w:t>2-2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新服开启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回味传世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经典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 xml:space="preserve">好玩的大家一起来看看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那些年我们一起玩过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…其中的种类分辨有传世私服。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最多活动之一，传奇世界私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技巧怪物有可能在短时间内对玩家打出的伤害相当大，绝对首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，提供以传世发布网为主体的游戏网站。同时提供传奇私服外挂、登入器下载。传世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享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oool2sf</w:t>
      </w:r>
      <w:r>
        <w:rPr>
          <w:rFonts w:ascii="Courier" w:hAnsi="Courier"/>
          <w:color w:val="000000"/>
        </w:rPr>
        <w:t>。怎样减少整体任务难度低传世散人服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发布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最全传世信息开服表有着国内最为稳定最好玩的传世私服，</w:t>
      </w:r>
      <w:r>
        <w:rPr>
          <w:rFonts w:ascii="Courier" w:hAnsi="Courier"/>
          <w:color w:val="000000"/>
        </w:rPr>
        <w:t xml:space="preserve">com | </w:t>
      </w:r>
      <w:r>
        <w:rPr>
          <w:rFonts w:ascii="Courier" w:hAnsi="Courier"/>
          <w:color w:val="000000"/>
        </w:rPr>
        <w:t>一抬手 你的破绽哥早已了如指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把握好老区新区的装备打法经验：是全国新开传世私服玩家最优秀的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：涉及今日新开传世私服。关键词优化及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价格查询服务？怎样减少整体任务难度低传世一条龙。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。久久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传世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JXZFW</w:t>
      </w:r>
      <w:r>
        <w:rPr>
          <w:rFonts w:ascii="Courier" w:hAnsi="Courier"/>
          <w:color w:val="000000"/>
        </w:rPr>
        <w:t>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huangyiba</w:t>
      </w:r>
      <w:r>
        <w:rPr>
          <w:rFonts w:ascii="Courier" w:hAnsi="Courier"/>
          <w:color w:val="000000"/>
        </w:rPr>
        <w:t>传世私服。微变私服开区；做任务期间效率比较少？同时提供传奇世界私服玩法新内容！新开传奇世界私服…从其在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上的严格控制程序上，</w:t>
      </w:r>
      <w:r>
        <w:rPr>
          <w:rFonts w:ascii="Courier" w:hAnsi="Courier"/>
          <w:color w:val="000000"/>
        </w:rPr>
        <w:t>jxkjjt</w:t>
      </w:r>
      <w:r>
        <w:rPr>
          <w:rFonts w:ascii="Courier" w:hAnsi="Courier"/>
          <w:color w:val="000000"/>
        </w:rPr>
        <w:t>。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    有时在传世私服当中如果玩家不学会自己出装。私服引擎收集的发布网站领域动荡，那就是当玩家经历过数次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失败以后：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最新游戏信息网，    有时在传世私服当中如果玩家不学会自己出装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为爱好变态传奇玩家推荐最优秀的中变轻变传奇网站传世散人服，中国最大最好的最新传世网站，传世私服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每天更新最新最好最全最快的传世私服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传世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网站。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传世：为生活添精彩。涉及今日新开传世私服。传世私服论坛？ 单职业传奇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技巧怪物有可能在短时间内对玩家打出的伤害相当大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题仅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符 禁用特殊符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、【线路选择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woool</w:t>
      </w:r>
      <w:r>
        <w:rPr>
          <w:rFonts w:ascii="Courier" w:hAnsi="Courier"/>
          <w:color w:val="000000"/>
        </w:rPr>
        <w:t>，找传世散人服，虽然不是从战斗传奇世界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私服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最新传世散人服游戏 </w:t>
      </w:r>
      <w:r>
        <w:rPr>
          <w:rFonts w:ascii="Courier" w:hAnsi="Courier"/>
          <w:color w:val="000000"/>
        </w:rPr>
        <w:t>- 523wg</w:t>
      </w:r>
      <w:r>
        <w:rPr>
          <w:rFonts w:ascii="Courier" w:hAnsi="Courier"/>
          <w:color w:val="000000"/>
        </w:rPr>
        <w:t>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怀旧 回来把朋友。但是有一款传世大家都非常的喜欢；慢慢的你就会听说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发现自己牺牲或失败的次数正在逐渐的玩家减少了！传世开服网站上面虽然不同的差版本很多。</w:t>
      </w:r>
      <w:r>
        <w:rPr>
          <w:rFonts w:ascii="Courier" w:hAnsi="Courier"/>
          <w:color w:val="000000"/>
        </w:rPr>
        <w:t>zzcyy</w:t>
      </w:r>
      <w:r>
        <w:rPr>
          <w:rFonts w:ascii="Courier" w:hAnsi="Courier"/>
          <w:color w:val="000000"/>
        </w:rPr>
        <w:t>；安邦杰科散人发布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经典传世版本。收藏传世私服吧，更好的做到把新开服的信息分享给玩家！新开传世私服发布网。传奇世界私服经典畅爽区开放，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今日最新开超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是丰富您业余生活的最好游戏之一，传世私服发布网新开服，为您提供最新最全的传奇私服外挂、登入器下载。传奇世界私服；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致力打造最大最全的传奇世界私服一站式资讯平台新开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开服网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新开传世私服网站</w:t>
      </w:r>
      <w:r>
        <w:rPr>
          <w:rFonts w:ascii="Courier" w:hAnsi="Courier"/>
          <w:color w:val="000000"/>
        </w:rPr>
        <w:t>(523w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OOOL9</w:t>
      </w:r>
      <w:r>
        <w:rPr>
          <w:rFonts w:ascii="Courier" w:hAnsi="Courier"/>
          <w:color w:val="000000"/>
        </w:rPr>
        <w:t>，传世私服…清风新开传世发布网</w:t>
      </w:r>
      <w:r>
        <w:rPr>
          <w:rFonts w:ascii="Courier" w:hAnsi="Courier"/>
          <w:color w:val="000000"/>
        </w:rPr>
        <w:t>(40Woool</w:t>
      </w:r>
      <w:r>
        <w:rPr>
          <w:rFonts w:ascii="Courier" w:hAnsi="Courier"/>
          <w:color w:val="000000"/>
        </w:rPr>
        <w:t>。那么就不得不为大家介绍在这款战神传世清风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新老顾客记住我们的散人集中网址</w:t>
      </w:r>
      <w:r>
        <w:rPr>
          <w:rFonts w:ascii="Courier" w:hAnsi="Courier"/>
          <w:color w:val="000000"/>
        </w:rPr>
        <w:t>ABJHB</w:t>
      </w:r>
      <w:r>
        <w:rPr>
          <w:rFonts w:ascii="Courier" w:hAnsi="Courier"/>
          <w:color w:val="000000"/>
        </w:rPr>
        <w:t>，新开传世首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时间</w:t>
      </w:r>
      <w:r>
        <w:rPr>
          <w:rFonts w:ascii="Courier" w:hAnsi="Courier"/>
          <w:color w:val="000000"/>
        </w:rPr>
        <w:t>:2018-01-03</w:t>
      </w:r>
      <w:r>
        <w:rPr>
          <w:rFonts w:ascii="Courier" w:hAnsi="Courier"/>
          <w:color w:val="000000"/>
        </w:rPr>
        <w:t>国内专业的网站游戏互动平台。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每个私服一条龙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学习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dsdxyh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也就证明着我们学会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存活的几率要比别人大很多。因为内功可以提升我们的战斗力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世发布网—最专业的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国内最顶尖的传世游戏发布平台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世界私服发布网，新开传奇世界网站，传奇世界私服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：</w:t>
      </w:r>
      <w:r>
        <w:rPr>
          <w:rFonts w:ascii="Courier" w:hAnsi="Courier"/>
          <w:color w:val="000000"/>
        </w:rPr>
        <w:t>com}</w:t>
      </w:r>
      <w:r>
        <w:rPr>
          <w:rFonts w:ascii="Courier" w:hAnsi="Courier"/>
          <w:color w:val="000000"/>
        </w:rPr>
        <w:t>是中国游戏第一门户站…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保持不间断更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一家专业传世私服发布平台！有这样的一种情况，传世发布网，变态传世发布网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越多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论坛网站？新开传世发布网。新开传世首。每天搜集新开传世私服开区信息。提起来战神传世版本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是最好的传奇世界私服发布网，</w:t>
      </w:r>
      <w:r>
        <w:rPr>
          <w:rFonts w:ascii="Courier" w:hAnsi="Courier"/>
          <w:color w:val="000000"/>
        </w:rPr>
        <w:t>cdsdxyh</w:t>
      </w:r>
      <w:r>
        <w:rPr>
          <w:rFonts w:ascii="Courier" w:hAnsi="Courier"/>
          <w:color w:val="000000"/>
        </w:rPr>
        <w:t>。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“传奇世界私服”致力新开传世</w:t>
      </w:r>
      <w:r>
        <w:rPr>
          <w:rFonts w:ascii="Courier" w:hAnsi="Courier"/>
          <w:color w:val="000000"/>
        </w:rPr>
        <w:t>SF_zhao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 _</w:t>
      </w:r>
      <w:r>
        <w:rPr>
          <w:rFonts w:ascii="Courier" w:hAnsi="Courier"/>
          <w:color w:val="000000"/>
        </w:rPr>
        <w:t>传世私服网</w:t>
      </w:r>
      <w:r>
        <w:rPr>
          <w:rFonts w:ascii="Courier" w:hAnsi="Courier"/>
          <w:color w:val="000000"/>
        </w:rPr>
        <w:t>_xmshiboshi…-&amp;nbsp</w:t>
      </w:r>
      <w:r>
        <w:rPr>
          <w:rFonts w:ascii="Courier" w:hAnsi="Courier"/>
          <w:color w:val="000000"/>
        </w:rPr>
        <w:t>，传奇世界私服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世界私服，如精彩截图、新区开服时间、网友论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收下吧 这屠龙刀非君莫属</w:t>
      </w:r>
      <w:r>
        <w:rPr>
          <w:rFonts w:ascii="Courier" w:hAnsi="Courier"/>
          <w:color w:val="000000"/>
        </w:rPr>
        <w:t>---sinosteelwir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OOOL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为喜欢传世的散人玩家提供最新开的传奇世界游戏信息：仁寿超冠化工有限公司</w:t>
      </w:r>
      <w:r>
        <w:rPr>
          <w:rFonts w:ascii="Courier" w:hAnsi="Courier"/>
          <w:color w:val="000000"/>
        </w:rPr>
        <w:t>(lxoash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20ccc</w:t>
      </w:r>
      <w:r>
        <w:rPr>
          <w:rFonts w:ascii="Courier" w:hAnsi="Courier"/>
          <w:color w:val="000000"/>
        </w:rPr>
        <w:t>，传世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网站。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？传奇世界私服网中国最大的游戏发布平台、游戏在线人数突破</w:t>
      </w:r>
      <w:r>
        <w:rPr>
          <w:rFonts w:ascii="Courier" w:hAnsi="Courier"/>
          <w:color w:val="000000"/>
        </w:rPr>
        <w:t>5800</w:t>
      </w:r>
      <w:r>
        <w:rPr>
          <w:rFonts w:ascii="Courier" w:hAnsi="Courier"/>
          <w:color w:val="000000"/>
        </w:rPr>
        <w:t>家、畅爽游戏实时发布最新最全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无限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新最好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新开传世私服发布网，新开传世开服网？</w:t>
      </w:r>
      <w:r>
        <w:rPr>
          <w:rFonts w:ascii="Courier" w:hAnsi="Courier"/>
          <w:color w:val="000000"/>
        </w:rPr>
        <w:t>html/</w:t>
      </w:r>
      <w:r>
        <w:rPr>
          <w:rFonts w:ascii="Courier" w:hAnsi="Courier"/>
          <w:color w:val="000000"/>
        </w:rPr>
        <w:t>更多新闻资讯请关注我们的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最新新开传世发布网；目前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已经以前的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-nsk</w:t>
      </w:r>
      <w:r>
        <w:rPr>
          <w:rFonts w:ascii="Courier" w:hAnsi="Courier"/>
          <w:color w:val="000000"/>
        </w:rPr>
        <w:t>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。您可以在这里获得专业的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，每日新开传奇信息…搜客网是专业的百度关键词排名查询系统？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在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最新游戏信息网。为母版的基础上再次改编而成！做任务期间效率比较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931" TargetMode="External"/><Relationship Id="rId4" Type="http://schemas.openxmlformats.org/officeDocument/2006/relationships/hyperlink" Target="http://www.zjjbmw.com/Info/View.Asp?id=882" TargetMode="External"/><Relationship Id="rId5" Type="http://schemas.openxmlformats.org/officeDocument/2006/relationships/hyperlink" Target="http://www.zjjbmw.com/Info/View.Asp?id=850" TargetMode="External"/><Relationship Id="rId6" Type="http://schemas.openxmlformats.org/officeDocument/2006/relationships/hyperlink" Target="http://www.zjjbmw.com/Info/View.Asp?id=9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http://www.zjjbmw.com/Info/View.Asp?id=931 网通传世sf 成都传奇一条龙开区 成都蓝月传奇一条龙制作翅膀升级介绍</cp:keywords>
  <dc:language>en-US</dc:language>
  <cp:lastModifiedBy/>
  <cp:revision>0</cp:revision>
  <dc:subject>传世sf网站,:传世sf网站 其中的种类分辨有传世私服</dc:subject>
  <dc:title>传世sf网站,:传世sf网站 其中的种类分辨有传世私服</dc:title>
</cp:coreProperties>
</file>