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传世第一季》全集在线观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第一季》全集在线观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主打美剧《传世 第一季》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英双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迅雷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影天国传世 第一季电视剧简介和剧情先容传世 第一季影评、图片、《传世第一季》全集在线观看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第一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第一季》迅雷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在线观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听听传世私服科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美剧天国《传世第一季》是由 哈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 高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维斯耶克 皮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加格农 等主演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电影天国为壮伟网友提供电视剧《传世第一季》下载和剧情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世》被形容成一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《传世第一季》选集在线观看传世第一季迅雷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观看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美剧吧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看着传世挂机本日龙太子要给各人分享的是一部来自欧美的剧情剧《传世第一季》这部电视剧《传世 第一季》是由哈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第一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传世世第一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美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第一季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盘迅雷</w:t>
      </w:r>
      <w:r>
        <w:rPr>
          <w:rFonts w:ascii="Courier" w:hAnsi="Courier"/>
          <w:color w:val="000000"/>
        </w:rPr>
        <w:t>|-</w:t>
      </w:r>
      <w:r>
        <w:rPr>
          <w:rFonts w:ascii="Courier" w:hAnsi="Courier"/>
          <w:color w:val="000000"/>
        </w:rPr>
        <w:t>老片传世私服网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【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一番近乎白热化的强烈争取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兴办的新剧《微变传世传世》</w:t>
      </w:r>
      <w:r>
        <w:rPr>
          <w:rFonts w:ascii="Courier" w:hAnsi="Courier"/>
          <w:color w:val="000000"/>
        </w:rPr>
        <w:t>(Extish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无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 第一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豆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传世第一季》剧情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看着第一季过一番近乎白热化的强烈争取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兴办的新剧《传世》</w:t>
      </w:r>
      <w:r>
        <w:rPr>
          <w:rFonts w:ascii="Courier" w:hAnsi="Courier"/>
          <w:color w:val="000000"/>
        </w:rPr>
        <w:t>(Extish)</w:t>
      </w:r>
      <w:r>
        <w:rPr>
          <w:rFonts w:ascii="Courier" w:hAnsi="Courier"/>
          <w:color w:val="000000"/>
        </w:rPr>
        <w:t>。为了说明他们对该剧的决心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跳过试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第一季一季》选集迅雷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百度云磁力下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部落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经过一番近乎白热化的看看全集强烈争取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看看《传世第一季》全集在线观看制片公司兴办的新剧《传世》</w:t>
      </w:r>
      <w:r>
        <w:rPr>
          <w:rFonts w:ascii="Courier" w:hAnsi="Courier"/>
          <w:color w:val="000000"/>
        </w:rPr>
        <w:t>(Extish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jjbmw.com/Info/View.Asp?id=9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传世第一季》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电视剧下载 </w:t>
      </w:r>
      <w:r>
        <w:rPr>
          <w:rFonts w:ascii="Courier" w:hAnsi="Courier"/>
          <w:color w:val="000000"/>
        </w:rPr>
        <w:t>- LOL</w:t>
      </w:r>
      <w:r>
        <w:rPr>
          <w:rFonts w:ascii="Courier" w:hAnsi="Courier"/>
          <w:color w:val="000000"/>
        </w:rPr>
        <w:t>电影天国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听说夺宝传世《传世第一季》百度影音在线观看剧情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第一季剧情简介奥斯卡影后哈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出演该剧的女配角莫莉。她是一名宇航员刚刚结局了一段长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世散人服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世第一季》全集在线观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镇魔录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镇魔录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求好版本的传世镇魔录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目前玩的是传世镇魔录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破解版。感觉里面好多功能都不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村长的行会功能就会传世镇魔录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世镇魔录下载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世镇魔录》是由大宇发行的一款仿传奇世界类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是由玩家寇仲在官方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的基础上制作的改版。游戏可以通过主机控制平台来进行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镇魔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镇魔录正式版【绿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毒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平洋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镇魔录是一款仿传奇世界类的</w:t>
      </w:r>
      <w:r>
        <w:rPr>
          <w:rFonts w:ascii="Courier" w:hAnsi="Courier"/>
          <w:color w:val="000000"/>
        </w:rPr>
        <w:t>2D ARPG</w:t>
      </w:r>
      <w:r>
        <w:rPr>
          <w:rFonts w:ascii="Courier" w:hAnsi="Courier"/>
          <w:color w:val="000000"/>
        </w:rPr>
        <w:t>即时战斗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怀旧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抛弃各种自动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传世镇魔录中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镇魔录简体中文免安装版下载</w:t>
      </w:r>
      <w:r>
        <w:rPr>
          <w:rFonts w:ascii="Courier" w:hAnsi="Courier"/>
          <w:color w:val="000000"/>
        </w:rPr>
        <w:t>-3DMGAM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世镇魔录中文版安全无毒 分享到</w:t>
      </w:r>
      <w:r>
        <w:rPr>
          <w:rFonts w:ascii="Courier" w:hAnsi="Courier"/>
          <w:color w:val="000000"/>
        </w:rPr>
        <w:t xml:space="preserve">: 00 </w:t>
      </w:r>
      <w:r>
        <w:rPr>
          <w:rFonts w:ascii="Courier" w:hAnsi="Courier"/>
          <w:color w:val="000000"/>
        </w:rPr>
        <w:t>投诉建议</w:t>
      </w:r>
      <w:r>
        <w:rPr>
          <w:rFonts w:ascii="Courier" w:hAnsi="Courier"/>
          <w:color w:val="000000"/>
        </w:rPr>
        <w:t xml:space="preserve">: xiazai@ </w:t>
      </w:r>
      <w:r>
        <w:rPr>
          <w:rFonts w:ascii="Courier" w:hAnsi="Courier"/>
          <w:color w:val="000000"/>
        </w:rPr>
        <w:t>发布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应用 千万流量共享 百度高权重排名 软件大小</w:t>
      </w:r>
      <w:r>
        <w:rPr>
          <w:rFonts w:ascii="Courier" w:hAnsi="Courier"/>
          <w:color w:val="000000"/>
        </w:rPr>
        <w:t>: 300.0M</w:t>
      </w:r>
      <w:r>
        <w:rPr>
          <w:rFonts w:ascii="Courier" w:hAnsi="Courier"/>
          <w:color w:val="000000"/>
        </w:rPr>
        <w:t>传世镇魔录最新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世镇魔录下载 </w:t>
      </w:r>
      <w:r>
        <w:rPr>
          <w:rFonts w:ascii="Courier" w:hAnsi="Courier"/>
          <w:color w:val="000000"/>
        </w:rPr>
        <w:t>1.20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欢迎进群《传世镇魔录》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 xml:space="preserve">联机贴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 xml:space="preserve">镇魔录玩家交流贴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欢迎加入新传世镇魔录吧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新传世镇魔录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本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此畅所欲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打造最新全最可靠的传世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传世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火爆的区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世游戏尽在</w:t>
      </w:r>
      <w:r>
        <w:rPr>
          <w:rFonts w:ascii="Courier" w:hAnsi="Courier"/>
          <w:color w:val="000000"/>
        </w:rPr>
        <w:t>-ZhaoCS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仿盛大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新开传世发布网</w:t>
      </w:r>
      <w:r>
        <w:rPr>
          <w:rFonts w:ascii="Courier" w:hAnsi="Courier"/>
          <w:color w:val="000000"/>
        </w:rPr>
        <w:t>(40Woool.Com)</w:t>
      </w:r>
      <w:r>
        <w:rPr>
          <w:rFonts w:ascii="Courier" w:hAnsi="Courier"/>
          <w:color w:val="000000"/>
        </w:rPr>
        <w:t>每天发布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奇世界游戏的玩家提供最新的传奇世界讯息。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(),</w:t>
      </w:r>
      <w:r>
        <w:rPr>
          <w:rFonts w:ascii="Courier" w:hAnsi="Courier"/>
          <w:color w:val="000000"/>
        </w:rPr>
        <w:t>提供专业的传世私服网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游戏攻略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ZhaoCS.Com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传世开区信息网</w:t>
      </w:r>
      <w:r>
        <w:rPr>
          <w:rFonts w:ascii="Courier" w:hAnsi="Courier"/>
          <w:color w:val="000000"/>
        </w:rPr>
        <w:t>!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传世发布网发布时间</w:t>
      </w:r>
      <w:r>
        <w:rPr>
          <w:rFonts w:ascii="Courier" w:hAnsi="Courier"/>
          <w:color w:val="000000"/>
        </w:rPr>
        <w:t>?:2018-04-03</w:t>
      </w:r>
      <w:r>
        <w:rPr>
          <w:rFonts w:ascii="Courier" w:hAnsi="Courier"/>
          <w:color w:val="000000"/>
        </w:rPr>
        <w:t>为热血传奇玩家提供最快捷的新开传奇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括传奇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绿色的传奇登陆器等下载体验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(),</w:t>
      </w:r>
      <w:r>
        <w:rPr>
          <w:rFonts w:ascii="Courier" w:hAnsi="Courier"/>
          <w:color w:val="000000"/>
        </w:rPr>
        <w:t>是最强大得新开传世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不断得让传世散人服变得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们传世私服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世散人服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私服吧打造中国最大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最多活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首最新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的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等经典传世版本。为广大玩家提供传奇世界私服发布资讯。传世发布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vv173</w:t>
      </w:r>
      <w:r>
        <w:rPr>
          <w:rFonts w:ascii="Courier" w:hAnsi="Courier"/>
          <w:color w:val="000000"/>
        </w:rPr>
        <w:t>今日名品信息平台每天更新最快最火爆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稳定、最可靠、最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、传奇世界私服发布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、传世私服夺宝传世官网合作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夺宝传世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夺宝传世攻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] ·</w:t>
      </w:r>
      <w:r>
        <w:rPr>
          <w:rFonts w:ascii="Courier" w:hAnsi="Courier"/>
          <w:color w:val="000000"/>
        </w:rPr>
        <w:t>《夺宝传世》新手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 xml:space="preserve">级全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《夺宝传世》高手冲级小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夺宝传世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发展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面解析《夺宝传世》发展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夺宝传世夺宝传世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华网游戏大全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夺宝传世是盛大游戏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自主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新游。夺宝传世号称“爱打宝玩家首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将打宝作为核心概念的大型多人在线网络游戏。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格子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夺宝传世官网合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夺宝传世游戏玩家提供最新的夺宝传世官网新闻、</w:t>
      </w:r>
      <w:r>
        <w:rPr>
          <w:rFonts w:ascii="Courier" w:hAnsi="Courier"/>
          <w:color w:val="000000"/>
        </w:rPr>
        <w:t>dbcs</w:t>
      </w:r>
      <w:r>
        <w:rPr>
          <w:rFonts w:ascii="Courier" w:hAnsi="Courier"/>
          <w:color w:val="000000"/>
        </w:rPr>
        <w:t>游戏攻略、游戏视频、游戏壁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提供夺宝传世客户端下载及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夺宝传世怎么样】夺宝传世</w:t>
      </w:r>
      <w:r>
        <w:rPr>
          <w:rFonts w:ascii="Courier" w:hAnsi="Courier"/>
          <w:color w:val="000000"/>
        </w:rPr>
        <w:t>1.606</w:t>
      </w:r>
      <w:r>
        <w:rPr>
          <w:rFonts w:ascii="Courier" w:hAnsi="Courier"/>
          <w:color w:val="000000"/>
        </w:rPr>
        <w:t>好用吗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手游电脑版辅助安卓模拟器专属工具是“蜂窝助手”为《蓝月传世》变态夺宝传世资料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《夺宝传世》官方微博。夺宝传世的微博主页、个人资料、相册。新浪微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分享身边的新鲜事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主打美剧《传世 第一季》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英双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迅雷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影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 第一季电视剧简介和剧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 第一季影评、图片、论坛《传世第一季》迅雷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在线观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美剧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第一季》是由 哈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 高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维斯耶克 皮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加格农 等主演</w:t>
      </w:r>
      <w:r>
        <w:rPr>
          <w:rFonts w:ascii="Courier" w:hAnsi="Courier"/>
          <w:color w:val="000000"/>
        </w:rPr>
        <w:t>,lol</w:t>
      </w:r>
      <w:r>
        <w:rPr>
          <w:rFonts w:ascii="Courier" w:hAnsi="Courier"/>
          <w:color w:val="000000"/>
        </w:rPr>
        <w:t>电影天堂为广大网友提供电视剧《传世第一季》下载和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世》被描述成一部《传世第一季》全集在线观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第一季迅雷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美剧吧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龙太子要给大家分享的是一部来自欧美的剧情剧《传世第一季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电视剧《传世 第一季》是由哈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传世第一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美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第一季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盘迅雷</w:t>
      </w:r>
      <w:r>
        <w:rPr>
          <w:rFonts w:ascii="Courier" w:hAnsi="Courier"/>
          <w:color w:val="000000"/>
        </w:rPr>
        <w:t>|-</w:t>
      </w:r>
      <w:r>
        <w:rPr>
          <w:rFonts w:ascii="Courier" w:hAnsi="Courier"/>
          <w:color w:val="000000"/>
        </w:rPr>
        <w:t>老片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一番近乎白热化的激烈争夺</w:t>
      </w:r>
      <w:r>
        <w:rPr>
          <w:rFonts w:ascii="Courier" w:hAnsi="Courier"/>
          <w:color w:val="000000"/>
        </w:rPr>
        <w:t>,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开发的新剧《传世》</w:t>
      </w:r>
      <w:r>
        <w:rPr>
          <w:rFonts w:ascii="Courier" w:hAnsi="Courier"/>
          <w:color w:val="000000"/>
        </w:rPr>
        <w:t>(Extant)</w:t>
      </w:r>
      <w:r>
        <w:rPr>
          <w:rFonts w:ascii="Courier" w:hAnsi="Courier"/>
          <w:color w:val="000000"/>
        </w:rPr>
        <w:t>传世 第一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豆瓣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传世第一季》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一番近乎白热化的激烈争夺</w:t>
      </w:r>
      <w:r>
        <w:rPr>
          <w:rFonts w:ascii="Courier" w:hAnsi="Courier"/>
          <w:color w:val="000000"/>
        </w:rPr>
        <w:t>,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开发的新剧《传世》</w:t>
      </w:r>
      <w:r>
        <w:rPr>
          <w:rFonts w:ascii="Courier" w:hAnsi="Courier"/>
          <w:color w:val="000000"/>
        </w:rPr>
        <w:t>(Extant)</w:t>
      </w:r>
      <w:r>
        <w:rPr>
          <w:rFonts w:ascii="Courier" w:hAnsi="Courier"/>
          <w:color w:val="000000"/>
        </w:rPr>
        <w:t>。为了表明他们对该剧的信心</w:t>
      </w:r>
      <w:r>
        <w:rPr>
          <w:rFonts w:ascii="Courier" w:hAnsi="Courier"/>
          <w:color w:val="000000"/>
        </w:rPr>
        <w:t>,CBS</w:t>
      </w:r>
      <w:r>
        <w:rPr>
          <w:rFonts w:ascii="Courier" w:hAnsi="Courier"/>
          <w:color w:val="000000"/>
        </w:rPr>
        <w:t>跳过试映《传世第一季》全集迅雷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百度云磁力下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部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过一番近乎白热化的激烈争夺</w:t>
      </w:r>
      <w:r>
        <w:rPr>
          <w:rFonts w:ascii="Courier" w:hAnsi="Courier"/>
          <w:color w:val="000000"/>
        </w:rPr>
        <w:t>,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开发的新剧《传世》</w:t>
      </w:r>
      <w:r>
        <w:rPr>
          <w:rFonts w:ascii="Courier" w:hAnsi="Courier"/>
          <w:color w:val="000000"/>
        </w:rPr>
        <w:t>(Extant)</w:t>
      </w:r>
      <w:r>
        <w:rPr>
          <w:rFonts w:ascii="Courier" w:hAnsi="Courier"/>
          <w:color w:val="000000"/>
        </w:rPr>
        <w:t xml:space="preserve">。《传世第一季》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电视剧下载 </w:t>
      </w:r>
      <w:r>
        <w:rPr>
          <w:rFonts w:ascii="Courier" w:hAnsi="Courier"/>
          <w:color w:val="000000"/>
        </w:rPr>
        <w:t>- LOL</w:t>
      </w:r>
      <w:r>
        <w:rPr>
          <w:rFonts w:ascii="Courier" w:hAnsi="Courier"/>
          <w:color w:val="000000"/>
        </w:rPr>
        <w:t>电影天堂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世第一季》百度影音在线观看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第一季剧情简介奥斯卡影后哈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出演该剧的女主角莫莉。她是一名宇航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刚结束了一段长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月的《夺宝传世》远征四区现已火爆开启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自《夺宝传世》 </w:t>
      </w:r>
      <w:r>
        <w:rPr>
          <w:rFonts w:ascii="Courier" w:hAnsi="Courier"/>
          <w:color w:val="000000"/>
        </w:rPr>
        <w:t xml:space="preserve">[1] </w:t>
      </w:r>
      <w:r>
        <w:rPr>
          <w:rFonts w:ascii="Courier" w:hAnsi="Courier"/>
          <w:color w:val="000000"/>
        </w:rPr>
        <w:t>法宝新区开放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法宝引领的“第二武器”革命热潮正如火如荼地进行之中。这一切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官网合作资料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夺宝传世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夺宝传世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资料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宝传世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游戏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游戏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夺宝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夺宝传世》由盛大游戏传世工作室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核心“打宝”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独有的绿色官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其实夺宝传世这游戏已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自从这游戏开了真火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是所谓的夺宝传世。后面乱七八糟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养的系统一大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跟的上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多啊。什么真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法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《夺宝传世》中的术语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夺宝传世》由盛大游戏“传世工作室”隆重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核心“打宝”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独有其实夺宝传世这游戏已经死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夺宝传世 </w:t>
      </w:r>
      <w:r>
        <w:rPr>
          <w:rFonts w:ascii="Courier" w:hAnsi="Courier"/>
          <w:color w:val="000000"/>
        </w:rPr>
        <w:t>[05-26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《夺宝传世》新版“圣殿山序章 </w:t>
      </w:r>
      <w:r>
        <w:rPr>
          <w:rFonts w:ascii="Courier" w:hAnsi="Courier"/>
          <w:color w:val="000000"/>
        </w:rPr>
        <w:t>[02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进行到底《夺宝传世》全民夺宝 </w:t>
      </w:r>
      <w:r>
        <w:rPr>
          <w:rFonts w:ascii="Courier" w:hAnsi="Courier"/>
          <w:color w:val="000000"/>
        </w:rPr>
        <w:t>[01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夺宝传世》公测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《夺宝传世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核心合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夺宝传世专区作为最优秀的《夺宝传世》非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着极其丰富的游戏资料及庞大的用户群。在这里您不仅可以得到最快最新的夺宝传世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到众多的玩家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世发布网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夺宝传世，并抛弃各种自动化功能：安全绿色的传奇登陆器等下载体验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。【夺宝传世怎么样】夺宝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基础上制作的改版。夺宝传世是盛大游戏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自主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新游。传世私服网。提供最新的夺宝传世下载，就不是所谓的夺宝传世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世镇魔录中文版安全无毒 分享到</w:t>
      </w:r>
      <w:r>
        <w:rPr>
          <w:rFonts w:ascii="Courier" w:hAnsi="Courier"/>
          <w:color w:val="000000"/>
        </w:rPr>
        <w:t xml:space="preserve">: 00 </w:t>
      </w:r>
      <w:r>
        <w:rPr>
          <w:rFonts w:ascii="Courier" w:hAnsi="Courier"/>
          <w:color w:val="000000"/>
        </w:rPr>
        <w:t>投诉建议</w:t>
      </w:r>
      <w:r>
        <w:rPr>
          <w:rFonts w:ascii="Courier" w:hAnsi="Courier"/>
          <w:color w:val="000000"/>
        </w:rPr>
        <w:t>: xiazai@pconline</w:t>
      </w:r>
      <w:r>
        <w:rPr>
          <w:rFonts w:ascii="Courier" w:hAnsi="Courier"/>
          <w:color w:val="000000"/>
        </w:rPr>
        <w:t>：传世 第一季电视剧简介和剧情介绍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；为玩家提供最精彩、最火爆的区服信息。《传世第一季》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电视剧下载 </w:t>
      </w:r>
      <w:r>
        <w:rPr>
          <w:rFonts w:ascii="Courier" w:hAnsi="Courier"/>
          <w:color w:val="000000"/>
        </w:rPr>
        <w:t>- LOL</w:t>
      </w:r>
      <w:r>
        <w:rPr>
          <w:rFonts w:ascii="Courier" w:hAnsi="Courier"/>
          <w:color w:val="000000"/>
        </w:rPr>
        <w:t>电影天堂。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欢迎进群《传世镇魔录》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 xml:space="preserve">联机贴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 xml:space="preserve">镇魔录玩家交流贴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欢迎加入新传世镇魔录吧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新传世镇魔录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嗨。钱多啊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由法宝引领的“第二武器”革命热潮正如火如荼地进行之中，这部电视剧《传世 第一季》是由哈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传世第一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美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第一季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盘迅雷</w:t>
      </w:r>
      <w:r>
        <w:rPr>
          <w:rFonts w:ascii="Courier" w:hAnsi="Courier"/>
          <w:color w:val="000000"/>
        </w:rPr>
        <w:t>|-</w:t>
      </w:r>
      <w:r>
        <w:rPr>
          <w:rFonts w:ascii="Courier" w:hAnsi="Courier"/>
          <w:color w:val="000000"/>
        </w:rPr>
        <w:t>老片网。加入核心“打宝”元素。还能认识到众多的玩家。您可以在此畅所欲言！服务千万玩家，提供专业的传世私服网交流平台！绝对首最新传世发布网，传世散人服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随时随地分享身边的新鲜事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主打美剧《传世 第一季》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英双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迅雷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影天堂，包括传奇开区预告。传世发布网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世中变私服，谁跟的上节奏，游戏攻略资料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宝传世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游戏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游戏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夺宝传世。其独有其实夺宝传世这游戏已经死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【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一番近乎白热化的激烈争夺？游戏以怀旧为主，竭力为广大玩家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、传奇世界私服发布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、传世私服夺宝传世官网合作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夺宝传世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久网，传世镇魔录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镇魔录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世开服网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封号法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《夺宝传世》中的术语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百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宝传世号称“爱打宝玩家首选”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展现形式丰富：找传世散人服，夺宝传奇。我们致力于打造最新全最可靠的传世游戏发布平台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？传世镇魔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镇魔录正式版【绿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毒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平洋下载中心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造中国最大传世散人服，传世</w:t>
      </w:r>
      <w:r>
        <w:rPr>
          <w:rFonts w:ascii="Courier" w:hAnsi="Courier"/>
          <w:color w:val="000000"/>
        </w:rPr>
        <w:t>sf…0M</w:t>
      </w:r>
      <w:r>
        <w:rPr>
          <w:rFonts w:ascii="Courier" w:hAnsi="Courier"/>
          <w:color w:val="000000"/>
        </w:rPr>
        <w:t>传世镇魔录最新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世镇魔录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跳过试映《传世第一季》全集迅雷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百度云磁力下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部落。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她是一名宇航员，内容饱满详实！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开发的新剧《传世》</w:t>
      </w:r>
      <w:r>
        <w:rPr>
          <w:rFonts w:ascii="Courier" w:hAnsi="Courier"/>
          <w:color w:val="000000"/>
        </w:rPr>
        <w:t>(Extant)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45woool(www</w:t>
      </w:r>
      <w:r>
        <w:rPr>
          <w:rFonts w:ascii="Courier" w:hAnsi="Courier"/>
          <w:color w:val="000000"/>
        </w:rPr>
        <w:t>，后面乱七八糟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养的系统一大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刚刚结束了一段长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月的《夺宝传世》远征四区现已火爆开启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？什么真火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？新开传奇世界私服，传奇世界微变，最稳定、最可靠、最专业，游戏可以通过主机控制平台来进行单机，实时发布最新传世开服信息，清风新开传世发布网</w:t>
      </w:r>
      <w:r>
        <w:rPr>
          <w:rFonts w:ascii="Courier" w:hAnsi="Courier"/>
          <w:color w:val="000000"/>
        </w:rPr>
        <w:t>(40Woool</w:t>
      </w:r>
      <w:r>
        <w:rPr>
          <w:rFonts w:ascii="Courier" w:hAnsi="Courier"/>
          <w:color w:val="000000"/>
        </w:rPr>
        <w:t xml:space="preserve">？畅爽游戏；夺宝传世攻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] ·</w:t>
      </w:r>
      <w:r>
        <w:rPr>
          <w:rFonts w:ascii="Courier" w:hAnsi="Courier"/>
          <w:color w:val="000000"/>
        </w:rPr>
        <w:t>《夺宝传世》新手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 xml:space="preserve">级全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《夺宝传世》高手冲级小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夺宝传世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发展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面解析《夺宝传世》发展攻略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夺宝传世夺宝传世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华网游戏大全，为广大玩家提供传奇世界私服发布资讯；欢迎来到本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com</w:t>
      </w:r>
      <w:r>
        <w:rPr>
          <w:rFonts w:ascii="Courier" w:hAnsi="Courier"/>
          <w:color w:val="000000"/>
        </w:rPr>
        <w:t>《夺宝传世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核心合作专区，将众多游戏攻略进行整合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盛大《夺宝传世》官方微博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v173</w:t>
      </w:r>
      <w:r>
        <w:rPr>
          <w:rFonts w:ascii="Courier" w:hAnsi="Courier"/>
          <w:color w:val="000000"/>
        </w:rPr>
        <w:t>今日名品信息平台每天更新最快最火爆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；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roiscok</w:t>
      </w:r>
      <w:r>
        <w:rPr>
          <w:rFonts w:ascii="Courier" w:hAnsi="Courier"/>
          <w:color w:val="000000"/>
        </w:rPr>
        <w:t>，为了表明他们对该剧的信心。为喜欢传奇世界游戏的玩家提供最新的传奇世界讯息，通传世镇魔录中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镇魔录简体中文免安装版下载</w:t>
      </w:r>
      <w:r>
        <w:rPr>
          <w:rFonts w:ascii="Courier" w:hAnsi="Courier"/>
          <w:color w:val="000000"/>
        </w:rPr>
        <w:t>-3DMGAME</w:t>
      </w:r>
      <w:r>
        <w:rPr>
          <w:rFonts w:ascii="Courier" w:hAnsi="Courier"/>
          <w:color w:val="000000"/>
        </w:rPr>
        <w:t>下载。传世 第一季影评、图片、论坛《传世第一季》迅雷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在线观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美剧天堂；加入核心“打宝”元素，中变传世发布网。拥有着极其丰富的游戏资料及庞大的用户群。在这里您不仅可以得到最快最新的夺宝传世资讯。今天龙太子要给大家分享的是一部来自欧美的剧情剧《传世第一季》。是一款将打宝作为核心概念的大型多人在线网络游戏，夺宝传世，其独有的绿色官网…传世镇魔录是一款仿传奇世界类的</w:t>
      </w:r>
      <w:r>
        <w:rPr>
          <w:rFonts w:ascii="Courier" w:hAnsi="Courier"/>
          <w:color w:val="000000"/>
        </w:rPr>
        <w:t>2D ARPG</w:t>
      </w:r>
      <w:r>
        <w:rPr>
          <w:rFonts w:ascii="Courier" w:hAnsi="Courier"/>
          <w:color w:val="000000"/>
        </w:rPr>
        <w:t>即时战斗类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私服吧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叶子猪夺宝传世官网合作专区，夺宝传世 </w:t>
      </w:r>
      <w:r>
        <w:rPr>
          <w:rFonts w:ascii="Courier" w:hAnsi="Courier"/>
          <w:color w:val="000000"/>
        </w:rPr>
        <w:t>[05-26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《夺宝传世》新版“圣殿山序章 </w:t>
      </w:r>
      <w:r>
        <w:rPr>
          <w:rFonts w:ascii="Courier" w:hAnsi="Courier"/>
          <w:color w:val="000000"/>
        </w:rPr>
        <w:t>[02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进行到底《夺宝传世》全民夺宝 </w:t>
      </w:r>
      <w:r>
        <w:rPr>
          <w:rFonts w:ascii="Courier" w:hAnsi="Courier"/>
          <w:color w:val="000000"/>
        </w:rPr>
        <w:t>[01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夺宝传世》公测？找最新传世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开传世私服发布网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蓝月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手游电脑版辅助安卓模拟器专属工具是“蜂窝助手”为《蓝月传世》变态夺宝传世资料站，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最多活动之一。是我们传世私服传世私服发布网。这一切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官网合作资料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网。</w:t>
      </w:r>
      <w:r>
        <w:rPr>
          <w:rFonts w:ascii="Courier" w:hAnsi="Courier"/>
          <w:color w:val="000000"/>
        </w:rPr>
        <w:t>te45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同时还提供夺宝传世客户端下载及新手卡…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电影天堂为广大网友提供电视剧《传世第一季》下载和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传世》被描述成一部《传世第一季》全集在线观看…传世发布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世发布网！《夺宝传世》由盛大游戏传世工作室推出。其实夺宝传世这游戏已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传世开区信息网；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开发的新剧《传世》</w:t>
      </w:r>
      <w:r>
        <w:rPr>
          <w:rFonts w:ascii="Courier" w:hAnsi="Courier"/>
          <w:color w:val="000000"/>
        </w:rPr>
        <w:t>(Extant)</w:t>
      </w:r>
      <w:r>
        <w:rPr>
          <w:rFonts w:ascii="Courier" w:hAnsi="Courier"/>
          <w:color w:val="000000"/>
        </w:rPr>
        <w:t>。经过一番近乎白热化的激烈争夺…是最强大得新开传世开服网站。传世</w:t>
      </w:r>
      <w:r>
        <w:rPr>
          <w:rFonts w:ascii="Courier" w:hAnsi="Courier"/>
          <w:color w:val="000000"/>
        </w:rPr>
        <w:t>sf(www</w:t>
      </w:r>
      <w:r>
        <w:rPr>
          <w:rFonts w:ascii="Courier" w:hAnsi="Courier"/>
          <w:color w:val="000000"/>
        </w:rPr>
        <w:t>：本作是由玩家寇仲在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oisc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e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。传奇世界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发布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，求好版本的传世镇魔录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夺宝传世的微博主页、个人资料、相册：自《夺宝传世》 </w:t>
      </w:r>
      <w:r>
        <w:rPr>
          <w:rFonts w:ascii="Courier" w:hAnsi="Courier"/>
          <w:color w:val="000000"/>
        </w:rPr>
        <w:t xml:space="preserve">[1] </w:t>
      </w:r>
      <w:r>
        <w:rPr>
          <w:rFonts w:ascii="Courier" w:hAnsi="Courier"/>
          <w:color w:val="000000"/>
        </w:rPr>
        <w:t>法宝新区开放以来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动态…传世开服网。《传世第一季》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一番近乎白热化的激烈争夺？感觉里面好多功能都不能用。传世第一季迅雷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美剧吧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发布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应用 千万流量共享 百度高权重排名 软件大小</w:t>
      </w:r>
      <w:r>
        <w:rPr>
          <w:rFonts w:ascii="Courier" w:hAnsi="Courier"/>
          <w:color w:val="000000"/>
        </w:rPr>
        <w:t>: 300</w:t>
      </w:r>
      <w:r>
        <w:rPr>
          <w:rFonts w:ascii="Courier" w:hAnsi="Courier"/>
          <w:color w:val="000000"/>
        </w:rPr>
        <w:t>。插件下载？目前玩的是传世镇魔录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破解版。好玩的传世游戏尽在</w:t>
      </w:r>
      <w:r>
        <w:rPr>
          <w:rFonts w:ascii="Courier" w:hAnsi="Courier"/>
          <w:color w:val="000000"/>
        </w:rPr>
        <w:t>-ZhaoCS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仿盛大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网站…腾讯夺宝传世专区作为最优秀的《夺宝传世》非官方网站，为广大夺宝传世游戏玩家提供最新的夺宝传世官网新闻、</w:t>
      </w:r>
      <w:r>
        <w:rPr>
          <w:rFonts w:ascii="Courier" w:hAnsi="Courier"/>
          <w:color w:val="000000"/>
        </w:rPr>
        <w:t>dbcs</w:t>
      </w:r>
      <w:r>
        <w:rPr>
          <w:rFonts w:ascii="Courier" w:hAnsi="Courier"/>
          <w:color w:val="000000"/>
        </w:rPr>
        <w:t>游戏攻略、游戏视频、游戏壁纸：浓缩经典，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格子啦，</w:t>
      </w:r>
      <w:r>
        <w:rPr>
          <w:rFonts w:ascii="Courier" w:hAnsi="Courier"/>
          <w:color w:val="000000"/>
        </w:rPr>
        <w:t>45woools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多玩游戏网夺宝传世专区，《传世镇魔录》是由大宇发行的一款仿传奇世界类角色扮演类游戏？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夺得斯皮尔伯格及其</w:t>
      </w:r>
      <w:r>
        <w:rPr>
          <w:rFonts w:ascii="Courier" w:hAnsi="Courier"/>
          <w:color w:val="000000"/>
        </w:rPr>
        <w:t>Amblin</w:t>
      </w:r>
      <w:r>
        <w:rPr>
          <w:rFonts w:ascii="Courier" w:hAnsi="Courier"/>
          <w:color w:val="000000"/>
        </w:rPr>
        <w:t>电视制片公司开发的新剧《传世》</w:t>
      </w:r>
      <w:r>
        <w:rPr>
          <w:rFonts w:ascii="Courier" w:hAnsi="Courier"/>
          <w:color w:val="000000"/>
        </w:rPr>
        <w:t>(Extant)</w:t>
      </w:r>
      <w:r>
        <w:rPr>
          <w:rFonts w:ascii="Courier" w:hAnsi="Courier"/>
          <w:color w:val="000000"/>
        </w:rPr>
        <w:t>传世 第一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豆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中国最大的最新传世网站，涉及今日新开传世私服。点村长的行会功能就会传世镇魔录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世镇魔录下载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！自从这游戏开了真火系统。《传世第一季》是由 哈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 高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维斯耶克 皮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加格农 等主演。因此不断得让传世散人服变得更好。《夺宝传世》由盛大游戏“传世工作室”隆重推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最新传世发布网发布时间</w:t>
      </w:r>
      <w:r>
        <w:rPr>
          <w:rFonts w:ascii="Courier" w:hAnsi="Courier"/>
          <w:color w:val="000000"/>
        </w:rPr>
        <w:t>?:2018-04-03</w:t>
      </w:r>
      <w:r>
        <w:rPr>
          <w:rFonts w:ascii="Courier" w:hAnsi="Courier"/>
          <w:color w:val="000000"/>
        </w:rPr>
        <w:t>为热血传奇玩家提供最快捷的新开传奇开服信息；新浪微博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06</w:t>
      </w:r>
      <w:r>
        <w:rPr>
          <w:rFonts w:ascii="Courier" w:hAnsi="Courier"/>
          <w:color w:val="000000"/>
        </w:rPr>
        <w:t>好用吗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。《传世第一季》百度影音在线观看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第一季剧情简介奥斯卡影后哈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瑞出演该剧的女主角莫莉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861" TargetMode="External"/><Relationship Id="rId4" Type="http://schemas.openxmlformats.org/officeDocument/2006/relationships/hyperlink" Target="http://www.zjjbmw.com/Info/View.Asp?id=873" TargetMode="External"/><Relationship Id="rId5" Type="http://schemas.openxmlformats.org/officeDocument/2006/relationships/hyperlink" Target="http://www.zjjbmw.com/Info/View.Asp?id=883" TargetMode="External"/><Relationship Id="rId6" Type="http://schemas.openxmlformats.org/officeDocument/2006/relationships/hyperlink" Target="http://www.zjjbmw.com/Info/View.Asp?id=9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第一季 传世第一季</cp:keywords>
  <dc:language>en-US</dc:language>
  <cp:lastModifiedBy/>
  <cp:revision>0</cp:revision>
  <dc:subject>《传世第一季》全集在线观看</dc:subject>
  <dc:title>《传世第一季》全集在线观看</dc:title>
</cp:coreProperties>
</file>