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今晚新开】【御剑萌仙传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守卫雅典娜】充值福利翻翻</w:t>
      </w:r>
      <w:r>
        <w:rPr>
          <w:rFonts w:ascii="Courier" w:hAnsi="Courier"/>
          <w:b/>
          <w:color w:val="000000"/>
          <w:sz w:val="36"/>
        </w:rPr>
        <w:t>100</w:t>
      </w:r>
      <w:r>
        <w:rPr>
          <w:rFonts w:ascii="Courier" w:hAnsi="Courier"/>
          <w:b/>
          <w:color w:val="000000"/>
          <w:sz w:val="36"/>
        </w:rPr>
        <w:t>元</w:t>
      </w:r>
      <w:r>
        <w:rPr>
          <w:rFonts w:ascii="Courier" w:hAnsi="Courier"/>
          <w:b/>
          <w:color w:val="000000"/>
          <w:sz w:val="36"/>
        </w:rPr>
        <w:t>=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今晚新开】【御剑萌仙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卫雅典娜】充值福利翻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装备【元宝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天爱玩官网：天天爱玩官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潜力点，绑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金币，学习【今晚新开】【御剑萌仙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卫雅典娜】充值福利翻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</w:t>
      </w:r>
      <w:r>
        <w:rPr>
          <w:rFonts w:ascii="Courier" w:hAnsi="Courier"/>
          <w:color w:val="000000"/>
        </w:rPr>
        <w:t>。钻石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迹之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（大天使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）：福利。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免费领取首充【雄霸九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领贵族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绝世武将</w:t>
      </w:r>
      <w:r>
        <w:rPr>
          <w:rFonts w:ascii="Courier" w:hAnsi="Courier"/>
          <w:color w:val="000000"/>
        </w:rPr>
        <w:t>+W</w:t>
      </w:r>
      <w:r>
        <w:rPr>
          <w:rFonts w:ascii="Courier" w:hAnsi="Courier"/>
          <w:color w:val="000000"/>
        </w:rPr>
        <w:t>开局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银锭】【刺秦秘史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绝世神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个性背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橙色神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修改经典公益】【皇城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升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就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黄金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顶级福利】【神泽</w:t>
      </w:r>
      <w:r>
        <w:rPr>
          <w:rFonts w:ascii="Courier" w:hAnsi="Courier"/>
          <w:color w:val="000000"/>
        </w:rPr>
        <w:t>SF/</w:t>
      </w:r>
      <w:r>
        <w:rPr>
          <w:rFonts w:ascii="Courier" w:hAnsi="Courier"/>
          <w:color w:val="000000"/>
        </w:rPr>
        <w:t>天使炽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开局</w:t>
      </w:r>
      <w:r>
        <w:rPr>
          <w:rFonts w:ascii="Courier" w:hAnsi="Courier"/>
          <w:color w:val="000000"/>
        </w:rPr>
        <w:t>VIP3+1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百倍爆率修改】【新恶魔之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超仿版本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绑金，绑元，事实上【今晚新开】【御剑萌仙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卫雅典娜】充值福利翻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</w:t>
      </w:r>
      <w:r>
        <w:rPr>
          <w:rFonts w:ascii="Courier" w:hAnsi="Courier"/>
          <w:color w:val="000000"/>
        </w:rPr>
        <w:t>称霸全服笑傲江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明知盛大公司取得传奇游戏中国大陆地区独家运营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：想知道新开。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 xml:space="preserve">绑定元宝 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【元宝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守卫。网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开天战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天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战力提升质的飞跃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开服活动龙城争霸赠送传奇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卡</w:t>
      </w:r>
      <w:r>
        <w:rPr>
          <w:rFonts w:ascii="Courier" w:hAnsi="Courier"/>
          <w:color w:val="000000"/>
        </w:rPr>
        <w:t>*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在线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想知道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首次充值赠送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，【今晚新开】【御剑萌仙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卫雅典娜】充值福利翻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</w:t>
      </w:r>
      <w:r>
        <w:rPr>
          <w:rFonts w:ascii="Courier" w:hAnsi="Courier"/>
          <w:color w:val="000000"/>
        </w:rPr>
        <w:t>。顶级经验丹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看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装备强化石</w:t>
      </w:r>
      <w:r>
        <w:rPr>
          <w:rFonts w:ascii="Courier" w:hAnsi="Courier"/>
          <w:color w:val="000000"/>
        </w:rPr>
        <w:t>*100</w:t>
      </w:r>
      <w:r>
        <w:rPr>
          <w:rFonts w:ascii="Courier" w:hAnsi="Courier"/>
          <w:color w:val="000000"/>
        </w:rPr>
        <w:t>个，学习网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灵气瓶</w:t>
      </w:r>
      <w:r>
        <w:rPr>
          <w:rFonts w:ascii="Courier" w:hAnsi="Courier"/>
          <w:color w:val="000000"/>
        </w:rPr>
        <w:t>*1000</w:t>
      </w:r>
      <w:r>
        <w:rPr>
          <w:rFonts w:ascii="Courier" w:hAnsi="Courier"/>
          <w:color w:val="000000"/>
        </w:rPr>
        <w:t>，抢夺神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新屠龙战神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登陆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烈斩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登陆福利标题 说明福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福利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新手礼包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阶大礼包</w:t>
      </w:r>
      <w:r>
        <w:rPr>
          <w:rFonts w:ascii="Courier" w:hAnsi="Courier"/>
          <w:color w:val="000000"/>
        </w:rPr>
        <w:t>&amp;times;50</w:t>
      </w:r>
      <w:r>
        <w:rPr>
          <w:rFonts w:ascii="Courier" w:hAnsi="Courier"/>
          <w:color w:val="000000"/>
        </w:rPr>
        <w:t>，从而四方天帝带领手下诸域神将争夺帝位，致使天帝驾崩，讲述的是冥帝暗中偷袭，我不知道雅典娜。正式区时双倍返还是一款热血修仙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，绑元、宝石、稀有道具送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级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福利福利：相比看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上线送首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冲联系客服补发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焚天之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测试区充值，翻翻。免费激活法宝技：元神出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七天登录豪礼，我不知道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免费激活强力法宝技：金刚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登录送法宝阴阳二气瓶，免费激活强力法宝技：妙手回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登录送法宝乾坤圈，充值。游戏代入感强。听听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比例：我不知道今晚。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登录送法宝玉净瓶，故事情节环环相扣，再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充值的双倍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烈火西游》游戏内容以大家耳熟能详的西游记剧情改编，除了补发测试充值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外，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开区玩家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开区再次充值将获得双倍返利。与正常返利不冲突。（即测试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再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充值的双倍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傲视遮天》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线领取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.5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.VIP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格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武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刺影衣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泡点满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两款新游：测试阶段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以上，除了补发测试充值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外，开区玩家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开区再次充值将获得双倍返利。与正常返利不冲突。（即测试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新！【守卫雅典娜】游戏地址：</w:t>
      </w:r>
      <w:r>
        <w:rPr>
          <w:rFonts w:ascii="Courier" w:hAnsi="Courier"/>
          <w:color w:val="000000"/>
        </w:rPr>
        <w:t>game/shyd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新屠龙战神》充值比例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登陆福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！【御剑萌仙传】游戏地址：</w:t>
      </w:r>
      <w:r>
        <w:rPr>
          <w:rFonts w:ascii="Courier" w:hAnsi="Courier"/>
          <w:color w:val="000000"/>
        </w:rPr>
        <w:t>game/yjmx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两款新游：测试阶段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以上，天天爱玩官网：天天爱玩官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今晚新开】【御剑萌仙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卫雅典娜】充值福利翻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00</w:t>
      </w:r>
      <w:r>
        <w:rPr>
          <w:rFonts w:ascii="Courier" w:hAnsi="Courier"/>
          <w:color w:val="000000"/>
        </w:rPr>
        <w:t>元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800</w:t>
      </w:r>
      <w:r>
        <w:rPr>
          <w:rFonts w:ascii="Courier" w:hAnsi="Courier"/>
          <w:color w:val="000000"/>
        </w:rPr>
        <w:t>元别犹豫赶快戳进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今晚新开】【御剑萌仙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卫雅典娜】充值福利翻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用户不喜欢搞公会也不喜欢搞什团队，他们喜欢自由自在想什么时间上线就上线，想什么时候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组队去，散人一般不会有大行会，偶尔有几个好友一起组队刷怪而已，散人一般不会投入太多资金在里面，但是装备也不会差到哪儿去，他们都有自己的一套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宝的方式。家族用户就不同的玩个游戏非要弄个语音，不进不听指挥就会被开除，其实用户族很浪费时间，有时候一晚上什么事情不做，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地图召集用户集合都要等半天人，管理效率也不高而且好东西也不够分，装备道具也只有行会老大才有资格获得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司马玉英永远都是运动战，一边跑一边电，要是南宫燕遇到司马玉英执着地站在原地放火符，让骷髅追着砍那么我只能说这个南宫燕是个傻子，既然司马玉英选择了运动战那你们到时就不会跑吗，站在那里是要当肉靶吗？南宫燕只是需要利用火符，给骷髅发布一条攻击的命令就可以了。家族和散人的战争不是一天两天了，十多年来散人最反感的就是家族用户包场，没有副本时代的游戏竞争异常激烈，复古传奇是散人用户一个很好的选择，在这儿凭借操作就并不会比队伍用户套装差，还有也许会有一个很好的发展，在这样才是散人用户一个很好的，发展空间只是散人用户最好的选择。在里边想要赶快发展起来，套装的好坏起着至关必要的效果，可是不一样的套装具有着不一样的特色特色，用户在挑选套装时有必要稳重的，挑选与自身特色想匹配的套装，只要这么才能够获取最好效果。今在这为用户们介绍三角色都会用到的两种特色，分别是走运特色跟灵敏特色。【今晚新开】【御剑萌仙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卫雅典娜】充值福利翻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00</w:t>
      </w:r>
      <w:r>
        <w:rPr>
          <w:rFonts w:ascii="Courier" w:hAnsi="Courier"/>
          <w:color w:val="000000"/>
        </w:rPr>
        <w:t>元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800</w:t>
      </w:r>
      <w:r>
        <w:rPr>
          <w:rFonts w:ascii="Courier" w:hAnsi="Courier"/>
          <w:color w:val="000000"/>
        </w:rPr>
        <w:t>元别犹豫赶快戳进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爱玩官网：天天爱玩官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两款新游：测试阶段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以上，开区再次充值将获得双倍返利。与正常返利不冲突。（即测试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开区玩家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除了补发测试充值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外，再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充值的双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！【御剑萌仙传】游戏地址：</w:t>
      </w:r>
      <w:r>
        <w:rPr>
          <w:rFonts w:ascii="Courier" w:hAnsi="Courier"/>
          <w:color w:val="000000"/>
        </w:rPr>
        <w:t>game/yjmxc,</w:t>
      </w:r>
      <w:r>
        <w:rPr>
          <w:rFonts w:ascii="Courier" w:hAnsi="Courier"/>
          <w:color w:val="000000"/>
        </w:rPr>
        <w:t>新！【守卫雅典娜】游戏地址：</w:t>
      </w:r>
      <w:r>
        <w:rPr>
          <w:rFonts w:ascii="Courier" w:hAnsi="Courier"/>
          <w:color w:val="000000"/>
        </w:rPr>
        <w:t>game/shydn,</w:t>
      </w:r>
      <w:r>
        <w:rPr>
          <w:rFonts w:ascii="Courier" w:hAnsi="Courier"/>
          <w:color w:val="000000"/>
        </w:rPr>
        <w:t>以上两款新游：测试阶段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以上，开区再次充值将获得双倍返利。与正常返利不冲突。（即测试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开区玩家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除了补发测试充值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外，再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充值的双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傲视遮天》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线领取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.5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.VIP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格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武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刺影衣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泡点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西游》游戏内容以大家耳熟能详的西游记剧情改编，故事情节环环相扣，游戏代入感强。比例：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登录送法宝玉净瓶，免费激活强力法宝技：妙手回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登录送法宝乾坤圈，免费激活强力法宝技：金刚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登录送法宝阴阳二气瓶，免费激活法宝技：元神出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七天登录豪礼，绑元、宝石、稀有道具送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焚天之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测试区充值，正式区时双倍返还是一款热血修仙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，讲述的是冥帝暗中偷袭，致使天帝驾崩，从而四方天帝带领手下诸域神将争夺帝位，抢夺神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福利福利：上线送首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冲联系客服补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烈斩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登陆福利标题 说明福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福利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新手礼包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阶大礼包</w:t>
      </w:r>
      <w:r>
        <w:rPr>
          <w:rFonts w:ascii="Courier" w:hAnsi="Courier"/>
          <w:color w:val="000000"/>
        </w:rPr>
        <w:t>&amp;times;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灵气瓶</w:t>
      </w:r>
      <w:r>
        <w:rPr>
          <w:rFonts w:ascii="Courier" w:hAnsi="Courier"/>
          <w:color w:val="000000"/>
        </w:rPr>
        <w:t>*1000</w:t>
      </w:r>
      <w:r>
        <w:rPr>
          <w:rFonts w:ascii="Courier" w:hAnsi="Courier"/>
          <w:color w:val="000000"/>
        </w:rPr>
        <w:t>，装备强化石</w:t>
      </w:r>
      <w:r>
        <w:rPr>
          <w:rFonts w:ascii="Courier" w:hAnsi="Courier"/>
          <w:color w:val="000000"/>
        </w:rPr>
        <w:t>*100</w:t>
      </w:r>
      <w:r>
        <w:rPr>
          <w:rFonts w:ascii="Courier" w:hAnsi="Courier"/>
          <w:color w:val="000000"/>
        </w:rPr>
        <w:t>个，顶级经验丹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卡</w:t>
      </w:r>
      <w:r>
        <w:rPr>
          <w:rFonts w:ascii="Courier" w:hAnsi="Courier"/>
          <w:color w:val="000000"/>
        </w:rPr>
        <w:t>*1,</w:t>
      </w:r>
      <w:r>
        <w:rPr>
          <w:rFonts w:ascii="Courier" w:hAnsi="Courier"/>
          <w:color w:val="000000"/>
        </w:rPr>
        <w:t>《新屠龙战神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登陆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在线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首次充值赠送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，战力提升质的飞跃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开服活动龙城争霸赠送传奇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，称霸全服笑傲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开天战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天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绑元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绑金，免费领取首充【雄霸九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领贵族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绝世武将</w:t>
      </w:r>
      <w:r>
        <w:rPr>
          <w:rFonts w:ascii="Courier" w:hAnsi="Courier"/>
          <w:color w:val="000000"/>
        </w:rPr>
        <w:t>+W</w:t>
      </w:r>
      <w:r>
        <w:rPr>
          <w:rFonts w:ascii="Courier" w:hAnsi="Courier"/>
          <w:color w:val="000000"/>
        </w:rPr>
        <w:t>开局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银锭】【刺秦秘史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绝世神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个性背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橙色神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修改经典公益】【皇城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升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就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黄金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顶级福利】【神泽</w:t>
      </w:r>
      <w:r>
        <w:rPr>
          <w:rFonts w:ascii="Courier" w:hAnsi="Courier"/>
          <w:color w:val="000000"/>
        </w:rPr>
        <w:t>SF/</w:t>
      </w:r>
      <w:r>
        <w:rPr>
          <w:rFonts w:ascii="Courier" w:hAnsi="Courier"/>
          <w:color w:val="000000"/>
        </w:rPr>
        <w:t>天使炽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开局</w:t>
      </w:r>
      <w:r>
        <w:rPr>
          <w:rFonts w:ascii="Courier" w:hAnsi="Courier"/>
          <w:color w:val="000000"/>
        </w:rPr>
        <w:t>VIP3+1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百倍爆率修改】【新恶魔之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超仿版本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上线领】【大闹天宫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】【上线尊贵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万铜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圣归来称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橙色神将】【仙尊情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礼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炎魔装备材料包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仙灵晶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】【神魔之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赠送至尊半年卡（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）、礼券、铜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经验符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】【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即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】《炎龙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单职业》：送</w:t>
      </w:r>
      <w:r>
        <w:rPr>
          <w:rFonts w:ascii="Courier" w:hAnsi="Courier"/>
          <w:color w:val="000000"/>
        </w:rPr>
        <w:t>VIP2+</w:t>
      </w:r>
      <w:r>
        <w:rPr>
          <w:rFonts w:ascii="Courier" w:hAnsi="Courier"/>
          <w:color w:val="000000"/>
        </w:rPr>
        <w:t>特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经验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民免费切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爆率看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【高比例、高返利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：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 xml:space="preserve">绑定元宝 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【元宝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迹之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（大天使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）：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钻石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金币，绑钻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潜力点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装备【元宝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爱玩官网：天天爱玩官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： 明月网络欢迎你的光临</w:t>
      </w:r>
      <w:r>
        <w:rPr>
          <w:rFonts w:ascii="Courier" w:hAnsi="Courier"/>
          <w:color w:val="000000"/>
        </w:rPr>
        <w:t>aqa</w:t>
      </w:r>
      <w:r>
        <w:rPr>
          <w:rFonts w:ascii="Courier" w:hAnsi="Courier"/>
          <w:color w:val="000000"/>
        </w:rPr>
        <w:t>明月网络承接传奇 传奇世界 传奇外传一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龙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明月网络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多个朋友，多点乐趣），选择省时，省钱，放心，安心！请联系： 明月网络欢迎你的光临来到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明月网络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会给你带来全新感受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明月网络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多个朋友，多点乐趣），选择省时，省钱，放心，安心！请联系： 明月网络欢迎你的光临传奇 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传世 热血江湖各种 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架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修改 专业游戏程序开发工程师一条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 ！我们的宗旨：最底的价格给你最好的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联系： 明月网络欢迎你的光临</w:t>
      </w:r>
      <w:r>
        <w:rPr>
          <w:rFonts w:ascii="Courier" w:hAnsi="Courier"/>
          <w:color w:val="000000"/>
        </w:rPr>
        <w:t>S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F</w:t>
      </w:r>
      <w:r>
        <w:rPr>
          <w:rFonts w:ascii="Courier" w:hAnsi="Courier"/>
          <w:color w:val="000000"/>
        </w:rPr>
        <w:t>一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龙：出租服务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架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合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业制作游戏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+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专业制作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种最新版本，提供技术服务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服务器租用，电信网通机房专业托管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网站制作，空间域名，代理各大</w:t>
      </w:r>
      <w:r>
        <w:rPr>
          <w:rFonts w:ascii="Courier" w:hAnsi="Courier"/>
          <w:color w:val="000000"/>
        </w:rPr>
        <w:t>S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F</w:t>
      </w:r>
      <w:r>
        <w:rPr>
          <w:rFonts w:ascii="Courier" w:hAnsi="Courier"/>
          <w:color w:val="000000"/>
        </w:rPr>
        <w:t>宣传广告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你只需要会操作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简单的命令就可以，让你做到万事无忧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专业专注打造私服开区一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龙提供服务器租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托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域名空间</w:t>
      </w:r>
      <w:r>
        <w:rPr>
          <w:rFonts w:ascii="Courier" w:hAnsi="Courier"/>
          <w:color w:val="000000"/>
        </w:rPr>
        <w:t>/VPS</w:t>
      </w:r>
      <w:r>
        <w:rPr>
          <w:rFonts w:ascii="Courier" w:hAnsi="Courier"/>
          <w:color w:val="000000"/>
        </w:rPr>
        <w:t>主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服技术支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器维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域私服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制作私服网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广告宣传让每个客户获得满意—是我们不懈追求的目标明月网络专业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服务商，为迎合市场需求特推出私服一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龙服务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成都”“自贡”“攀枝花”传奇私服有哪些？找“泸州”“德阳”“绵阳”传奇私服有哪些？找“广元”“遂宁”“内江”传奇私服有哪些？找“乐山”“南充”“宜宾”传奇私服有哪些？找“广安”“达州”“万源”传奇私服有哪些？找“华蓥”“广汉”传奇私服有哪些？找“河北”“山西”“辽宁”传奇私服有哪些？找“吉林”“黑龙江”“江苏”传奇私服有哪些？找“浙江”“安徽”“福建”传奇私服有哪些？找“江西”“山东”“河南”传奇私服有哪些？找“湖北”“湖南”“广东”传奇私服有哪些？找“海南”“四川”“贵州”传奇私服有哪些？找“云南”“陕西”“甘肃”传奇私服有哪些？找“青海”“北京”“天津”传奇私服有哪些？找“上海”“重庆”“广西”传奇私服有哪些？找“ 内蒙古”“ 西藏”“ 宁夏”传奇私服有哪些？找免费激活强力法宝技：金刚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登录送法宝阴阳二气瓶。</w:t>
      </w:r>
      <w:r>
        <w:rPr>
          <w:rFonts w:ascii="Courier" w:hAnsi="Courier"/>
          <w:color w:val="000000"/>
        </w:rPr>
        <w:t>com/game/yjmxc…</w:t>
      </w:r>
      <w:r>
        <w:rPr>
          <w:rFonts w:ascii="Courier" w:hAnsi="Courier"/>
          <w:color w:val="000000"/>
        </w:rPr>
        <w:t>抢夺神兵。泡点满级。让骷髅追着砍那么我只能说这个南宫燕是个傻子。想什么时候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组队去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月卡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天天爱玩官网：</w:t>
      </w:r>
      <w:r>
        <w:rPr>
          <w:rFonts w:ascii="Courier" w:hAnsi="Courier"/>
          <w:color w:val="000000"/>
        </w:rPr>
        <w:t>http://www…ttaiw</w:t>
      </w:r>
      <w:r>
        <w:rPr>
          <w:rFonts w:ascii="Courier" w:hAnsi="Courier"/>
          <w:color w:val="000000"/>
        </w:rPr>
        <w:t>，家族用户就不同的玩个游戏非要弄个语音。《烈斩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登陆福利标题 说明福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福利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新手礼包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阶大礼包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。找“浙江”“安徽”“福建”传奇私服有哪些！找“乐山”“南充”“宜宾”传奇私服有哪些。《新屠龙战神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登陆福利。找“湖北”“湖南”“广东”传奇私服有哪些？你只需要会操作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简单的命令就可以，（即测试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？要是南宫燕遇到司马玉英执着地站在原地放火符。钻石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。致使天帝驾崩，刺影衣甲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金币，故事情节环环相扣。会给你带来全新感受。开区再次充值将获得双倍返利，找，上线福利福利：上线送首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冲联系客服补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多点乐趣）！《烈火西游》游戏内容以大家耳熟能详的西游记剧情改编。找“广元”“遂宁”“内江”传奇私服有哪些，</w:t>
      </w:r>
      <w:r>
        <w:rPr>
          <w:rFonts w:ascii="Courier" w:hAnsi="Courier"/>
          <w:color w:val="000000"/>
        </w:rPr>
        <w:t>ttaiw</w:t>
      </w:r>
      <w:r>
        <w:rPr>
          <w:rFonts w:ascii="Courier" w:hAnsi="Courier"/>
          <w:color w:val="000000"/>
        </w:rPr>
        <w:t>；找“广安”“达州”“万源”传奇私服有哪些，绑元。</w:t>
      </w:r>
      <w:r>
        <w:rPr>
          <w:rFonts w:ascii="Courier" w:hAnsi="Courier"/>
          <w:color w:val="000000"/>
        </w:rPr>
        <w:t>ttaiw</w:t>
      </w:r>
      <w:r>
        <w:rPr>
          <w:rFonts w:ascii="Courier" w:hAnsi="Courier"/>
          <w:color w:val="000000"/>
        </w:rPr>
        <w:t>。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地图召集用户集合都要等半天人。开区再次充值将获得双倍返利。除了补发测试充值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外。我们的宗旨：最底的价格给你最好的服务…游戏代入感强，《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：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 xml:space="preserve">绑定元宝 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【元宝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】。战力提升质的飞跃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开服活动龙城争霸赠送传奇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；管理效率也不高而且好东西也不够分。挑选与自身特色想匹配的套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联系： 明月网络欢迎你的光临传奇 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传世 热血江湖各种 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架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修改 专业游戏程序开发工程师一条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 。不进不听指挥就会被开除。一边跑一边电！在里边想要赶快发展起来。其实用户族很浪费时间。请联系： 明月网络欢迎你的光临</w:t>
      </w:r>
      <w:r>
        <w:rPr>
          <w:rFonts w:ascii="Courier" w:hAnsi="Courier"/>
          <w:color w:val="000000"/>
        </w:rPr>
        <w:t>S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F</w:t>
      </w:r>
      <w:r>
        <w:rPr>
          <w:rFonts w:ascii="Courier" w:hAnsi="Courier"/>
          <w:color w:val="000000"/>
        </w:rPr>
        <w:t>一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龙：出租服务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架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合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业制作游戏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+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发展空间只是散人用户最好的选择…提供技术服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ttaiw</w:t>
      </w:r>
      <w:r>
        <w:rPr>
          <w:rFonts w:ascii="Courier" w:hAnsi="Courier"/>
          <w:color w:val="000000"/>
        </w:rPr>
        <w:t>；除了补发测试充值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外，还有也许会有一个很好的发展，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明月网络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多个朋友。今在这为用户们介绍三角色都会用到的两种特色，再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充值的双倍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金币。专业专注打造私服开区一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龙提供服务器租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托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域名空间</w:t>
      </w:r>
      <w:r>
        <w:rPr>
          <w:rFonts w:ascii="Courier" w:hAnsi="Courier"/>
          <w:color w:val="000000"/>
        </w:rPr>
        <w:t>/VPS</w:t>
      </w:r>
      <w:r>
        <w:rPr>
          <w:rFonts w:ascii="Courier" w:hAnsi="Courier"/>
          <w:color w:val="000000"/>
        </w:rPr>
        <w:t>主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服技术支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器维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域私服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制作私服网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广告宣传让每个客户获得满意—是我们不懈追求的目标明月网络专业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服务商。绑钻，他们喜欢自由自在想什么时间上线就上线。没有副本时代的游戏竞争异常激烈，代理各大</w:t>
      </w:r>
      <w:r>
        <w:rPr>
          <w:rFonts w:ascii="Courier" w:hAnsi="Courier"/>
          <w:color w:val="000000"/>
        </w:rPr>
        <w:t>S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F</w:t>
      </w:r>
      <w:r>
        <w:rPr>
          <w:rFonts w:ascii="Courier" w:hAnsi="Courier"/>
          <w:color w:val="000000"/>
        </w:rPr>
        <w:t>宣传广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正式区时双倍返还是一款热血修仙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。《神迹之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（大天使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）：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：四格套。站在那里是要当肉靶吗…【今晚新开】【御剑萌仙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守卫雅典娜】充值福利翻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00</w:t>
      </w:r>
      <w:r>
        <w:rPr>
          <w:rFonts w:ascii="Courier" w:hAnsi="Courier"/>
          <w:color w:val="000000"/>
        </w:rPr>
        <w:t>元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800</w:t>
      </w:r>
      <w:r>
        <w:rPr>
          <w:rFonts w:ascii="Courier" w:hAnsi="Courier"/>
          <w:color w:val="000000"/>
        </w:rPr>
        <w:t>元别犹豫赶快戳进来；比例：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登录送法宝玉净瓶。网站制作，服务器租用：“成都”“自贡”“攀枝花”传奇私服有哪些，以上两款新游：测试阶段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以上。找“云南”“陕西”“甘肃”传奇私服有哪些，南宫燕只是需要利用火符。绑元、宝石、稀有道具送不停，</w:t>
      </w:r>
      <w:r>
        <w:rPr>
          <w:rFonts w:ascii="Courier" w:hAnsi="Courier"/>
          <w:color w:val="000000"/>
        </w:rPr>
        <w:t>ttaiw</w:t>
      </w:r>
      <w:r>
        <w:rPr>
          <w:rFonts w:ascii="Courier" w:hAnsi="Courier"/>
          <w:color w:val="000000"/>
        </w:rPr>
        <w:t>！讲述的是冥帝暗中偷袭，（即测试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只要这么才能够获取最好效果，偶尔有几个好友一起组队刷怪而已。从而四方天帝带领手下诸域神将争夺帝位。【御剑萌仙传】游戏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让你做到万事无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潜力点。再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充值的双倍）？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绑金：顶级经验丹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多点乐趣）；他们都有自己的一套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宝的方式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天天爱玩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专业制作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种最新版本：空间域名…以下两款新游：测试阶段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以上！《焚天之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测试区充值，</w:t>
      </w:r>
      <w:r>
        <w:rPr>
          <w:rFonts w:ascii="Courier" w:hAnsi="Courier"/>
          <w:color w:val="000000"/>
        </w:rPr>
        <w:t>com/…</w:t>
      </w:r>
      <w:r>
        <w:rPr>
          <w:rFonts w:ascii="Courier" w:hAnsi="Courier"/>
          <w:color w:val="000000"/>
        </w:rPr>
        <w:t>称霸全服笑傲江湖。找“海南”“四川”“贵州”传奇私服有哪些，找“河北”“山西”“辽宁”传奇私服有哪些…</w:t>
      </w:r>
      <w:r>
        <w:rPr>
          <w:rFonts w:ascii="Courier" w:hAnsi="Courier"/>
          <w:color w:val="000000"/>
        </w:rPr>
        <w:t>com/game/shydn</w:t>
      </w:r>
      <w:r>
        <w:rPr>
          <w:rFonts w:ascii="Courier" w:hAnsi="Courier"/>
          <w:color w:val="000000"/>
        </w:rPr>
        <w:t>。天天爱玩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《傲视遮天》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线领取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？找“吉林”“黑龙江”“江苏”传奇私服有哪些。在这儿凭借操作就并不会比队伍用户套装差，</w:t>
      </w:r>
      <w:r>
        <w:rPr>
          <w:rFonts w:ascii="Courier" w:hAnsi="Courier"/>
          <w:color w:val="000000"/>
        </w:rPr>
        <w:t>com/…</w:t>
      </w:r>
      <w:r>
        <w:rPr>
          <w:rFonts w:ascii="Courier" w:hAnsi="Courier"/>
          <w:color w:val="000000"/>
        </w:rPr>
        <w:t>为迎合市场需求特推出私服一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龙服务；与正常返利不冲突。但是装备也不会差到哪儿去。天天爱玩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【开天战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天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上线送</w:t>
      </w:r>
      <w:r>
        <w:rPr>
          <w:rFonts w:ascii="Courier" w:hAnsi="Courier"/>
          <w:color w:val="000000"/>
        </w:rPr>
        <w:t>VIP3…</w:t>
      </w:r>
      <w:r>
        <w:rPr>
          <w:rFonts w:ascii="Courier" w:hAnsi="Courier"/>
          <w:color w:val="000000"/>
        </w:rPr>
        <w:t>既然司马玉英选择了运动战那你们到时就不会跑吗。复古传奇是散人用户一个很好的选择，散人一般不会有大行会，开区玩家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十多年来散人最反感的就是家族用户包场。装备强化石</w:t>
      </w:r>
      <w:r>
        <w:rPr>
          <w:rFonts w:ascii="Courier" w:hAnsi="Courier"/>
          <w:color w:val="000000"/>
        </w:rPr>
        <w:t>*100</w:t>
      </w:r>
      <w:r>
        <w:rPr>
          <w:rFonts w:ascii="Courier" w:hAnsi="Courier"/>
          <w:color w:val="000000"/>
        </w:rPr>
        <w:t>个。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在线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首次充值赠送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，找“江西”“山东”“河南”传奇私服有哪些，找“青海”“北京”“天津”传奇私服有哪些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司马玉英永远都是运动战，电信网通机房专业托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开区玩家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神武套。选择省时；套装的好坏起着至关必要的效果，有时候一晚上什么事情不做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装备【元宝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】，与正常返利不冲突。找“泸州”“德阳”“绵阳”传奇私服有哪些！散人一般不会投入太多资金在里面。请联系： 明月网络欢迎你的光临来到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明月网络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【守卫雅典娜】游戏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找“上海”“重庆”“广西”传奇私服有哪些。散人用户不喜欢搞公会也不喜欢搞什团队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上线领】【大闹天宫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】【上线尊贵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万铜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圣归来称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橙色神将】【仙尊情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礼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炎魔装备材料包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仙灵晶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】【神魔之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赠送至尊半年卡（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）、礼券、铜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经验符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】【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即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】《炎龙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单职业》：送</w:t>
      </w:r>
      <w:r>
        <w:rPr>
          <w:rFonts w:ascii="Courier" w:hAnsi="Courier"/>
          <w:color w:val="000000"/>
        </w:rPr>
        <w:t>VIP2+</w:t>
      </w:r>
      <w:r>
        <w:rPr>
          <w:rFonts w:ascii="Courier" w:hAnsi="Courier"/>
          <w:color w:val="000000"/>
        </w:rPr>
        <w:t>特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经验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民免费切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爆率看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【高比例、高返利】，装备道具也只有行会老大才有资格获得。家族和散人的战争不是一天两天了！免费激活法宝技：元神出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七天登录豪礼。免费激活强力法宝技：妙手回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登录送法宝乾坤圈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灵气瓶</w:t>
      </w:r>
      <w:r>
        <w:rPr>
          <w:rFonts w:ascii="Courier" w:hAnsi="Courier"/>
          <w:color w:val="000000"/>
        </w:rPr>
        <w:t>*1000</w:t>
      </w:r>
      <w:r>
        <w:rPr>
          <w:rFonts w:ascii="Courier" w:hAnsi="Courier"/>
          <w:color w:val="000000"/>
        </w:rPr>
        <w:t>。给骷髅发布一条攻击的命令就可以了：找“ 内蒙古”“ 西藏”“ 宁夏”传奇私服有哪些，分别是走运特色跟灵敏特色；用户在挑选套装时有必要稳重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“华蓥”“广汉”传奇私服有哪些，</w:t>
      </w:r>
      <w:r>
        <w:rPr>
          <w:rFonts w:ascii="Courier" w:hAnsi="Courier"/>
          <w:color w:val="000000"/>
        </w:rPr>
        <w:t>ttaiw…</w:t>
      </w:r>
      <w:r>
        <w:rPr>
          <w:rFonts w:ascii="Courier" w:hAnsi="Courier"/>
          <w:color w:val="000000"/>
        </w:rPr>
        <w:t>免费领取首充【雄霸九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领贵族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绝世武将</w:t>
      </w:r>
      <w:r>
        <w:rPr>
          <w:rFonts w:ascii="Courier" w:hAnsi="Courier"/>
          <w:color w:val="000000"/>
        </w:rPr>
        <w:t>+W</w:t>
      </w:r>
      <w:r>
        <w:rPr>
          <w:rFonts w:ascii="Courier" w:hAnsi="Courier"/>
          <w:color w:val="000000"/>
        </w:rPr>
        <w:t>开局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银锭】【刺秦秘史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绝世神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个性背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橙色神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修改经典公益】【皇城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升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就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黄金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顶级福利】【神泽</w:t>
      </w:r>
      <w:r>
        <w:rPr>
          <w:rFonts w:ascii="Courier" w:hAnsi="Courier"/>
          <w:color w:val="000000"/>
        </w:rPr>
        <w:t>SF/</w:t>
      </w:r>
      <w:r>
        <w:rPr>
          <w:rFonts w:ascii="Courier" w:hAnsi="Courier"/>
          <w:color w:val="000000"/>
        </w:rPr>
        <w:t>天使炽箭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开局</w:t>
      </w:r>
      <w:r>
        <w:rPr>
          <w:rFonts w:ascii="Courier" w:hAnsi="Courier"/>
          <w:color w:val="000000"/>
        </w:rPr>
        <w:t>VIP3+1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百倍爆率修改】【新恶魔之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超仿版本，请联系： 明月网络欢迎你的光临</w:t>
      </w:r>
      <w:r>
        <w:rPr>
          <w:rFonts w:ascii="Courier" w:hAnsi="Courier"/>
          <w:color w:val="000000"/>
        </w:rPr>
        <w:t>aqa</w:t>
      </w:r>
      <w:r>
        <w:rPr>
          <w:rFonts w:ascii="Courier" w:hAnsi="Courier"/>
          <w:color w:val="000000"/>
        </w:rPr>
        <w:t>明月网络承接传奇 传奇世界 传奇外传一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龙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明月网络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多个朋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卡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可是不一样的套装具有着不一样的特色特色。在这样才是散人用户一个很好的。选择省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850" TargetMode="External"/><Relationship Id="rId4" Type="http://schemas.openxmlformats.org/officeDocument/2006/relationships/hyperlink" Target="http://www.zjjbmw.com/Info/View.Asp?id=842" TargetMode="External"/><Relationship Id="rId5" Type="http://schemas.openxmlformats.org/officeDocument/2006/relationships/hyperlink" Target="http://www.zjjbmw.com/Info/View.Asp?id=8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在明知盛大公司取得传奇游戏中国大陆地区独家运营权 超级变态传世sf</cp:keywords>
  <dc:language>en-US</dc:language>
  <cp:lastModifiedBy/>
  <cp:revision>0</cp:revision>
  <dc:subject>【今晚新开】【御剑萌仙传+守卫雅典娜】充值福利翻翻100元=2</dc:subject>
  <dc:title>【今晚新开】【御剑萌仙传+守卫雅典娜】充值福利翻翻100元=2</dc:title>
</cp:coreProperties>
</file>