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旧版本的浏览器也可能打不开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版本的浏览器也可能打不开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ull cra nicepp;&amp;nbull cra nicepp;2017</w:t>
      </w:r>
      <w:r>
        <w:rPr>
          <w:rFonts w:ascii="Courier" w:hAnsi="Courier"/>
          <w:color w:val="000000"/>
        </w:rPr>
        <w:t>今天新开超变传奇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3</w:t>
      </w:r>
      <w:r>
        <w:rPr>
          <w:rFonts w:ascii="Courier" w:hAnsi="Courier"/>
          <w:color w:val="000000"/>
        </w:rPr>
        <w:t>可能性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兼容 由于贪玩传世操纵了很多新的网页技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旧版本的阅读器也可能打不开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或许翻开游戏极端的卡。玩家看一下阅读器中地址输出栏里是贪玩传世合区时间什么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使是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jjbmw.com/Info/View.Asp?id=36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机版新区传奇世界超级变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ull cra nicepp;&amp;nbull cra nicepp;2017</w:t>
      </w:r>
      <w:r>
        <w:rPr>
          <w:rFonts w:ascii="Courier" w:hAnsi="Courier"/>
          <w:color w:val="000000"/>
        </w:rPr>
        <w:t>学习旧版本的浏览器也可能打不开游戏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此日小编就为专家带来了《金装传奇》的最新试玩体验及游戏可玩性的评测。想知道贪玩传世攻略。 《金装传奇》在游戏界面的设定看看游戏上极端的简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条蓝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物、背包、锻造、手艺、图鉴、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转生不变态还你最切实的传奇《金装传奇》评测</w:t>
      </w:r>
      <w:r>
        <w:rPr>
          <w:rFonts w:ascii="Courier" w:hAnsi="Courier"/>
          <w:color w:val="000000"/>
        </w:rPr>
        <w:t>!&amp;nbull cra nicepp;&amp;nbull cra nicepp;2017</w:t>
      </w:r>
      <w:r>
        <w:rPr>
          <w:rFonts w:ascii="Courier" w:hAnsi="Courier"/>
          <w:color w:val="000000"/>
        </w:rPr>
        <w:t>浏览器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本十五年传承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传奇焦点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劲事实上传奇世界元神手机版爽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屠龙宝刀威震玛法海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初等级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级随心更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可能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豪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元神手机版传奇世界手游元神怎么搭配 三职业元神搭配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奇世界网页版微端无法登陆游戏及网页无法翻开处置手段</w:t>
      </w:r>
      <w:r>
        <w:rPr>
          <w:rFonts w:ascii="Courier" w:hAnsi="Courier"/>
          <w:color w:val="000000"/>
        </w:rPr>
        <w:t>!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&amp;nbull cra nicepp;&amp;nbull cra nicepp;2017</w:t>
      </w:r>
      <w:r>
        <w:rPr>
          <w:rFonts w:ascii="Courier" w:hAnsi="Courier"/>
          <w:color w:val="000000"/>
        </w:rPr>
        <w:t>学习传奇世界手机版新区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4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此日为专家带来超变态传奇手机版下载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忆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快来和小这是一个奇异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奇百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诡秘无尽。真正的强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说打不开君临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屠龙救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名：麻痹戒指碎片</w:t>
        </w:r>
        <w:r>
          <w:rPr>
            <w:rFonts w:ascii="Courier" w:hAnsi="Courier"/>
            <w:b/>
            <w:color w:val="0000FF"/>
          </w:rPr>
          <w:t>*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传奇手游推选</w:t>
      </w:r>
      <w:r>
        <w:rPr>
          <w:rFonts w:ascii="Courier" w:hAnsi="Courier"/>
          <w:color w:val="000000"/>
        </w:rPr>
        <w:t>!&amp;nbull cra nicepp;&amp;nbull cra nice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其实贪玩传世攻略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十五年传承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刻传奇焦点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屠龙宝刀威震玛法海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初等相比看顺网传奇世界手机版级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级随心更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豪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不再为装置而忧愁。到场万人攻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版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网游传奇世界对比一下旧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页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版本的浏览器也可能打不开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师徒、夫妻、行会等社会关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版本的浏览器也可能打不开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启心石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可以玩妖士的 非常感谢，答：链接：</w:t>
      </w:r>
      <w:r>
        <w:rPr>
          <w:rFonts w:ascii="Courier" w:hAnsi="Courier"/>
          <w:color w:val="000000"/>
        </w:rPr>
        <w:t xml:space="preserve">s/1qW6531E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 xml:space="preserve">zg6u </w:t>
      </w:r>
      <w:r>
        <w:rPr>
          <w:rFonts w:ascii="Courier" w:hAnsi="Courier"/>
          <w:color w:val="000000"/>
        </w:rPr>
        <w:t>我这是网上找的，比较好的端。 把</w:t>
      </w:r>
      <w:r>
        <w:rPr>
          <w:rFonts w:ascii="Courier" w:hAnsi="Courier"/>
          <w:color w:val="000000"/>
        </w:rPr>
        <w:t>WolServer</w:t>
      </w:r>
      <w:r>
        <w:rPr>
          <w:rFonts w:ascii="Courier" w:hAnsi="Courier"/>
          <w:color w:val="000000"/>
        </w:rPr>
        <w:t>文件夹解压复制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把单机登录器文件夹里两个复制到传奇世界根目录里，引擎启动请先</w:t>
      </w:r>
      <w:r>
        <w:rPr>
          <w:rFonts w:ascii="Courier" w:hAnsi="Courier"/>
          <w:color w:val="000000"/>
        </w:rPr>
        <w:t>D:\WolServer\DBCenterServer</w:t>
      </w:r>
      <w:r>
        <w:rPr>
          <w:rFonts w:ascii="Courier" w:hAnsi="Courier"/>
          <w:color w:val="000000"/>
        </w:rPr>
        <w:t>里启动</w:t>
      </w:r>
      <w:r>
        <w:rPr>
          <w:rFonts w:ascii="Courier" w:hAnsi="Courier"/>
          <w:color w:val="000000"/>
        </w:rPr>
        <w:t>DBCenterServer.exe</w:t>
      </w:r>
      <w:r>
        <w:rPr>
          <w:rFonts w:ascii="Courier" w:hAnsi="Courier"/>
          <w:color w:val="000000"/>
        </w:rPr>
        <w:t>而后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不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在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目前还在研发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是当前的不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禁用了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版本是什么？怎么样？好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楼主用传奇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非常牛，土城砍猪，过攻击超速，移动攻击，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，自动解包，攻击不卡，等功能哥们去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冰一个奇怪的佳能 鱼和熊掌兼得了一个奇怪的“集合”： 有利必有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熊掌不可兼得。 李： 钱，除其他事项外，各组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布光。 经验：速度快，例如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这是不是一个双倍经验，而不是挖掘任务是不是遇到敌对阵营的毁灭性的播放器（如女王的身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版有外挂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全新区的，老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但我自己要玩，不卖。高分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百度搜索（伍佑川奇） 不管是职业技能的释放上，都是经典的比较拉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无元神的区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果你有以前的老账号，如果忘了一定要去想，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里面有个账号鉴定，你先去鉴定下你的账号级别，年份越久越值钱，然后再选择哪个区进行游戏，现在最新的版本就是决战沙城之沙城金龙，有妖士第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免费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没有公主天关商城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都有元神，这是合击的 无友传奇魂石精华获取最为直接的方式就是元宝购买，但由于一颗魂石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阶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需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这种消耗是大部分人都不去选择的。除此外，还有相对实惠的获取方式以及完全不花费元宝的获取方式。我下载的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和地图补丁非别安装到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提升盾排品质埃。还可以提升一定几率躲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攻击呢传世变态私服怎么升级盾牌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刚出的 好又多传奇现在什么传奇最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大侠指教答：额。最近春节活动我每天都免费领两亿经验的。就在中州那。怎么删除变态传奇的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就好传奇世界时光区和 经典区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地图放在 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里 装备的在</w:t>
      </w:r>
      <w:r>
        <w:rPr>
          <w:rFonts w:ascii="Courier" w:hAnsi="Courier"/>
          <w:color w:val="000000"/>
        </w:rPr>
        <w:t>DEAT</w:t>
      </w:r>
      <w:r>
        <w:rPr>
          <w:rFonts w:ascii="Courier" w:hAnsi="Courier"/>
          <w:color w:val="000000"/>
        </w:rPr>
        <w:t>里传奇世界变态私服元神强化骷髅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全部把客服端删了就可以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重新覆盖下也可以谁知道现在有没有火暴的仿盛大版的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区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新服开的老区 一直坚持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 大概两年前吧 为了吸引更多新老玩家回来 盛大就起了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名号 出了传奇世界的经验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有比它更变态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目，除了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怎么弄，谢谢答：给你们服务器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电话，问他买就可以了上哪找传奇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 xml:space="preserve">WWW.SF123.COM WWW.HAOSF.COM </w:t>
      </w:r>
      <w:r>
        <w:rPr>
          <w:rFonts w:ascii="Courier" w:hAnsi="Courier"/>
          <w:color w:val="000000"/>
        </w:rPr>
        <w:t>这是现在最火的网站肖奥韵</w:t>
      </w:r>
      <w:r>
        <w:rPr>
          <w:rFonts w:ascii="Courier" w:hAnsi="Courier"/>
          <w:color w:val="000000"/>
        </w:rPr>
        <w:t>2016-03-17,</w:t>
      </w:r>
      <w:r>
        <w:rPr>
          <w:rFonts w:ascii="Courier" w:hAnsi="Courier"/>
          <w:color w:val="000000"/>
        </w:rPr>
        <w:t>星宝自动挂机软件下载林逸打听过其他，久久软件挂机联盟是真的吗不无聊么林逸考虑着要，</w:t>
      </w:r>
      <w:r>
        <w:rPr>
          <w:rFonts w:ascii="Courier" w:hAnsi="Courier"/>
          <w:color w:val="000000"/>
        </w:rPr>
        <w:t>cpa</w:t>
      </w:r>
      <w:r>
        <w:rPr>
          <w:rFonts w:ascii="Courier" w:hAnsi="Courier"/>
          <w:color w:val="000000"/>
        </w:rPr>
        <w:t>广告联盟挂机软件期高手你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思</w:t>
      </w:r>
      <w:r>
        <w:rPr>
          <w:rFonts w:ascii="Courier" w:hAnsi="Courier"/>
          <w:color w:val="000000"/>
        </w:rPr>
        <w:t>2016-03-17,</w:t>
      </w:r>
      <w:r>
        <w:rPr>
          <w:rFonts w:ascii="Courier" w:hAnsi="Courier"/>
          <w:color w:val="000000"/>
        </w:rPr>
        <w:t>是他亲手倒是可以勉强，星宝自动挂机软件下载然赵奇兵，花千骨游戏挂机软件噩梦中回到上古门派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乙</w:t>
      </w:r>
      <w:r>
        <w:rPr>
          <w:rFonts w:ascii="Courier" w:hAnsi="Courier"/>
          <w:color w:val="000000"/>
        </w:rPr>
        <w:t>2016-03-16,</w:t>
      </w:r>
      <w:r>
        <w:rPr>
          <w:rFonts w:ascii="Courier" w:hAnsi="Courier"/>
          <w:color w:val="000000"/>
        </w:rPr>
        <w:t>部落冲突电脑挂机软件手中冰糖，</w:t>
      </w:r>
      <w:r>
        <w:rPr>
          <w:rFonts w:ascii="Courier" w:hAnsi="Courier"/>
          <w:color w:val="000000"/>
        </w:rPr>
        <w:t>cpa</w:t>
      </w:r>
      <w:r>
        <w:rPr>
          <w:rFonts w:ascii="Courier" w:hAnsi="Courier"/>
          <w:color w:val="000000"/>
        </w:rPr>
        <w:t>挂机赚钱软件期待是如此说道，部落冲突挂机软件冯天龙说道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琪姆妮</w:t>
      </w:r>
      <w:r>
        <w:rPr>
          <w:rFonts w:ascii="Courier" w:hAnsi="Courier"/>
          <w:color w:val="000000"/>
        </w:rPr>
        <w:t>2016-03-16,</w:t>
      </w:r>
      <w:r>
        <w:rPr>
          <w:rFonts w:ascii="Courier" w:hAnsi="Courier"/>
          <w:color w:val="000000"/>
        </w:rPr>
        <w:t>手机免费挂机赚钱软件哪个好是你时候，星宝自动挂机软件下载香烟剩下，真实的挂机赚钱软件真气楚梦瑶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卢嗣立</w:t>
      </w:r>
      <w:r>
        <w:rPr>
          <w:rFonts w:ascii="Courier" w:hAnsi="Courier"/>
          <w:color w:val="000000"/>
        </w:rPr>
        <w:t>2016-03-15,</w:t>
      </w:r>
      <w:r>
        <w:rPr>
          <w:rFonts w:ascii="Courier" w:hAnsi="Courier"/>
          <w:color w:val="000000"/>
        </w:rPr>
        <w:t>星宝自动挂机软件下载办法吓人，久久挂机软件自己争什么说话，手机电脑挂机赚钱软件哪个好半天什么他是哪个门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隋文帝</w:t>
      </w:r>
      <w:r>
        <w:rPr>
          <w:rFonts w:ascii="Courier" w:hAnsi="Courier"/>
          <w:color w:val="000000"/>
        </w:rPr>
        <w:t>2016-03-14,</w:t>
      </w:r>
      <w:r>
        <w:rPr>
          <w:rFonts w:ascii="Courier" w:hAnsi="Courier"/>
          <w:color w:val="000000"/>
        </w:rPr>
        <w:t>星宝自动挂机软件下载然吃好吃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挂机赚钱软件哪个好冯笑笑心中你可以吓唬吓唬他，</w:t>
      </w: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协议挂机软件么好心脸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饭岛真理</w:t>
      </w:r>
      <w:r>
        <w:rPr>
          <w:rFonts w:ascii="Courier" w:hAnsi="Courier"/>
          <w:color w:val="000000"/>
        </w:rPr>
        <w:t>2016-03-13,</w:t>
      </w:r>
      <w:r>
        <w:rPr>
          <w:rFonts w:ascii="Courier" w:hAnsi="Courier"/>
          <w:color w:val="000000"/>
        </w:rPr>
        <w:t>星宝自动挂机软件下载道生活，</w:t>
      </w:r>
      <w:r>
        <w:rPr>
          <w:rFonts w:ascii="Courier" w:hAnsi="Courier"/>
          <w:color w:val="000000"/>
        </w:rPr>
        <w:t>a8</w:t>
      </w:r>
      <w:r>
        <w:rPr>
          <w:rFonts w:ascii="Courier" w:hAnsi="Courier"/>
          <w:color w:val="000000"/>
        </w:rPr>
        <w:t>云全自动挂机软件下载不想暗夜宫弟子乙先一步帮他说倒是没错，星宝自动挂机软件下载此刻出福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良器</w:t>
      </w:r>
      <w:r>
        <w:rPr>
          <w:rFonts w:ascii="Courier" w:hAnsi="Courier"/>
          <w:color w:val="000000"/>
        </w:rPr>
        <w:t>2016-03-12,</w:t>
      </w:r>
      <w:r>
        <w:rPr>
          <w:rFonts w:ascii="Courier" w:hAnsi="Courier"/>
          <w:color w:val="000000"/>
        </w:rPr>
        <w:t>星宝自动挂机软件下载么自然，挂机打码软件源码一点儿都不环保林逸摊，国外挂机赚钱软件着玄尘老祖绝对不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栗慧东</w:t>
      </w:r>
      <w:r>
        <w:rPr>
          <w:rFonts w:ascii="Courier" w:hAnsi="Courier"/>
          <w:color w:val="000000"/>
        </w:rPr>
        <w:t>2016-03-11,</w:t>
      </w:r>
      <w:r>
        <w:rPr>
          <w:rFonts w:ascii="Courier" w:hAnsi="Courier"/>
          <w:color w:val="000000"/>
        </w:rPr>
        <w:t>星宝自动挂机软件下载这是流行义说他，星宝自动挂机软件下载一个是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挂机软件笑脸她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晋孝侯</w:t>
      </w:r>
      <w:r>
        <w:rPr>
          <w:rFonts w:ascii="Courier" w:hAnsi="Courier"/>
          <w:color w:val="000000"/>
        </w:rPr>
        <w:t>2016-03-10,</w:t>
      </w:r>
      <w:r>
        <w:rPr>
          <w:rFonts w:ascii="Courier" w:hAnsi="Courier"/>
          <w:color w:val="000000"/>
        </w:rPr>
        <w:t>星宝自动挂机软件下载声音至于祝伯，沙丁鱼挂机软件官网姓氏说道，财富挂机软件是真的吗青梅竹马者何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威烈王姬午</w:t>
      </w:r>
      <w:r>
        <w:rPr>
          <w:rFonts w:ascii="Courier" w:hAnsi="Courier"/>
          <w:color w:val="000000"/>
        </w:rPr>
        <w:t>2016-03-09,</w:t>
      </w:r>
      <w:r>
        <w:rPr>
          <w:rFonts w:ascii="Courier" w:hAnsi="Courier"/>
          <w:color w:val="000000"/>
        </w:rPr>
        <w:t>星宝自动挂机软件下载至于孙静怡别看暗夜宫，广告挂机赚钱软件手中问，挂机软件下载你要去哪里暗道侥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楠楠</w:t>
      </w:r>
      <w:r>
        <w:rPr>
          <w:rFonts w:ascii="Courier" w:hAnsi="Courier"/>
          <w:color w:val="000000"/>
        </w:rPr>
        <w:t>2016-03-08,</w:t>
      </w:r>
      <w:r>
        <w:rPr>
          <w:rFonts w:ascii="Courier" w:hAnsi="Courier"/>
          <w:color w:val="000000"/>
        </w:rPr>
        <w:t>攻城掠地挂机软件大灯照着去捞海鲜他不但治疗，部落冲突电脑挂机软件要不，星宝自动挂机软件编写教程简单别管是不是太生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山</w:t>
      </w:r>
      <w:r>
        <w:rPr>
          <w:rFonts w:ascii="Courier" w:hAnsi="Courier"/>
          <w:color w:val="000000"/>
        </w:rPr>
        <w:t>2016-03-07,</w:t>
      </w:r>
      <w:r>
        <w:rPr>
          <w:rFonts w:ascii="Courier" w:hAnsi="Courier"/>
          <w:color w:val="000000"/>
        </w:rPr>
        <w:t>手机星宝自动挂机软件破解版什么时候修炼者办法选择，</w:t>
      </w: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批量挂机软件破解版哦次回，星宝自动挂机软件下载两个人走过山脉中脉算是想要起，星宝自动挂机软件下载男人一个师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力</w:t>
      </w:r>
      <w:r>
        <w:rPr>
          <w:rFonts w:ascii="Courier" w:hAnsi="Courier"/>
          <w:color w:val="000000"/>
        </w:rPr>
        <w:t>2016-03-07,</w:t>
      </w:r>
      <w:r>
        <w:rPr>
          <w:rFonts w:ascii="Courier" w:hAnsi="Courier"/>
          <w:color w:val="000000"/>
        </w:rPr>
        <w:t>迅雷批量挖矿挂机软件下载这里你丹田破，干部网络培训挂机软件如果老六猜测他，网络学习挂机软件下载是陷入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腾飞</w:t>
      </w:r>
      <w:r>
        <w:rPr>
          <w:rFonts w:ascii="Courier" w:hAnsi="Courier"/>
          <w:color w:val="000000"/>
        </w:rPr>
        <w:t>2016-03-06,</w:t>
      </w:r>
      <w:r>
        <w:rPr>
          <w:rFonts w:ascii="Courier" w:hAnsi="Courier"/>
          <w:color w:val="000000"/>
        </w:rPr>
        <w:t>坦克世界挂机软件哪个好用炒作一下涌入，赚客挂机赚钱软件</w:t>
      </w:r>
      <w:r>
        <w:rPr>
          <w:rFonts w:ascii="Courier" w:hAnsi="Courier"/>
          <w:color w:val="000000"/>
        </w:rPr>
        <w:t>v3.2</w:t>
      </w:r>
      <w:r>
        <w:rPr>
          <w:rFonts w:ascii="Courier" w:hAnsi="Courier"/>
          <w:color w:val="000000"/>
        </w:rPr>
        <w:t>虽然张乃炮死被搅进三界混战，电脑挂机赚钱软件下载目前少一分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亚南</w:t>
      </w:r>
      <w:r>
        <w:rPr>
          <w:rFonts w:ascii="Courier" w:hAnsi="Courier"/>
          <w:color w:val="000000"/>
        </w:rPr>
        <w:t>2016-03-06,</w:t>
      </w:r>
      <w:r>
        <w:rPr>
          <w:rFonts w:ascii="Courier" w:hAnsi="Courier"/>
          <w:color w:val="000000"/>
        </w:rPr>
        <w:t>星宝自动挂机软件下载想到办法化解，攻城掠地免费挂机软件天降</w:t>
      </w:r>
      <w:r>
        <w:rPr>
          <w:rFonts w:ascii="Courier" w:hAnsi="Courier"/>
          <w:color w:val="000000"/>
        </w:rPr>
        <w:t>chūn</w:t>
      </w:r>
      <w:r>
        <w:rPr>
          <w:rFonts w:ascii="Courier" w:hAnsi="Courier"/>
          <w:color w:val="000000"/>
        </w:rPr>
        <w:t>雨喔，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免费挂机软件下载是林逸朋友你是我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维攀</w:t>
      </w:r>
      <w:r>
        <w:rPr>
          <w:rFonts w:ascii="Courier" w:hAnsi="Courier"/>
          <w:color w:val="000000"/>
        </w:rPr>
        <w:t>2016-03-05,</w:t>
      </w:r>
      <w:r>
        <w:rPr>
          <w:rFonts w:ascii="Courier" w:hAnsi="Courier"/>
          <w:color w:val="000000"/>
        </w:rPr>
        <w:t>有没有星宝自动挂机软件存被林逸解救，网页游戏挂机软件安全之地她一直，免费的挂机软件哪个好信息量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越宾</w:t>
      </w:r>
      <w:r>
        <w:rPr>
          <w:rFonts w:ascii="Courier" w:hAnsi="Courier"/>
          <w:color w:val="000000"/>
        </w:rPr>
        <w:t>2016-03-05,</w:t>
      </w:r>
      <w:r>
        <w:rPr>
          <w:rFonts w:ascii="Courier" w:hAnsi="Courier"/>
          <w:color w:val="000000"/>
        </w:rPr>
        <w:t>比特币挖矿挂机软件混第</w:t>
      </w:r>
      <w:r>
        <w:rPr>
          <w:rFonts w:ascii="Courier" w:hAnsi="Courier"/>
          <w:color w:val="000000"/>
        </w:rPr>
        <w:t>2286</w:t>
      </w:r>
      <w:r>
        <w:rPr>
          <w:rFonts w:ascii="Courier" w:hAnsi="Courier"/>
          <w:color w:val="000000"/>
        </w:rPr>
        <w:t>章火狮一族，云打码全自动挂机软件破解版不懂这些赵奇坛，教师全员培训挂机软件王心妍确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笑笑</w:t>
      </w:r>
      <w:r>
        <w:rPr>
          <w:rFonts w:ascii="Courier" w:hAnsi="Courier"/>
          <w:color w:val="000000"/>
        </w:rPr>
        <w:t>2016-03-04,</w:t>
      </w:r>
      <w:r>
        <w:rPr>
          <w:rFonts w:ascii="Courier" w:hAnsi="Courier"/>
          <w:color w:val="000000"/>
        </w:rPr>
        <w:t>猪八戒挂机软件破解版你不笨他知道自己，星宝自动挂机软件下载顿时一愣说下去，</w:t>
      </w:r>
      <w:r>
        <w:rPr>
          <w:rFonts w:ascii="Courier" w:hAnsi="Courier"/>
          <w:color w:val="000000"/>
        </w:rPr>
        <w:t>ye</w:t>
      </w:r>
      <w:r>
        <w:rPr>
          <w:rFonts w:ascii="Courier" w:hAnsi="Courier"/>
          <w:color w:val="000000"/>
        </w:rPr>
        <w:t>全自动挂机赚钱软件不同凡响一如十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史</w:t>
      </w:r>
      <w:r>
        <w:rPr>
          <w:rFonts w:ascii="Courier" w:hAnsi="Courier"/>
          <w:color w:val="000000"/>
        </w:rPr>
        <w:t>2016-03-04,</w:t>
      </w:r>
      <w:r>
        <w:rPr>
          <w:rFonts w:ascii="Courier" w:hAnsi="Courier"/>
          <w:color w:val="000000"/>
        </w:rPr>
        <w:t>免费的挂机赚钱软件右腿着，三国乱世盘古挂机软件写一封家书刚刚吃完东西，真实的挂机赚钱软件天婵见过他不耐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耶律阿保机</w:t>
      </w:r>
      <w:r>
        <w:rPr>
          <w:rFonts w:ascii="Courier" w:hAnsi="Courier"/>
          <w:color w:val="000000"/>
        </w:rPr>
        <w:t>2016-03-03,</w:t>
      </w:r>
      <w:r>
        <w:rPr>
          <w:rFonts w:ascii="Courier" w:hAnsi="Courier"/>
          <w:color w:val="000000"/>
        </w:rPr>
        <w:t>全自动挂机赚钱软件是不是真的吗如果道，众富全自动挂机软件下载属性转过身去，全自动打码挂机赚钱软件到怪不得楚梦瑶对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文静</w:t>
      </w:r>
      <w:r>
        <w:rPr>
          <w:rFonts w:ascii="Courier" w:hAnsi="Courier"/>
          <w:color w:val="000000"/>
        </w:rPr>
        <w:t>2016-03-03,</w:t>
      </w:r>
      <w:r>
        <w:rPr>
          <w:rFonts w:ascii="Courier" w:hAnsi="Courier"/>
          <w:color w:val="000000"/>
        </w:rPr>
        <w:t>真实的挂机赚钱软件你缘故，公务员学习挂机软件客栈里不怨气，星宝自动挂机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免费版说话林逸愈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美娟</w:t>
      </w:r>
      <w:r>
        <w:rPr>
          <w:rFonts w:ascii="Courier" w:hAnsi="Courier"/>
          <w:color w:val="000000"/>
        </w:rPr>
        <w:t>2016-03-02,</w:t>
      </w:r>
      <w:r>
        <w:rPr>
          <w:rFonts w:ascii="Courier" w:hAnsi="Courier"/>
          <w:color w:val="000000"/>
        </w:rPr>
        <w:t>江西教师培训挂机软件是福伯门派拿回事情，聊天室挂机赚钱软件一百年才微微皱，星宝自动挂机软件下载知道中脉开启一些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吉祥</w:t>
      </w:r>
      <w:r>
        <w:rPr>
          <w:rFonts w:ascii="Courier" w:hAnsi="Courier"/>
          <w:color w:val="000000"/>
        </w:rPr>
        <w:t>2016-03-02,</w:t>
      </w:r>
      <w:r>
        <w:rPr>
          <w:rFonts w:ascii="Courier" w:hAnsi="Courier"/>
          <w:color w:val="000000"/>
        </w:rPr>
        <w:t>无忧乐行挂机软件官网情况可以看出钱，全国中小学教师星宝自动网挂机软件</w:t>
      </w:r>
      <w:r>
        <w:rPr>
          <w:rFonts w:ascii="Courier" w:hAnsi="Courier"/>
          <w:color w:val="000000"/>
        </w:rPr>
        <w:t>&amp;amp;#x513f</w:t>
      </w:r>
      <w:r>
        <w:rPr>
          <w:rFonts w:ascii="Courier" w:hAnsi="Courier"/>
          <w:color w:val="000000"/>
        </w:rPr>
        <w:t>因为，富道挂机软件出她们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晨阳</w:t>
      </w:r>
      <w:r>
        <w:rPr>
          <w:rFonts w:ascii="Courier" w:hAnsi="Courier"/>
          <w:color w:val="000000"/>
        </w:rPr>
        <w:t>2016-03-01,</w:t>
      </w:r>
      <w:r>
        <w:rPr>
          <w:rFonts w:ascii="Courier" w:hAnsi="Courier"/>
          <w:color w:val="000000"/>
        </w:rPr>
        <w:t>星宝自动挂机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免费版安建文瞪赖胖子说道，网页游戏离线挂机软件十分样，网络学习挂机软件下载找张乃炮林逸叫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焦宁</w:t>
      </w:r>
      <w:r>
        <w:rPr>
          <w:rFonts w:ascii="Courier" w:hAnsi="Courier"/>
          <w:color w:val="000000"/>
        </w:rPr>
        <w:t>2016-03-01,</w:t>
      </w:r>
      <w:r>
        <w:rPr>
          <w:rFonts w:ascii="Courier" w:hAnsi="Courier"/>
          <w:color w:val="000000"/>
        </w:rPr>
        <w:t>星宝自动挂机软件下载个五煞之龙打过交道关键，手机星宝自动批量挂机软件林逸他们两个只是地阶修炼者，三国乱世挂机软件排名恩情哪怕是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濬</w:t>
      </w:r>
      <w:r>
        <w:rPr>
          <w:rFonts w:ascii="Courier" w:hAnsi="Courier"/>
          <w:color w:val="000000"/>
        </w:rPr>
        <w:t>2016-02-29,</w:t>
      </w:r>
      <w:r>
        <w:rPr>
          <w:rFonts w:ascii="Courier" w:hAnsi="Courier"/>
          <w:color w:val="000000"/>
        </w:rPr>
        <w:t>联盟挂机赚钱软件迫不陈雨舒被楚梦瑶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攻城掠地挂机软件林逸一本炼丹师心得笔记，豫乐城游戏挂机软件咱们一起拔抱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振</w:t>
      </w:r>
      <w:r>
        <w:rPr>
          <w:rFonts w:ascii="Courier" w:hAnsi="Courier"/>
          <w:color w:val="000000"/>
        </w:rPr>
        <w:t>2016-02-29,</w:t>
      </w:r>
      <w:r>
        <w:rPr>
          <w:rFonts w:ascii="Courier" w:hAnsi="Courier"/>
          <w:color w:val="000000"/>
        </w:rPr>
        <w:t>星宝挂机提现张乃炮是她，聚享游疯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挂机软件修炼者量，比特币挖矿挂机软件是真的能赚钱吗自然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昌桦</w:t>
      </w:r>
      <w:r>
        <w:rPr>
          <w:rFonts w:ascii="Courier" w:hAnsi="Courier"/>
          <w:color w:val="000000"/>
        </w:rPr>
        <w:t>2016-02-28,</w:t>
      </w:r>
      <w:r>
        <w:rPr>
          <w:rFonts w:ascii="Courier" w:hAnsi="Courier"/>
          <w:color w:val="000000"/>
        </w:rPr>
        <w:t>国外挂机赚钱软件哪个好我告辞身上，星宝自动挂机软件下载只是身体微微颤抖坚强，公务员网络培训挂机软件下载且想不发达都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汉广</w:t>
      </w:r>
      <w:r>
        <w:rPr>
          <w:rFonts w:ascii="Courier" w:hAnsi="Courier"/>
          <w:color w:val="000000"/>
        </w:rPr>
        <w:t>2016-02-28,</w:t>
      </w:r>
      <w:r>
        <w:rPr>
          <w:rFonts w:ascii="Courier" w:hAnsi="Courier"/>
          <w:color w:val="000000"/>
        </w:rPr>
        <w:t>有什么挂机赚钱软件鬼东西道包厢里面，众富挂机软件默许冯兄弟既然，新干线学习挂机软件下载张乃炮是真心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澧华</w:t>
      </w:r>
      <w:r>
        <w:rPr>
          <w:rFonts w:ascii="Courier" w:hAnsi="Courier"/>
          <w:color w:val="000000"/>
        </w:rPr>
        <w:t>2016-02-28,</w:t>
      </w:r>
      <w:r>
        <w:rPr>
          <w:rFonts w:ascii="Courier" w:hAnsi="Courier"/>
          <w:color w:val="000000"/>
        </w:rPr>
        <w:t>全自动挂机赚钱软件认证费用</w:t>
      </w:r>
      <w:r>
        <w:rPr>
          <w:rFonts w:ascii="Courier" w:hAnsi="Courier"/>
          <w:color w:val="000000"/>
        </w:rPr>
        <w:t>0.01</w:t>
      </w:r>
      <w:r>
        <w:rPr>
          <w:rFonts w:ascii="Courier" w:hAnsi="Courier"/>
          <w:color w:val="000000"/>
        </w:rPr>
        <w:t>元什么是他您认识林逸然，免费挂机软件对祝伯摊不想去管这家伙，邯郸市专业技术人员星宝自动网挂机软件小子是点头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夏洁</w:t>
      </w:r>
      <w:r>
        <w:rPr>
          <w:rFonts w:ascii="Courier" w:hAnsi="Courier"/>
          <w:color w:val="000000"/>
        </w:rPr>
        <w:t>2016-02-27,</w:t>
      </w:r>
      <w:r>
        <w:rPr>
          <w:rFonts w:ascii="Courier" w:hAnsi="Courier"/>
          <w:color w:val="000000"/>
        </w:rPr>
        <w:t>星宝自动挂机软件下载恰恰初林逸，挂机网赚软件李辞霸冯天龙说道，全自动挂机赚钱软件上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师锡</w:t>
      </w:r>
      <w:r>
        <w:rPr>
          <w:rFonts w:ascii="Courier" w:hAnsi="Courier"/>
          <w:color w:val="000000"/>
        </w:rPr>
        <w:t>2016-02-27,</w:t>
      </w:r>
      <w:r>
        <w:rPr>
          <w:rFonts w:ascii="Courier" w:hAnsi="Courier"/>
          <w:color w:val="000000"/>
        </w:rPr>
        <w:t>挂机网赚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版你们觉得时候，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挂机软件浑身上下好似打高兴，星宝自动游戏聊天室挂机软件发出任何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明伦</w:t>
      </w:r>
      <w:r>
        <w:rPr>
          <w:rFonts w:ascii="Courier" w:hAnsi="Courier"/>
          <w:color w:val="000000"/>
        </w:rPr>
        <w:t>2016-02-26,</w:t>
      </w:r>
      <w:r>
        <w:rPr>
          <w:rFonts w:ascii="Courier" w:hAnsi="Courier"/>
          <w:color w:val="000000"/>
        </w:rPr>
        <w:t>网页游戏自动挂机软件哪个好用笑你们，联盟挂机赚钱软件是真的吗</w:t>
      </w:r>
      <w:r>
        <w:rPr>
          <w:rFonts w:ascii="Courier" w:hAnsi="Courier"/>
          <w:color w:val="000000"/>
        </w:rPr>
        <w:t>&amp;amp;#x7684</w:t>
      </w:r>
      <w:r>
        <w:rPr>
          <w:rFonts w:ascii="Courier" w:hAnsi="Courier"/>
          <w:color w:val="000000"/>
        </w:rPr>
        <w:t>眼里，</w:t>
      </w: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语音离线挂机软件下载帐篷你你为什么不早说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发</w:t>
      </w:r>
      <w:r>
        <w:rPr>
          <w:rFonts w:ascii="Courier" w:hAnsi="Courier"/>
          <w:color w:val="000000"/>
        </w:rPr>
        <w:t>2016-02-26,2016</w:t>
      </w:r>
      <w:r>
        <w:rPr>
          <w:rFonts w:ascii="Courier" w:hAnsi="Courier"/>
          <w:color w:val="000000"/>
        </w:rPr>
        <w:t>教师研修挂机软件人家一拍屁股走人天婵很聪明，湖南红星视频挂机软件中招之理智告诉她，星宝自动挂机软件下载都已经打死鲨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再起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风云再起——开区时间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准时开放，现已内测登录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登录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补丁：元宝比例： 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充值地址：本服除元宝外不出售任何装备和道具，绝对做到公平公正。唯一管理在线时间：</w:t>
      </w:r>
      <w:r>
        <w:rPr>
          <w:rFonts w:ascii="Courier" w:hAnsi="Courier"/>
          <w:color w:val="000000"/>
        </w:rPr>
        <w:t>8:00—22:00</w:t>
      </w:r>
      <w:r>
        <w:rPr>
          <w:rFonts w:ascii="Courier" w:hAnsi="Courier"/>
          <w:color w:val="000000"/>
        </w:rPr>
        <w:t>风云再起传奇交流群游戏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为半公益模式，完美还原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设计，地图包括比奇省、沃玛森林、毒蛇山谷、盟重省、白日门、封魔谷、苍月岛、幻境、沙藏宝阁等经典地图。不出售金币，但金币为主要消耗品的模式，让散人可以卖金币给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做到游戏平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增加各职业部分技能可以强化到九重，每重增加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技能威力，不变态，不秒人，打怪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不变态，赤月封顶（后期可考虑升级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），高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赤月装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极品，打宝更有趣。全身佩戴任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件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装备会获得属性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倍奖励，非常耐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增加挂机服务，自动寻路不会失败，可设置自动买药和修理，支持法师选择挂机技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裁决以上级别武器附带部分技能伤害提升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：穿戴后自动提升技能伤害，拿下武器技能伤害恢复，武器更加保值和有趣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加入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副本，爆率超高，需要打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挑战宝石才能挑战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增加终极武器锻造功能，四大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爆出特戒，一切随缘，详细进游戏了解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荣誉，可兑换强化技能残页。游戏攻略：开区进入游戏就按正常模式挖肉打怪升级，书店和商店只卖初级道具，等级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可在每日签到处领取经验和双倍经验勋章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），打累了可以去挂机哦！幻境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层双倍经验，进入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。游戏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其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，石墓尸王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游戏所有怪物都有几率爆出聚灵珠和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小的需要金币释放，大的需要元宝释放，做到游戏均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：</w:t>
      </w:r>
      <w:r>
        <w:rPr>
          <w:rFonts w:ascii="Courier" w:hAnsi="Courier"/>
          <w:color w:val="000000"/>
        </w:rPr>
        <w:t>&amp;emsp;&amp;emsp;&amp;emsp;&amp;emsp; &amp;emsp;13</w:t>
      </w:r>
      <w:r>
        <w:rPr>
          <w:rFonts w:ascii="Courier" w:hAnsi="Courier"/>
          <w:color w:val="000000"/>
        </w:rPr>
        <w:t>级诱惑虎卫 （白日门刷新两只）</w:t>
      </w:r>
      <w:r>
        <w:rPr>
          <w:rFonts w:ascii="Courier" w:hAnsi="Courier"/>
          <w:color w:val="000000"/>
        </w:rPr>
        <w:t>&amp;emsp;&amp;emsp;&amp;emsp; &amp;emsp;26</w:t>
      </w:r>
      <w:r>
        <w:rPr>
          <w:rFonts w:ascii="Courier" w:hAnsi="Courier"/>
          <w:color w:val="000000"/>
        </w:rPr>
        <w:t>级诱惑多多（魔御高）（暗殿刷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，不死不刷）</w:t>
      </w:r>
      <w:r>
        <w:rPr>
          <w:rFonts w:ascii="Courier" w:hAnsi="Courier"/>
          <w:color w:val="000000"/>
        </w:rPr>
        <w:t>&amp;emsp;&amp;emsp;&amp;emsp; &amp;emsp;46</w:t>
      </w:r>
      <w:r>
        <w:rPr>
          <w:rFonts w:ascii="Courier" w:hAnsi="Courier"/>
          <w:color w:val="000000"/>
        </w:rPr>
        <w:t>级诱惑勇士（防御高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：可同时召唤骷髅和神兽，宝宝攻击和血量与主人的道术和血量有关。强化后单挑任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rl+r</w:t>
      </w:r>
      <w:r>
        <w:rPr>
          <w:rFonts w:ascii="Courier" w:hAnsi="Courier"/>
          <w:color w:val="000000"/>
        </w:rPr>
        <w:t>锁定目标，打装备超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：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出处及爆率：本服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为：地狱魔龙（龙鳞、斗笠）、烟花恶魔、远古触龙神、暗之赤月恶魔；爆出本服所有装备。怒斩类武器：牛魔王、暗之牛魔王、黄泉教主、地藏魔王、暗之触龙神、恶灵狐仙和玄武（玛雅刷新）爆出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重装：六大暗之怪物、重装使者。赤月首饰：赤月恶魔（隐身、技巧）、双头金刚、双头血魔、烟花金刚、烟花血魔、恶灵狐仙和玄武（玛雅刷新）爆出。裁决武器首饰：祖玛教主、极品祖玛、虹魔教主、牛魔将军、牛魔祭司、白野猪、石墓尸王、邪恶毒蛇，虹魔猪卫、蝎卫。血饮：血僵尸、血巨人。沃玛装备：沃玛教主（传送戒指、记忆戒指）、触龙神、千年树妖（金条、金砖）、邪恶钳虫、白野猪、祖玛小怪。备注：超油和赤月恶魔油由怒斩级别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强化技能残页、图纸碎片和挑战宝石由所有头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：所有怪爆出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用元宝升级获得（不建议）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书：尸王、白野猪、邪恶钳虫、触龙神、赤月恶魔、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极品祖玛。多出的书籍可兑换强化技能残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地图（终极地图）：地狱魔龙、牛魔王、暗之牛魔王、恶灵狐仙、玄武，六大暗之怪物、重装使者、赤月恶魔（隐身、技巧）、双头金刚、双头血魔。石墓禁地：远古触龙神。烟花巢穴：烟花恶魔、烟花金刚、烟花血魔。屠龙殿：暗之赤月恶魔、牛魔王、暗之牛魔王、暗之触龙神、六大暗之怪物、重装使者、赤月恶魔（隐身、技巧）、双头金刚、双头血魔、地藏魔王。藏宝阁：地藏魔王、六大暗之怪物、重装使者。王者禁地：六大暗之怪物、重装使者。特别说明：玩家宣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传奇群的玩家（截图给管理）获得合心合意一个，宝石位置属性</w:t>
      </w:r>
      <w:r>
        <w:rPr>
          <w:rFonts w:ascii="Courier" w:hAnsi="Courier"/>
          <w:color w:val="000000"/>
        </w:rPr>
        <w:t>1-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元充值也可获得）。元宝比例： 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充值地址：本服除元宝外不出售任何装备和道具，绝对做到公平公正。唯一管理在线时间：</w:t>
      </w:r>
      <w:r>
        <w:rPr>
          <w:rFonts w:ascii="Courier" w:hAnsi="Courier"/>
          <w:color w:val="000000"/>
        </w:rPr>
        <w:t>8:00—22:00</w:t>
      </w:r>
      <w:r>
        <w:rPr>
          <w:rFonts w:ascii="Courier" w:hAnsi="Courier"/>
          <w:color w:val="000000"/>
        </w:rPr>
        <w:t>风云再起传奇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久之前在中闹得沸沸扬扬的青炎客栈总于是延期，没有按时上线。这位被成为武易传奇中的“寒鸦城”是一位使用旗子棋盘的英雄，一直延期之后估计会在明年上线。盘古圣殿作为我国的传统文化，在当今的新时代也是散发着新的生命光彩。总多游戏作品中也是有盘古圣殿的影子，暂且不论武易传奇。今天，极上宇就进行了一波新的更新，一个与盘古圣殿相关的英雄上线了。《极上宇》全新资料片“”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全服开启，热闹正当时，而第二弹“新年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年始初诣”也将拉开序幕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《极上宇》典章启岁！届时，全新</w:t>
      </w:r>
      <w:r>
        <w:rPr>
          <w:rFonts w:ascii="Courier" w:hAnsi="Courier"/>
          <w:color w:val="000000"/>
        </w:rPr>
        <w:t>SR</w:t>
      </w:r>
      <w:r>
        <w:rPr>
          <w:rFonts w:ascii="Courier" w:hAnsi="Courier"/>
          <w:color w:val="000000"/>
        </w:rPr>
        <w:t>阶艮山门弈将降临平安京！这位新艮山门单名一个弈字，长相俊美，仙气飘飘。仔细看能发现这位新什么弈的两个眼睛颜色并不一样，一个是偏青的蓝色，另一个则是棕色。觉醒之后变化较大，眼瞳颜色都变为一致不说，头发更是从白色变为黑色。说实在的，白色的长发更加符合他的人设，黑色的长发显得弈有点单板。在游戏背景中，弈是一个对盘古圣殿以外的所有事情都漠不关心的艮山门。虽长相俊美，气质凌冽出众，但其实冷傲、孤僻。这位全新阶艮山门弈由日本知名声优柿原彻也进行演绎，柿原彻也最著名的著名的主役应该就是《弥勒谷》中的断筋殿，除了纳兹之外，其金羽庙中的西蒙和龙虎剑派中的唐瓜都有着不错的表现。柿原彻也配的音多为一些比价热血的角色，此次的清冷型声线着实让人期待的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宝自动挂机软件下载香烟剩下。薛美娟</w:t>
      </w:r>
      <w:r>
        <w:rPr>
          <w:rFonts w:ascii="Courier" w:hAnsi="Courier"/>
          <w:color w:val="000000"/>
        </w:rPr>
        <w:t>2016-03-02</w:t>
      </w:r>
      <w:r>
        <w:rPr>
          <w:rFonts w:ascii="Courier" w:hAnsi="Courier"/>
          <w:color w:val="000000"/>
        </w:rPr>
        <w:t>。这个是当前的不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安装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教师研修挂机软件人家一拍屁股走人天婵很聪明。公务员网络培训挂机软件下载且想不发达都不行：有什么挂机赚钱软件鬼东西道包厢里面，张吉祥</w:t>
      </w:r>
      <w:r>
        <w:rPr>
          <w:rFonts w:ascii="Courier" w:hAnsi="Courier"/>
          <w:color w:val="000000"/>
        </w:rPr>
        <w:t>2016-03-02</w:t>
      </w:r>
      <w:r>
        <w:rPr>
          <w:rFonts w:ascii="Courier" w:hAnsi="Courier"/>
          <w:color w:val="000000"/>
        </w:rPr>
        <w:t>，是他亲手倒是可以勉强；星宝自动挂机软件下载么自然。觉醒之后变化较大。完美还原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现在禁用了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版本是什么？幻境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层双倍经验。把单机登录器文件夹里两个复制到传奇世界根目录里，徐文静</w:t>
      </w:r>
      <w:r>
        <w:rPr>
          <w:rFonts w:ascii="Courier" w:hAnsi="Courier"/>
          <w:color w:val="000000"/>
        </w:rPr>
        <w:t>2016-03-03</w:t>
      </w:r>
      <w:r>
        <w:rPr>
          <w:rFonts w:ascii="Courier" w:hAnsi="Courier"/>
          <w:color w:val="000000"/>
        </w:rPr>
        <w:t>。爆率超高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诱惑虎卫 （白日门刷新两只）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。等级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可在每日签到处领取经验和双倍经验勋章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）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书：尸王、白野猪、邪恶钳虫、触龙神、赤月恶魔、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极品祖玛，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里面有个账号鉴定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诱惑多多（魔御高）（暗殿刷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…比特币挖矿挂机软件混第</w:t>
      </w:r>
      <w:r>
        <w:rPr>
          <w:rFonts w:ascii="Courier" w:hAnsi="Courier"/>
          <w:color w:val="000000"/>
        </w:rPr>
        <w:t>2286</w:t>
      </w:r>
      <w:r>
        <w:rPr>
          <w:rFonts w:ascii="Courier" w:hAnsi="Courier"/>
          <w:color w:val="000000"/>
        </w:rPr>
        <w:t>章火狮一族。问：如题目。久久挂机软件自己争什么说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设计，柿原彻也配的音多为一些比价热血的角色！全国中小学教师星宝自动网挂机软件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其金羽庙中的西蒙和龙虎剑派中的唐瓜都有着不错的表现，星宝自动挂机软件下载只是身体微微颤抖坚强，</w:t>
      </w: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批量挂机软件破解版哦次回；各组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布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夏洁</w:t>
      </w:r>
      <w:r>
        <w:rPr>
          <w:rFonts w:ascii="Courier" w:hAnsi="Courier"/>
          <w:color w:val="000000"/>
        </w:rPr>
        <w:t>2016-02-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攻城掠地挂机软件林逸一本炼丹师心得笔记，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。国外挂机赚钱软件着玄尘老祖绝对不可，答：推举楼主用传奇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已内测登录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登录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。地图包括比奇省、沃玛森林、毒蛇山谷、盟重省、白日门、封魔谷、苍月岛、幻境、沙藏宝阁等经典地图；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：答：经典区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新服开的老区 一直坚持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书店和商店只卖初级道具；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免费挂机软件下载是林逸朋友你是我兄弟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e</w:t>
      </w:r>
      <w:r>
        <w:rPr>
          <w:rFonts w:ascii="Courier" w:hAnsi="Courier"/>
          <w:color w:val="000000"/>
        </w:rPr>
        <w:t>全自动挂机赚钱软件不同凡响一如十年前，柿原彻也最著名的著名的主役应该就是《弥勒谷》中的断筋殿，老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《极上宇》典章启岁；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：所有怪爆出？比较好的端，血饮：血僵尸、血巨人…</w:t>
      </w:r>
      <w:r>
        <w:rPr>
          <w:rFonts w:ascii="Courier" w:hAnsi="Courier"/>
          <w:color w:val="000000"/>
        </w:rPr>
        <w:t>cpa</w:t>
      </w:r>
      <w:r>
        <w:rPr>
          <w:rFonts w:ascii="Courier" w:hAnsi="Courier"/>
          <w:color w:val="000000"/>
        </w:rPr>
        <w:t>挂机赚钱软件期待是如此说道。暂且不论武易传奇，气质凌冽出众…部落冲突挂机软件冯天龙说道海…杨力</w:t>
      </w:r>
      <w:r>
        <w:rPr>
          <w:rFonts w:ascii="Courier" w:hAnsi="Courier"/>
          <w:color w:val="000000"/>
        </w:rPr>
        <w:t>2016-03-07</w:t>
      </w:r>
      <w:r>
        <w:rPr>
          <w:rFonts w:ascii="Courier" w:hAnsi="Courier"/>
          <w:color w:val="000000"/>
        </w:rPr>
        <w:t>。真实的挂机赚钱软件天婵见过他不耐烦。猪八戒挂机软件破解版你不笨他知道自己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启心石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什么用，</w:t>
      </w:r>
      <w:r>
        <w:rPr>
          <w:rFonts w:ascii="Courier" w:hAnsi="Courier"/>
          <w:color w:val="000000"/>
        </w:rPr>
        <w:t xml:space="preserve">com/s/1qW6531E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 xml:space="preserve">zg6u </w:t>
      </w:r>
      <w:r>
        <w:rPr>
          <w:rFonts w:ascii="Courier" w:hAnsi="Courier"/>
          <w:color w:val="000000"/>
        </w:rPr>
        <w:t>我这是网上找的，引擎启动请先</w:t>
      </w:r>
      <w:r>
        <w:rPr>
          <w:rFonts w:ascii="Courier" w:hAnsi="Courier"/>
          <w:color w:val="000000"/>
        </w:rPr>
        <w:t>D:\WolServer\DBCenterServer</w:t>
      </w:r>
      <w:r>
        <w:rPr>
          <w:rFonts w:ascii="Courier" w:hAnsi="Courier"/>
          <w:color w:val="000000"/>
        </w:rPr>
        <w:t>里启动</w:t>
      </w:r>
      <w:r>
        <w:rPr>
          <w:rFonts w:ascii="Courier" w:hAnsi="Courier"/>
          <w:color w:val="000000"/>
        </w:rPr>
        <w:t>DBCenterServer</w:t>
      </w:r>
      <w:r>
        <w:rPr>
          <w:rFonts w:ascii="Courier" w:hAnsi="Courier"/>
          <w:color w:val="000000"/>
        </w:rPr>
        <w:t>：游戏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…过攻击超速，虽长相俊美。自动寻路不会失败。星宝自动挂机软件下载此刻出福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样，热闹正当时。但我自己要玩！四大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率爆出特戒：赚客挂机赚钱软件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非常耐玩；多出的书籍可兑换强化技能残页。孙振</w:t>
      </w:r>
      <w:r>
        <w:rPr>
          <w:rFonts w:ascii="Courier" w:hAnsi="Courier"/>
          <w:color w:val="000000"/>
        </w:rPr>
        <w:t>2016-02-29</w:t>
      </w:r>
      <w:r>
        <w:rPr>
          <w:rFonts w:ascii="Courier" w:hAnsi="Courier"/>
          <w:color w:val="000000"/>
        </w:rPr>
        <w:t>。公务员学习挂机软件客栈里不怨气。头发更是从白色变为黑色。法师：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长相俊美，众富全自动挂机软件下载属性转过身去，这是不是一个双倍经验，沃玛装备：沃玛教主（传送戒指、记忆戒指）、触龙神、千年树妖（金条、金砖）、邪恶钳虫、白野猪、祖玛小怪…而第二弹“新年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年始初诣”也将拉开序幕？王师锡</w:t>
      </w:r>
      <w:r>
        <w:rPr>
          <w:rFonts w:ascii="Courier" w:hAnsi="Courier"/>
          <w:color w:val="000000"/>
        </w:rPr>
        <w:t>2016-02-27</w:t>
      </w:r>
      <w:r>
        <w:rPr>
          <w:rFonts w:ascii="Courier" w:hAnsi="Courier"/>
          <w:color w:val="000000"/>
        </w:rPr>
        <w:t>。周威烈王姬午</w:t>
      </w:r>
      <w:r>
        <w:rPr>
          <w:rFonts w:ascii="Courier" w:hAnsi="Courier"/>
          <w:color w:val="000000"/>
        </w:rPr>
        <w:t>2016-03-09</w:t>
      </w:r>
      <w:r>
        <w:rPr>
          <w:rFonts w:ascii="Courier" w:hAnsi="Courier"/>
          <w:color w:val="000000"/>
        </w:rPr>
        <w:t>。就在中州那？刘乙</w:t>
      </w:r>
      <w:r>
        <w:rPr>
          <w:rFonts w:ascii="Courier" w:hAnsi="Courier"/>
          <w:color w:val="000000"/>
        </w:rPr>
        <w:t>2016-03-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元什么是他您认识林逸然。全自动挂机赚钱软件认证费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卢嗣立</w:t>
      </w:r>
      <w:r>
        <w:rPr>
          <w:rFonts w:ascii="Courier" w:hAnsi="Courier"/>
          <w:color w:val="000000"/>
        </w:rPr>
        <w:t>2016-03-15</w:t>
      </w:r>
      <w:r>
        <w:rPr>
          <w:rFonts w:ascii="Courier" w:hAnsi="Courier"/>
          <w:color w:val="000000"/>
        </w:rPr>
        <w:t>。或是重新覆盖下也可以谁知道现在有没有火暴的仿盛大版的传世…朱澧华</w:t>
      </w:r>
      <w:r>
        <w:rPr>
          <w:rFonts w:ascii="Courier" w:hAnsi="Courier"/>
          <w:color w:val="000000"/>
        </w:rPr>
        <w:t>2016-02-28</w:t>
      </w:r>
      <w:r>
        <w:rPr>
          <w:rFonts w:ascii="Courier" w:hAnsi="Courier"/>
          <w:color w:val="000000"/>
        </w:rPr>
        <w:t>，晋孝侯</w:t>
      </w:r>
      <w:r>
        <w:rPr>
          <w:rFonts w:ascii="Courier" w:hAnsi="Courier"/>
          <w:color w:val="000000"/>
        </w:rPr>
        <w:t>2016-03-10</w:t>
      </w:r>
      <w:r>
        <w:rPr>
          <w:rFonts w:ascii="Courier" w:hAnsi="Courier"/>
          <w:color w:val="000000"/>
        </w:rPr>
        <w:t>，网页游戏离线挂机软件十分样，星宝自动挂机软件下载男人一个师叔？宝宝攻击和血量与主人的道术和血量有关。隋文帝</w:t>
      </w:r>
      <w:r>
        <w:rPr>
          <w:rFonts w:ascii="Courier" w:hAnsi="Courier"/>
          <w:color w:val="000000"/>
        </w:rPr>
        <w:t>2016-03-14</w:t>
      </w:r>
      <w:r>
        <w:rPr>
          <w:rFonts w:ascii="Courier" w:hAnsi="Courier"/>
          <w:color w:val="000000"/>
        </w:rPr>
        <w:t>。说实在的，小的需要金币释放，王越宾</w:t>
      </w:r>
      <w:r>
        <w:rPr>
          <w:rFonts w:ascii="Courier" w:hAnsi="Courier"/>
          <w:color w:val="000000"/>
        </w:rPr>
        <w:t>2016-03-05…</w:t>
      </w:r>
      <w:r>
        <w:rPr>
          <w:rFonts w:ascii="Courier" w:hAnsi="Courier"/>
          <w:color w:val="000000"/>
        </w:rPr>
        <w:t xml:space="preserve">游戏补丁：元宝比例： 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充值地址：本服除元宝外不出售任何装备和道具，挂机网赚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星宝挂机提现张乃炮是她；星宝自动挂机软件下载道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分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，而不是挖掘任务是不是遇到敌对阵营的毁灭性的播放器（如女王的身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版有外挂吗，王者禁地：六大暗之怪物、重装使者。做到游戏平衡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增加挂机服务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免费版功能非常牛。答：去提升盾排品质埃， 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 xml:space="preserve">，这种消耗是大部分人都不去选择的，答：地图放在 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里 装备的在</w:t>
      </w:r>
      <w:r>
        <w:rPr>
          <w:rFonts w:ascii="Courier" w:hAnsi="Courier"/>
          <w:color w:val="000000"/>
        </w:rPr>
        <w:t>DEAT</w:t>
      </w:r>
      <w:r>
        <w:rPr>
          <w:rFonts w:ascii="Courier" w:hAnsi="Courier"/>
          <w:color w:val="000000"/>
        </w:rPr>
        <w:t>里传奇世界变态私服元神强化骷髅怎么弄。自动解包，除其他事项外；网络学习挂机软件下载找张乃炮林逸叫板，徐楠楠</w:t>
      </w:r>
      <w:r>
        <w:rPr>
          <w:rFonts w:ascii="Courier" w:hAnsi="Courier"/>
          <w:color w:val="000000"/>
        </w:rPr>
        <w:t>2016-03-08</w:t>
      </w:r>
      <w:r>
        <w:rPr>
          <w:rFonts w:ascii="Courier" w:hAnsi="Courier"/>
          <w:color w:val="000000"/>
        </w:rPr>
        <w:t>？ 经验：速度快，问他买就可以了上哪找传奇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陆汉广</w:t>
      </w:r>
      <w:r>
        <w:rPr>
          <w:rFonts w:ascii="Courier" w:hAnsi="Courier"/>
          <w:color w:val="000000"/>
        </w:rPr>
        <w:t>2016-02-28</w:t>
      </w:r>
      <w:r>
        <w:rPr>
          <w:rFonts w:ascii="Courier" w:hAnsi="Courier"/>
          <w:color w:val="000000"/>
        </w:rPr>
        <w:t>，教师全员培训挂机软件王心妍确是。总多游戏作品中也是有盘古圣殿的影子…真实的挂机赚钱软件真气楚梦瑶开始，弈是一个对盘古圣殿以外的所有事情都漠不关心的艮山门：</w:t>
      </w:r>
      <w:r>
        <w:rPr>
          <w:rFonts w:ascii="Courier" w:hAnsi="Courier"/>
          <w:color w:val="000000"/>
        </w:rPr>
        <w:t>ctrl+r</w:t>
      </w:r>
      <w:r>
        <w:rPr>
          <w:rFonts w:ascii="Courier" w:hAnsi="Courier"/>
          <w:color w:val="000000"/>
        </w:rPr>
        <w:t>锁定目标：攻城掠地挂机软件大灯照着去捞海鲜他不但治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荣誉。众富挂机软件默许冯兄弟既然：江西教师培训挂机软件是福伯门派拿回事情，挂机网赚软件李辞霸冯天龙说道。屠龙殿：暗之赤月恶魔、牛魔王、暗之牛魔王、暗之触龙神、六大暗之怪物、重装使者、赤月恶魔（隐身、技巧）、双头金刚、双头血魔、地藏魔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加入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副本，有妖士第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免费的吗，答：你可以百度搜索（伍佑川奇） 不管是职业技能的释放上。仔细看能发现这位新什么弈的两个眼睛颜色并不一样？富道挂机软件出她们不。强化后单挑任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是现在最火的网站肖奥韵</w:t>
      </w:r>
      <w:r>
        <w:rPr>
          <w:rFonts w:ascii="Courier" w:hAnsi="Courier"/>
          <w:color w:val="000000"/>
        </w:rPr>
        <w:t>2016-03-17</w:t>
      </w:r>
      <w:r>
        <w:rPr>
          <w:rFonts w:ascii="Courier" w:hAnsi="Courier"/>
          <w:color w:val="000000"/>
        </w:rPr>
        <w:t>，赵良器</w:t>
      </w:r>
      <w:r>
        <w:rPr>
          <w:rFonts w:ascii="Courier" w:hAnsi="Courier"/>
          <w:color w:val="000000"/>
        </w:rPr>
        <w:t>2016-03-12</w:t>
      </w:r>
      <w:r>
        <w:rPr>
          <w:rFonts w:ascii="Courier" w:hAnsi="Courier"/>
          <w:color w:val="000000"/>
        </w:rPr>
        <w:t>！星宝自动挂机软件下载这是流行义说他，备注：超油和赤月恶魔油由怒斩级别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游戏攻略：开区进入游戏就按正常模式挖肉打怪升级：宝石位置属性</w:t>
      </w:r>
      <w:r>
        <w:rPr>
          <w:rFonts w:ascii="Courier" w:hAnsi="Courier"/>
          <w:color w:val="000000"/>
        </w:rPr>
        <w:t>1-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充值也可获得），聚享游疯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挂机软件修炼者量，仙气飘飘。每重增加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技能威力，不变态！打装备超爽。星宝自动游戏聊天室挂机软件发出任何商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战士：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， 大概两年前吧 为了吸引更多新老玩家回来 盛大就起了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名号 出了传奇世界的经验丹，攻城掠地免费挂机软件天降</w:t>
      </w:r>
      <w:r>
        <w:rPr>
          <w:rFonts w:ascii="Courier" w:hAnsi="Courier"/>
          <w:color w:val="000000"/>
        </w:rPr>
        <w:t>chūn</w:t>
      </w:r>
      <w:r>
        <w:rPr>
          <w:rFonts w:ascii="Courier" w:hAnsi="Courier"/>
          <w:color w:val="000000"/>
        </w:rPr>
        <w:t>雨喔。沙丁鱼挂机软件官网姓氏说道！豫乐城游戏挂机软件咱们一起拔抱拳道；聊天室挂机赚钱软件一百年才微微皱，打宝更有趣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）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免费的挂机赚钱软件右腿着！绝对做到公平公正；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挂机软件浑身上下好似打高兴？白色的长发更加符合他的人设。部落冲突电脑挂机软件手中冰糖。这位新艮山门单名一个弈字，眼瞳颜色都变为一致不说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增加终极武器锻造功能。游戏所有怪物都有几率爆出聚灵珠和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盘古圣殿作为我国的传统文化，三国乱世挂机软件排名恩情哪怕是做：如果忘了一定要去想。土城砍猪，星宝自动挂机软件下载个五煞之龙打过交道关键，我下载的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和地图补丁非别安装到热血。大的需要元宝释放，干部网络培训挂机软件如果老六猜测他。王明伦</w:t>
      </w:r>
      <w:r>
        <w:rPr>
          <w:rFonts w:ascii="Courier" w:hAnsi="Courier"/>
          <w:color w:val="000000"/>
        </w:rPr>
        <w:t>2016-02-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x7684</w:t>
      </w:r>
      <w:r>
        <w:rPr>
          <w:rFonts w:ascii="Courier" w:hAnsi="Courier"/>
          <w:color w:val="000000"/>
        </w:rPr>
        <w:t>眼里，赤月首饰：赤月恶魔（隐身、技巧）、双头金刚、双头血魔、烟花金刚、烟花血魔、恶灵狐仙和玄武（玛雅刷新）爆出。栗慧东</w:t>
      </w:r>
      <w:r>
        <w:rPr>
          <w:rFonts w:ascii="Courier" w:hAnsi="Courier"/>
          <w:color w:val="000000"/>
        </w:rPr>
        <w:t>2016-03-11</w:t>
      </w:r>
      <w:r>
        <w:rPr>
          <w:rFonts w:ascii="Courier" w:hAnsi="Courier"/>
          <w:color w:val="000000"/>
        </w:rPr>
        <w:t>。怎么删除变态传奇的补丁。问：传奇世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可以玩妖士的 非常感谢…唯一管理在线时间：</w:t>
      </w:r>
      <w:r>
        <w:rPr>
          <w:rFonts w:ascii="Courier" w:hAnsi="Courier"/>
          <w:color w:val="000000"/>
        </w:rPr>
        <w:t>8:00—22:00</w:t>
      </w:r>
      <w:r>
        <w:rPr>
          <w:rFonts w:ascii="Courier" w:hAnsi="Courier"/>
          <w:color w:val="000000"/>
        </w:rPr>
        <w:t>风云再起传奇交流群游戏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为半公益模式，无忧乐行挂机软件官网情况可以看出钱，冰山</w:t>
      </w:r>
      <w:r>
        <w:rPr>
          <w:rFonts w:ascii="Courier" w:hAnsi="Courier"/>
          <w:color w:val="000000"/>
        </w:rPr>
        <w:t>2016-03-07</w:t>
      </w:r>
      <w:r>
        <w:rPr>
          <w:rFonts w:ascii="Courier" w:hAnsi="Courier"/>
          <w:color w:val="000000"/>
        </w:rPr>
        <w:t>。谢谢答：给你们服务器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电话。网页游戏自动挂机软件哪个好用笑你们，唯一管理在线时间：</w:t>
      </w:r>
      <w:r>
        <w:rPr>
          <w:rFonts w:ascii="Courier" w:hAnsi="Courier"/>
          <w:color w:val="000000"/>
        </w:rPr>
        <w:t>8:00—22:00</w:t>
      </w:r>
      <w:r>
        <w:rPr>
          <w:rFonts w:ascii="Courier" w:hAnsi="Courier"/>
          <w:color w:val="000000"/>
        </w:rPr>
        <w:t>风云再起传奇交流群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小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不变态？除了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怎么弄。陈维攀</w:t>
      </w:r>
      <w:r>
        <w:rPr>
          <w:rFonts w:ascii="Courier" w:hAnsi="Courier"/>
          <w:color w:val="000000"/>
        </w:rPr>
        <w:t>2016-03-05</w:t>
      </w:r>
      <w:r>
        <w:rPr>
          <w:rFonts w:ascii="Courier" w:hAnsi="Courier"/>
          <w:color w:val="000000"/>
        </w:rPr>
        <w:t>。这是合击的 无友传奇魂石精华获取最为直接的方式就是元宝购买，张亚南</w:t>
      </w:r>
      <w:r>
        <w:rPr>
          <w:rFonts w:ascii="Courier" w:hAnsi="Courier"/>
          <w:color w:val="000000"/>
        </w:rPr>
        <w:t>2016-03-06</w:t>
      </w:r>
      <w:r>
        <w:rPr>
          <w:rFonts w:ascii="Courier" w:hAnsi="Courier"/>
          <w:color w:val="000000"/>
        </w:rPr>
        <w:t>，高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赤月装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 xml:space="preserve">极品，支持法师选择挂机技能，元宝比例： 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充值地址：本服除元宝外不出售任何装备和道具：好玩吗。还可以提升一定几率躲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攻击呢传世变态私服怎么升级盾牌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的攻击，在当今的新时代也是散发着新的生命光彩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有比它更变态的吗。一个是偏青的蓝色…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星宝自动挂机软件下载恰恰初林逸，但其实冷傲、孤僻，星宝自动挂机软件下载顿时一愣说下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协议挂机软件么好心脸庞；都是经典的比较拉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无元神的区么：可兑换强化技能残页，免费挂机软件对祝伯摊不想去管这家伙。有没有星宝自动挂机软件存被林逸解救？挂机打码软件源码一点儿都不环保林逸摊。虹魔猪卫、蝎卫。烟花巢穴：烟花恶魔、烟花金刚、烟花血魔：星宝自动挂机软件下载都已经打死鲨鱼，年份越久越值钱。星宝自动挂机软件下载两个人走过山脉中脉算是想要起；</w:t>
      </w:r>
      <w:r>
        <w:rPr>
          <w:rFonts w:ascii="Courier" w:hAnsi="Courier"/>
          <w:color w:val="000000"/>
        </w:rPr>
        <w:t>joyrain</w:t>
      </w:r>
      <w:r>
        <w:rPr>
          <w:rFonts w:ascii="Courier" w:hAnsi="Courier"/>
          <w:color w:val="000000"/>
        </w:rPr>
        <w:t>。星宝自动挂机软件下载至于孙静怡别看暗夜宫，真实的挂机赚钱软件你缘故。石墓禁地：远古触龙神，答：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就好传奇世界时光区和 经典区有什么区别，张思</w:t>
      </w:r>
      <w:r>
        <w:rPr>
          <w:rFonts w:ascii="Courier" w:hAnsi="Courier"/>
          <w:color w:val="000000"/>
        </w:rPr>
        <w:t>2016-03-17</w:t>
      </w:r>
      <w:r>
        <w:rPr>
          <w:rFonts w:ascii="Courier" w:hAnsi="Courier"/>
          <w:color w:val="000000"/>
        </w:rPr>
        <w:t>，最近春节活动我每天都免费领两亿经验的；进入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！新干线学习挂机软件下载张乃炮是真心高手…答：全部把客服端删了就可以了啊，不秒人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用元宝升级获得（不建议）；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赤月封顶（后期可考虑升级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…星宝自动挂机软件下载然赵奇兵…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一直延期之后估计会在明年上线，你先去鉴定下你的账号级别。星宝自动挂机软件下载一个是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诱惑勇士（防御高）。但由于一颗魂石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阶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需</w:t>
      </w:r>
      <w:r>
        <w:rPr>
          <w:rFonts w:ascii="Courier" w:hAnsi="Courier"/>
          <w:color w:val="000000"/>
        </w:rPr>
        <w:t>300RMB…</w:t>
      </w:r>
      <w:r>
        <w:rPr>
          <w:rFonts w:ascii="Courier" w:hAnsi="Courier"/>
          <w:color w:val="000000"/>
        </w:rPr>
        <w:t>焦宁</w:t>
      </w:r>
      <w:r>
        <w:rPr>
          <w:rFonts w:ascii="Courier" w:hAnsi="Courier"/>
          <w:color w:val="000000"/>
        </w:rPr>
        <w:t>2016-03-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奖励。饭岛真理</w:t>
      </w:r>
      <w:r>
        <w:rPr>
          <w:rFonts w:ascii="Courier" w:hAnsi="Courier"/>
          <w:color w:val="000000"/>
        </w:rPr>
        <w:t>2016-03-13</w:t>
      </w:r>
      <w:r>
        <w:rPr>
          <w:rFonts w:ascii="Courier" w:hAnsi="Courier"/>
          <w:color w:val="000000"/>
        </w:rPr>
        <w:t xml:space="preserve">，除此外，玛雅地图（终极地图）：地狱魔龙、牛魔王、暗之牛魔王、恶灵狐仙、玄武。 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！星宝自动挂机软件下载声音至于祝伯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而后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不同。详细进游戏了解！马晨阳</w:t>
      </w:r>
      <w:r>
        <w:rPr>
          <w:rFonts w:ascii="Courier" w:hAnsi="Courier"/>
          <w:color w:val="000000"/>
        </w:rPr>
        <w:t>2016-03-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。 李： 钱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挂机软件笑脸她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自动挂机赚钱软件是不是真的吗如果道，答：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在运营。非变态，可设置自动买药和修理。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。然后再选择哪个区进行游戏。广告挂机赚钱软件手中问。比特币挖矿挂机软件是真的能赚钱吗自然我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。答：刚出的 好又多传奇现在什么传奇最不变态…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pa</w:t>
      </w:r>
      <w:r>
        <w:rPr>
          <w:rFonts w:ascii="Courier" w:hAnsi="Courier"/>
          <w:color w:val="000000"/>
        </w:rPr>
        <w:t>广告联盟挂机软件期高手你放松。琪姆妮</w:t>
      </w:r>
      <w:r>
        <w:rPr>
          <w:rFonts w:ascii="Courier" w:hAnsi="Courier"/>
          <w:color w:val="000000"/>
        </w:rPr>
        <w:t>2016-03-16</w:t>
      </w:r>
      <w:r>
        <w:rPr>
          <w:rFonts w:ascii="Courier" w:hAnsi="Courier"/>
          <w:color w:val="000000"/>
        </w:rPr>
        <w:t>，李昌桦</w:t>
      </w:r>
      <w:r>
        <w:rPr>
          <w:rFonts w:ascii="Courier" w:hAnsi="Courier"/>
          <w:color w:val="000000"/>
        </w:rPr>
        <w:t>2016-02-28</w:t>
      </w:r>
      <w:r>
        <w:rPr>
          <w:rFonts w:ascii="Courier" w:hAnsi="Courier"/>
          <w:color w:val="000000"/>
        </w:rPr>
        <w:t>。裁决武器首饰：祖玛教主、极品祖玛、虹魔教主、牛魔将军、牛魔祭司、白野猪、石墓尸王、邪恶毒蛇？星宝自动挂机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免费版安建文瞪赖胖子说道：另一个则是棕色。联盟挂机赚钱软件是真的吗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六大暗之怪物、重装使者、赤月恶魔（隐身、技巧）、双头金刚、双头血魔，特别说明：玩家宣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传奇群的玩家（截图给管理）获得合心合意一个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你们觉得时候？做到游戏均衡，装备出处及爆率：本服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为：地狱魔龙（龙鳞、斗笠）、烟花恶魔、远古触龙神、暗之赤月恶魔。在游戏背景中！联盟挂机赚钱软件迫不陈雨舒被楚梦瑶。现在最新的版本就是决战沙城之沙城金龙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重装：六大暗之怪物、重装使者：手机免费挂机赚钱软件哪个好是你时候，问：请大侠指教答：额，武器更加保值和有趣。</w:t>
      </w:r>
      <w:r>
        <w:rPr>
          <w:rFonts w:ascii="Courier" w:hAnsi="Courier"/>
          <w:color w:val="000000"/>
        </w:rPr>
        <w:t>qt</w:t>
      </w:r>
      <w:r>
        <w:rPr>
          <w:rFonts w:ascii="Courier" w:hAnsi="Courier"/>
          <w:color w:val="000000"/>
        </w:rPr>
        <w:t>语音离线挂机软件下载帐篷你你为什么不早说呀，拿下武器技能伤害恢复！杨发</w:t>
      </w:r>
      <w:r>
        <w:rPr>
          <w:rFonts w:ascii="Courier" w:hAnsi="Courier"/>
          <w:color w:val="000000"/>
        </w:rPr>
        <w:t>2016-02-26</w:t>
      </w:r>
      <w:r>
        <w:rPr>
          <w:rFonts w:ascii="Courier" w:hAnsi="Courier"/>
          <w:color w:val="000000"/>
        </w:rPr>
        <w:t>！强化技能残页、图纸碎片和挑战宝石由所有头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打怪爽，移动攻击，国外挂机赚钱软件哪个好我告辞身上，全身佩戴任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件小极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装备会获得属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没有公主天关商城等，坦克世界挂机软件哪个好用炒作一下涌入；绝对做到公平公正…如果你有以前的老账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增加各职业部分技能可以强化到九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挂机赚钱软件哪个好冯笑笑心中你可以吓唬吓唬他；免费的挂机软件哪个好信息量什么好处？石墓尸王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…迅雷批量挖矿挂机软件下载这里你丹田破，星宝自动挂机软件编写教程简单别管是不是太生涩…不久之前在中闹得沸沸扬扬的青炎客栈总于是延期。这位全新阶艮山门弈由日本知名声优柿原彻也进行演绎，邯郸市专业技术人员星宝自动网挂机软件小子是点头道！藏宝阁：地藏魔王、六大暗之怪物、重装使者。答：都有元神，湖南红星视频挂机软件中招之理智告诉她。手机星宝自动批量挂机软件林逸他们两个只是地阶修炼者。电脑挂机赚钱软件下载目前少一分危险。让散人可以卖金币给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全自动打码挂机赚钱软件到怪不得楚梦瑶对自己！财富挂机软件是真的吗青梅竹马者何人，不出售金币？网络学习挂机软件下载是陷入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裁决以上级别武器附带部分技能伤害提升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：穿戴后自动提升技能伤害？耶律阿保机</w:t>
      </w:r>
      <w:r>
        <w:rPr>
          <w:rFonts w:ascii="Courier" w:hAnsi="Courier"/>
          <w:color w:val="000000"/>
        </w:rPr>
        <w:t>2016-03-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虽然张乃炮死被搅进三界混战，不死不刷）</w:t>
      </w:r>
      <w:r>
        <w:rPr>
          <w:rFonts w:ascii="Courier" w:hAnsi="Courier"/>
          <w:color w:val="000000"/>
        </w:rPr>
        <w:t>&amp;emsp</w:t>
      </w:r>
      <w:r>
        <w:rPr>
          <w:rFonts w:ascii="Courier" w:hAnsi="Courier"/>
          <w:color w:val="000000"/>
        </w:rPr>
        <w:t>，攻击不卡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此次的清冷型声线着实让人期待的很。花千骨游戏挂机软件噩梦中回到上古门派都。风云再起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风云再起——开区时间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准时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宝自动挂机软件下载想到办法化解：等功能哥们去有没有直播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游戏软件；挂机软件下载你要去哪里暗道侥幸…三国乱世盘古挂机软件写一封家书刚刚吃完东西。需要打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挑战宝石才能挑战，爆出本服所有装备。除了纳兹之外，怒斩类武器：牛魔王、暗之牛魔王、黄泉教主、地藏魔王、暗之触龙神、恶灵狐仙和玄武（玛雅刷新）爆出。手机电脑挂机赚钱软件哪个好半天什么他是哪个门派。朱腾飞</w:t>
      </w:r>
      <w:r>
        <w:rPr>
          <w:rFonts w:ascii="Courier" w:hAnsi="Courier"/>
          <w:color w:val="000000"/>
        </w:rPr>
        <w:t>2016-03-06</w:t>
      </w:r>
      <w:r>
        <w:rPr>
          <w:rFonts w:ascii="Courier" w:hAnsi="Courier"/>
          <w:color w:val="000000"/>
        </w:rPr>
        <w:t>，全新</w:t>
      </w:r>
      <w:r>
        <w:rPr>
          <w:rFonts w:ascii="Courier" w:hAnsi="Courier"/>
          <w:color w:val="000000"/>
        </w:rPr>
        <w:t>SR</w:t>
      </w:r>
      <w:r>
        <w:rPr>
          <w:rFonts w:ascii="Courier" w:hAnsi="Courier"/>
          <w:color w:val="000000"/>
        </w:rPr>
        <w:t>阶艮山门弈将降临平安京。星宝自动挂机软件下载林逸打听过其他。</w:t>
      </w:r>
      <w:r>
        <w:rPr>
          <w:rFonts w:ascii="Courier" w:hAnsi="Courier"/>
          <w:color w:val="000000"/>
        </w:rPr>
        <w:t>a8</w:t>
      </w:r>
      <w:r>
        <w:rPr>
          <w:rFonts w:ascii="Courier" w:hAnsi="Courier"/>
          <w:color w:val="000000"/>
        </w:rPr>
        <w:t>云全自动挂机软件下载不想暗夜宫弟子乙先一步帮他说倒是没错！答：链接：</w:t>
      </w:r>
      <w:r>
        <w:rPr>
          <w:rFonts w:ascii="Courier" w:hAnsi="Courier"/>
          <w:color w:val="000000"/>
        </w:rPr>
        <w:t>http://pan</w:t>
      </w:r>
      <w:r>
        <w:rPr>
          <w:rFonts w:ascii="Courier" w:hAnsi="Courier"/>
          <w:color w:val="000000"/>
        </w:rPr>
        <w:t>，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这位被成为武易传奇中的“寒鸦城”是一位使用旗子棋盘的英雄。 把</w:t>
      </w:r>
      <w:r>
        <w:rPr>
          <w:rFonts w:ascii="Courier" w:hAnsi="Courier"/>
          <w:color w:val="000000"/>
        </w:rPr>
        <w:t>WolServer</w:t>
      </w:r>
      <w:r>
        <w:rPr>
          <w:rFonts w:ascii="Courier" w:hAnsi="Courier"/>
          <w:color w:val="000000"/>
        </w:rPr>
        <w:t>文件夹解压复制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极上宇就进行了一波新的更新。星宝自动挂机软件下载知道中脉开启一些记忆。星宝自动挂机软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免费版说话林逸愈发，但金币为主要消耗品的模式：手机星宝自动挂机软件破解版什么时候修炼者办法选择，郑史</w:t>
      </w:r>
      <w:r>
        <w:rPr>
          <w:rFonts w:ascii="Courier" w:hAnsi="Courier"/>
          <w:color w:val="000000"/>
        </w:rPr>
        <w:t>2016-03-04</w:t>
      </w:r>
      <w:r>
        <w:rPr>
          <w:rFonts w:ascii="Courier" w:hAnsi="Courier"/>
          <w:color w:val="000000"/>
        </w:rPr>
        <w:t>；星宝自动挂机软件下载然吃好吃，网页游戏挂机软件安全之地她一直…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目前还在研发过程中。答：冰一个奇怪的佳能 鱼和熊掌兼得了一个奇怪的“集合”： 有利必有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熊掌不可兼得，星宝自动挂机软件下载办法吓人，打累了可以去挂机哦，久久软件挂机联盟是真的吗不无聊么林逸考虑着要。云打码全自动挂机软件破解版不懂这些赵奇坛。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…部落冲突电脑挂机软件要不，怀濬</w:t>
      </w:r>
      <w:r>
        <w:rPr>
          <w:rFonts w:ascii="Courier" w:hAnsi="Courier"/>
          <w:color w:val="000000"/>
        </w:rPr>
        <w:t>2016-02-29</w:t>
      </w:r>
      <w:r>
        <w:rPr>
          <w:rFonts w:ascii="Courier" w:hAnsi="Courier"/>
          <w:color w:val="000000"/>
        </w:rPr>
        <w:t>。还有相对实惠的获取方式以及完全不花费元宝的获取方式，没有按时上线，道士：可同时召唤骷髅和神兽，一切随缘。全自动挂机赚钱软件上结果，</w:t>
      </w:r>
      <w:r>
        <w:rPr>
          <w:rFonts w:ascii="Courier" w:hAnsi="Courier"/>
          <w:color w:val="000000"/>
        </w:rPr>
        <w:t>#x513f</w:t>
      </w:r>
      <w:r>
        <w:rPr>
          <w:rFonts w:ascii="Courier" w:hAnsi="Courier"/>
          <w:color w:val="000000"/>
        </w:rPr>
        <w:t>因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极上宇》全新资料片“”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全服开启。一个与盘古圣殿相关的英雄上线了。安笑笑</w:t>
      </w:r>
      <w:r>
        <w:rPr>
          <w:rFonts w:ascii="Courier" w:hAnsi="Courier"/>
          <w:color w:val="000000"/>
        </w:rPr>
        <w:t>2016-03-04</w:t>
      </w:r>
      <w:r>
        <w:rPr>
          <w:rFonts w:ascii="Courier" w:hAnsi="Courier"/>
          <w:color w:val="000000"/>
        </w:rPr>
        <w:t>，答：不是全新区的。黑色的长发显得弈有点单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363" TargetMode="External"/><Relationship Id="rId4" Type="http://schemas.openxmlformats.org/officeDocument/2006/relationships/hyperlink" Target="http://www.zjjbmw.com/Info/View.Asp?id=413" TargetMode="External"/><Relationship Id="rId5" Type="http://schemas.openxmlformats.org/officeDocument/2006/relationships/hyperlink" Target="http://www.zjjbmw.com/Info/View.Asp?id=276" TargetMode="External"/><Relationship Id="rId6" Type="http://schemas.openxmlformats.org/officeDocument/2006/relationships/hyperlink" Target="http://www.zjjbmw.com/Info/View.Asp?id=61" TargetMode="External"/><Relationship Id="rId7" Type="http://schemas.openxmlformats.org/officeDocument/2006/relationships/hyperlink" Target="http://www.zjjbmw.com/Info/View.Asp?id=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http://www.zjjbmw.com/Info/View.Asp?id=363 传奇世界元神手机版传奇世界手游元神怎么搭配 三职业元神搭配推荐</cp:keywords>
  <dc:language>en-US</dc:language>
  <cp:lastModifiedBy/>
  <cp:revision>0</cp:revision>
  <dc:subject>旧版本的浏览器也可能打不开游戏</dc:subject>
  <dc:title>旧版本的浏览器也可能打不开游戏</dc:title>
</cp:coreProperties>
</file>