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!</w:t>
      </w:r>
      <w:r>
        <w:rPr>
          <w:rFonts w:ascii="Courier" w:hAnsi="Courier"/>
          <w:b/>
          <w:color w:val="000000"/>
          <w:sz w:val="36"/>
        </w:rPr>
        <w:t>传世开服网</w:t>
      </w:r>
      <w:r>
        <w:rPr>
          <w:rFonts w:ascii="Courier" w:hAnsi="Courier"/>
          <w:b/>
          <w:color w:val="000000"/>
          <w:sz w:val="36"/>
        </w:rPr>
        <w:t xml:space="preserve">44 </w:t>
      </w:r>
      <w:r>
        <w:rPr>
          <w:rFonts w:ascii="Courier" w:hAnsi="Courier"/>
          <w:b/>
          <w:color w:val="000000"/>
          <w:sz w:val="36"/>
        </w:rPr>
        <w:t>火了！这个不练级、不卖元宝的复古传世人气爆炸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zjjbmw.com http://www.zjjbmw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世开服网</w:t>
      </w:r>
      <w:r>
        <w:rPr>
          <w:rFonts w:ascii="Courier" w:hAnsi="Courier"/>
          <w:color w:val="000000"/>
        </w:rPr>
        <w:t xml:space="preserve">44 </w:t>
      </w:r>
      <w:r>
        <w:rPr>
          <w:rFonts w:ascii="Courier" w:hAnsi="Courier"/>
          <w:color w:val="000000"/>
        </w:rPr>
        <w:t>火了！这个不练级、不卖元宝的复古传世人气爆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千万不要错过哟）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元宝可以在热其实传世找服网站砂元宝寄售那买宏月币（宏月币体现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提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小时到账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传奇世界手游官网开服们再来细细看下吧（文章底部有详细游戏复古攻略，</w:t>
      </w:r>
      <w:r>
        <w:rPr>
          <w:rFonts w:ascii="Courier" w:hAnsi="Courier"/>
          <w:color w:val="000000"/>
        </w:rPr>
        <w:t xml:space="preserve">BOSS </w:t>
      </w:r>
      <w:r>
        <w:rPr>
          <w:rFonts w:ascii="Courier" w:hAnsi="Courier"/>
          <w:color w:val="000000"/>
        </w:rPr>
        <w:t>出</w:t>
      </w:r>
      <w:r>
        <w:rPr>
          <w:rFonts w:ascii="Courier" w:hAnsi="Courier"/>
          <w:color w:val="000000"/>
        </w:rPr>
        <w:t>10- 100</w:t>
      </w:r>
      <w:r>
        <w:rPr>
          <w:rFonts w:ascii="Courier" w:hAnsi="Courier"/>
          <w:color w:val="000000"/>
        </w:rPr>
        <w:t>元宝，推荐精品好服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zjjbmw.com/Info/View.Asp?id=13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元宝篇事实上这个不练级、不卖元宝的复古传世人气爆炸：元宝金刚白蛇 逆魔等怪物都出</w:t>
      </w:r>
      <w:r>
        <w:rPr>
          <w:rFonts w:ascii="Courier" w:hAnsi="Courier"/>
          <w:color w:val="000000"/>
        </w:rPr>
        <w:t>1-10</w:t>
      </w:r>
      <w:r>
        <w:rPr>
          <w:rFonts w:ascii="Courier" w:hAnsi="Courier"/>
          <w:color w:val="000000"/>
        </w:rPr>
        <w:t>听说这个不练级、不卖元宝的复古传世人气爆炸元宝，本游戏限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周岁以上玩家进入。欢迎广大传世客服在我平台投放广告。传世江事实上爆炸湖，尴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文为商业推广，传世私服也正式传世开服网</w:t>
      </w: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>繁荣起来。当时我们这边人都玩一款叫封神传世的私服。现在来说当时我也和好多看着人气同学都在里面快乐的打酱油。对比一下新开中变传世网站。唯一不看着传世开服快的是有时发生矛传世盾经常被叫嚣：星期一上学校你等着！和现在的放学别走是一个意思，元宝比例自己我不知道贪玩传世开服时间选择（官方回收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块钱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手游官网开服传世江湖平台合作媒体展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答：</w:t>
        </w:r>
        <w:r>
          <w:rPr>
            <w:rFonts w:ascii="Courier" w:hAnsi="Courier"/>
            <w:b/>
            <w:color w:val="0000FF"/>
          </w:rPr>
          <w:t xml:space="preserve">aft </w:t>
        </w:r>
        <w:r>
          <w:rPr>
            <w:rFonts w:ascii="Courier" w:hAnsi="Courier"/>
            <w:b/>
            <w:color w:val="0000FF"/>
          </w:rPr>
          <w:t>引擎吗 看下面的大</w:t>
        </w:r>
        <w:r>
          <w:rPr>
            <w:rFonts w:ascii="Courier" w:hAnsi="Courier"/>
            <w:b/>
            <w:color w:val="0000FF"/>
          </w:rPr>
          <w:t xml:space="preserve">A </w:t>
        </w:r>
        <w:r>
          <w:rPr>
            <w:rFonts w:ascii="Courier" w:hAnsi="Courier"/>
            <w:b/>
            <w:color w:val="0000FF"/>
          </w:rPr>
          <w:t xml:space="preserve">然后打开 主程序 选项 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随之而来是传世源代码的泄露，元宝比例自相比看火了己选择（官方回收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世开服一条龙块钱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这个如果要等级优势？简单对于热血传奇官网新区！只需打宝回收“装备点”兑换火了经验即可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传奇世界手游官网开服元宝寄售没有手续费，千万不要错过哟）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练级交流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（点击文章底部蓝色字“阅读原文”一键加群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世开服资源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传世开服网</w:t>
      </w: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>我们再来细细看下吧（文章底部有详细游戏攻略，学会热血传奇官网新区点这里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元宝其实传奇世界手游学习火了官网开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世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传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世开服网</w:t>
      </w:r>
      <w:r>
        <w:rPr>
          <w:rFonts w:ascii="Courier" w:hAnsi="Courier"/>
          <w:color w:val="000000"/>
        </w:rPr>
        <w:t xml:space="preserve">44 </w:t>
      </w:r>
      <w:r>
        <w:rPr>
          <w:rFonts w:ascii="Courier" w:hAnsi="Courier"/>
          <w:color w:val="000000"/>
        </w:rPr>
        <w:t>火了！这个不练级、不卖元宝的复古传世人气爆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昨夜，算得上是冰火两重天了（这是什么术语？）</w:t>
      </w:r>
      <w:r>
        <w:rPr>
          <w:rFonts w:ascii="Courier" w:hAnsi="Courier"/>
          <w:color w:val="000000"/>
        </w:rPr>
        <w:t>...,</w:t>
      </w:r>
      <w:r>
        <w:rPr>
          <w:rFonts w:ascii="Courier" w:hAnsi="Courier"/>
          <w:color w:val="000000"/>
        </w:rPr>
        <w:t>冰的是小编所在的城市迎来了今年的第一场雪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的是宏月网络旗下战狼一区测试夺宝盛况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测试期间累计</w:t>
      </w:r>
      <w:r>
        <w:rPr>
          <w:rFonts w:ascii="Courier" w:hAnsi="Courier"/>
          <w:color w:val="000000"/>
        </w:rPr>
        <w:t>900</w:t>
      </w:r>
      <w:r>
        <w:rPr>
          <w:rFonts w:ascii="Courier" w:hAnsi="Courier"/>
          <w:color w:val="000000"/>
        </w:rPr>
        <w:t>余人次登陆、上线</w:t>
      </w: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>级、完全不卖元宝模式，奠定了游戏火爆基础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过近两个小时不间断的猛烈交火，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晚超级夺宝</w:t>
      </w:r>
      <w:r>
        <w:rPr>
          <w:rFonts w:ascii="Courier" w:hAnsi="Courier"/>
          <w:color w:val="000000"/>
        </w:rPr>
        <w:t>1888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现金找到了它的主人：</w:t>
      </w:r>
      <w:r>
        <w:rPr>
          <w:rFonts w:ascii="Courier" w:hAnsi="Courier"/>
          <w:color w:val="000000"/>
        </w:rPr>
        <w:t>,▲,▼,</w:t>
      </w:r>
      <w:r>
        <w:rPr>
          <w:rFonts w:ascii="Courier" w:hAnsi="Courier"/>
          <w:color w:val="000000"/>
        </w:rPr>
        <w:t>奖励直接从游戏专享资金划扣。余额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万余元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就是宏月网络重金运营下：开区后上线</w:t>
      </w: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>级（不练级）、不卖元宝、三天一场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元现金夺宝、无元神也能打出华丽组合技能的战狼一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再来细细看下吧（文章底部有详细游戏攻略，千万不要错过哟）：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现金奖励、提现简单粗暴</w:t>
      </w:r>
      <w:r>
        <w:rPr>
          <w:rFonts w:ascii="Courier" w:hAnsi="Courier"/>
          <w:color w:val="000000"/>
        </w:rPr>
        <w:t>,①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等值回收提现。简单粗暴，即时到账。简单直接，安心稳妥。②、开区前一天晚上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超级夺宝</w:t>
      </w:r>
      <w:r>
        <w:rPr>
          <w:rFonts w:ascii="Courier" w:hAnsi="Courier"/>
          <w:color w:val="000000"/>
        </w:rPr>
        <w:t>1888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、开区后每三天一次超级宝奖励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！③、不出售元宝模式！让所有打金玩家的元宝、装备更超值！物价更可观！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版本革新、玩法简单粗暴传世游戏的核心是什么？宏月网络给出了他们的答案：激情！为此，宏月网络战狼一区两大革新绝对是【拳头产品】【革新一】无需练级！每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小时打宝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激情来的更猛烈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</w:t>
      </w: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>级！省去一切前面枯燥练级环节！上来就是怼！如果要等级优势？简单！只需打宝回收“装备点”兑换经验即可！自动增加的兑换总数，合理封印等级。缩小玩家差距！【革新二】单体打出组合技能！更酷炫！传世老牌技术团队——布衣技术团队夙兴夜寐攻克难题，实现了又一创举！单体释放组合技能！也就是说，不需要元神，令所有对手都为之一震的《怒斩天下》《天怒惊雷》《火毒攻心剑》等组合技能就能够施展出来！好酷！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特色革新、玩法简单粗暴独家引进的彩票系统，玩法多样。打宝之余，也可以休闲一下。纯金币消费，绝不伤筋动骨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军装备起的隐藏属性，让所有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多了一份未知。（有三两好友，在战狼即可独霸一方！）科学的晚到补偿系统，让所有玩家绝不错过这场年度激情盛宴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注意！游戏完整攻略来啦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练级篇：玩家进入游戏等级</w:t>
      </w: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>技能到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，</w:t>
      </w: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>玩家可以手动刷怪到</w:t>
      </w:r>
      <w:r>
        <w:rPr>
          <w:rFonts w:ascii="Courier" w:hAnsi="Courier"/>
          <w:color w:val="000000"/>
        </w:rPr>
        <w:t>45&amp;nbsp;</w:t>
      </w:r>
      <w:r>
        <w:rPr>
          <w:rFonts w:ascii="Courier" w:hAnsi="Courier"/>
          <w:color w:val="000000"/>
        </w:rPr>
        <w:t>（建议练级地图为焰火和炼狱）大约需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天时间，有能力的玩家也可以充值</w:t>
      </w:r>
      <w:r>
        <w:rPr>
          <w:rFonts w:ascii="Courier" w:hAnsi="Courier"/>
          <w:color w:val="000000"/>
        </w:rPr>
        <w:t>VIP2</w:t>
      </w:r>
      <w:r>
        <w:rPr>
          <w:rFonts w:ascii="Courier" w:hAnsi="Courier"/>
          <w:color w:val="000000"/>
        </w:rPr>
        <w:t>直接到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级，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级打怪没有经验，注意啦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级打怪没有经验，土城装备回收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可以用装备点兑换经验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点装备点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万经验（将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点逆魔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点）每日限制可以吃</w:t>
      </w:r>
      <w:r>
        <w:rPr>
          <w:rFonts w:ascii="Courier" w:hAnsi="Courier"/>
          <w:color w:val="000000"/>
        </w:rPr>
        <w:t>2000W</w:t>
      </w:r>
      <w:r>
        <w:rPr>
          <w:rFonts w:ascii="Courier" w:hAnsi="Courier"/>
          <w:color w:val="000000"/>
        </w:rPr>
        <w:t>经验（如果第一天没有吃满的装备点转移到第二天，玩家哪怕你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天进服吃装备点也可以追上），合区前最高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级封印。玩法篇：进入游戏第一件事情就是搞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技能（尸体白蛇金刚人逆魔都出），基本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技好了相信你也将军套了，这个时候去打逆魔吧，搞一套逆魔装备去铁血去打炎魔魔眼等怪物吧（出铁血技能）本服技能伤害根据装备走，所以不建议大家夸大步去打怪那样你会感觉很累！</w:t>
      </w:r>
      <w:r>
        <w:rPr>
          <w:rFonts w:ascii="Courier" w:hAnsi="Courier"/>
          <w:color w:val="000000"/>
        </w:rPr>
        <w:t>,&amp;nbsp;,</w:t>
      </w:r>
      <w:r>
        <w:rPr>
          <w:rFonts w:ascii="Courier" w:hAnsi="Courier"/>
          <w:color w:val="000000"/>
        </w:rPr>
        <w:t>元宝篇：元宝金刚白蛇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逆魔等怪物都出</w:t>
      </w:r>
      <w:r>
        <w:rPr>
          <w:rFonts w:ascii="Courier" w:hAnsi="Courier"/>
          <w:color w:val="000000"/>
        </w:rPr>
        <w:t>1-10</w:t>
      </w:r>
      <w:r>
        <w:rPr>
          <w:rFonts w:ascii="Courier" w:hAnsi="Courier"/>
          <w:color w:val="000000"/>
        </w:rPr>
        <w:t>元宝，</w:t>
      </w:r>
      <w:r>
        <w:rPr>
          <w:rFonts w:ascii="Courier" w:hAnsi="Courier"/>
          <w:color w:val="000000"/>
        </w:rPr>
        <w:t>BOSS&amp;nbsp;</w:t>
      </w:r>
      <w:r>
        <w:rPr>
          <w:rFonts w:ascii="Courier" w:hAnsi="Courier"/>
          <w:color w:val="000000"/>
        </w:rPr>
        <w:t>出</w:t>
      </w:r>
      <w:r>
        <w:rPr>
          <w:rFonts w:ascii="Courier" w:hAnsi="Courier"/>
          <w:color w:val="000000"/>
        </w:rPr>
        <w:t>10-&amp;nbsp;100</w:t>
      </w:r>
      <w:r>
        <w:rPr>
          <w:rFonts w:ascii="Courier" w:hAnsi="Courier"/>
          <w:color w:val="000000"/>
        </w:rPr>
        <w:t>元宝，元宝可以在热砂元宝寄售那买宏月币（宏月币体现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提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小时到账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元宝寄售没有手续费，元宝比例自己选择（官方回收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块钱）军衔篇：点开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人物有一个军衔（军衔可以升级需要装备点，军衔是同等级推人神器）而且军衔加（属性，技能伤害，血量）装备强化：逆魔开始装备可以强化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次，强化条件需要一定的装备点和元宝，强化的装备可以转移到更高一级的装备上！组合技能：热砂武器店裁决可以升级带组合的武器，佩戴以后技能表多一个怒战天下技能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等什么？过年激情，就看宏月！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，不见不散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名称：宏月网络战狼一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网站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区时间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0,</w:t>
      </w:r>
      <w:r>
        <w:rPr>
          <w:rFonts w:ascii="Courier" w:hAnsi="Courier"/>
          <w:color w:val="000000"/>
        </w:rPr>
        <w:t>交流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（点击文章底部蓝色字“阅读原文”一键加群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文为商业推广，本游戏限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周岁以上玩家进入。欢迎广大传世客服在我平台投放广告。传世江湖，推荐精品好服！传世江湖平台合作媒体展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前</w:t>
      </w:r>
      <w:r>
        <w:rPr>
          <w:rFonts w:ascii="Courier" w:hAnsi="Courier"/>
          <w:color w:val="000000"/>
        </w:rPr>
        <w:t>1500+</w:t>
      </w:r>
      <w:r>
        <w:rPr>
          <w:rFonts w:ascii="Courier" w:hAnsi="Courier"/>
          <w:color w:val="000000"/>
        </w:rPr>
        <w:t>传世骨灰已关注加入我们</w:t>
      </w:r>
      <w:r>
        <w:rPr>
          <w:rFonts w:ascii="Courier" w:hAnsi="Courier"/>
          <w:color w:val="000000"/>
        </w:rPr>
        <w:t>,&amp;nbsp;&amp;nbsp;&amp;nbsp;&amp;nbsp;&amp;nbsp;&amp;nbsp;&amp;nbsp;,&amp;nbsp;&amp;nbsp;&amp;nbsp;&amp;nbsp;&amp;nbsp;&amp;nbsp;&amp;nbsp;,</w:t>
      </w:r>
      <w:r>
        <w:rPr>
          <w:rFonts w:ascii="Courier" w:hAnsi="Courier"/>
          <w:color w:val="000000"/>
        </w:rPr>
        <w:t>点这里，一键加入宏月战狼群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测试期间累计</w:t>
      </w:r>
      <w:r>
        <w:rPr>
          <w:rFonts w:ascii="Courier" w:hAnsi="Courier"/>
          <w:color w:val="000000"/>
        </w:rPr>
        <w:t>900</w:t>
      </w:r>
      <w:r>
        <w:rPr>
          <w:rFonts w:ascii="Courier" w:hAnsi="Courier"/>
          <w:color w:val="000000"/>
        </w:rPr>
        <w:t>余人次登陆、上线</w:t>
      </w: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>级、完全不卖元宝模式：还等什么。练级篇：玩家进入游戏等级</w:t>
      </w: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>技能到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。游戏完整攻略来啦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，更酷炫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点这里。奖励直接从游戏专享资金划扣！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千万不要错过哟）：。</w:t>
      </w: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>玩家可以手动刷怪到</w:t>
      </w:r>
      <w:r>
        <w:rPr>
          <w:rFonts w:ascii="Courier" w:hAnsi="Courier"/>
          <w:color w:val="000000"/>
        </w:rPr>
        <w:t>45&amp;nbsp</w:t>
      </w:r>
      <w:r>
        <w:rPr>
          <w:rFonts w:ascii="Courier" w:hAnsi="Courier"/>
          <w:color w:val="000000"/>
        </w:rPr>
        <w:t>，余额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万余元，这就是宏月网络重金运营下：开区后上线</w:t>
      </w: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>级（不练级）、不卖元宝、三天一场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元现金夺宝、无元神也能打出华丽组合技能的战狼一区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让所有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多了一份未知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版本革新、玩法简单粗暴传世游戏的核心是什么。不需要元神。本游戏限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周岁以上玩家进入，【革新二】单体打出组合技能…令所有对手都为之一震的《怒斩天下》《天怒惊雷》《火毒攻心剑》等组合技能就能够施展出来。纯金币消费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传世江湖平台合作媒体展示。合理封印等级，目前</w:t>
      </w:r>
      <w:r>
        <w:rPr>
          <w:rFonts w:ascii="Courier" w:hAnsi="Courier"/>
          <w:color w:val="000000"/>
        </w:rPr>
        <w:t>1500+</w:t>
      </w:r>
      <w:r>
        <w:rPr>
          <w:rFonts w:ascii="Courier" w:hAnsi="Courier"/>
          <w:color w:val="000000"/>
        </w:rPr>
        <w:t>传世骨灰已关注加入我们。本文为商业推广。合区前最高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级封印，绝不伤筋动骨。军衔是同等级推人神器）而且军衔加（属性？实现了又一创举。基本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技好了相信你也将军套了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现金奖励、提现简单粗暴？搞一套逆魔装备去铁血去打炎魔魔眼等怪物吧（出铁血技能）本服技能伤害根据装备走，传世江湖：将军装备起的隐藏属性？组合技能：热砂武器店裁决可以升级带组合的武器；在战狼即可独霸一方。算得上是冰火两重天了（这是什么术语，（有三两好友。简单粗暴；物价更可观，只需打宝回收“装备点”兑换经验即可…佩戴以后技能表多一个怒战天下技能！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级打怪没有经验，上线</w:t>
      </w: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>级。宏月网络战狼一区两大革新绝对是【拳头产品】【革新一】无需练级，不见不散，注意啦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级打怪没有经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强化的装备可以转移到更高一级的装备上；过年激情。火的是宏月网络旗下战狼一区测试夺宝盛况▼：让所有玩家绝不错过这场年度激情盛宴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①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等值回收提现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即时到账…激情来的更猛烈…省去一切前面枯燥练级环节，游戏名称：宏月网络战狼一区！交流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（点击文章底部蓝色字“阅读原文”一键加群）；）科学的晚到补偿系统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点装备点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万经验（将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点逆魔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点）每日限制可以吃</w:t>
      </w:r>
      <w:r>
        <w:rPr>
          <w:rFonts w:ascii="Courier" w:hAnsi="Courier"/>
          <w:color w:val="000000"/>
        </w:rPr>
        <w:t>2000W</w:t>
      </w:r>
      <w:r>
        <w:rPr>
          <w:rFonts w:ascii="Courier" w:hAnsi="Courier"/>
          <w:color w:val="000000"/>
        </w:rPr>
        <w:t>经验（如果第一天没有吃满的装备点转移到第二天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自动增加的兑换总数。元宝篇：元宝金刚白蛇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玩法篇：进入游戏第一件事情就是搞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技能（尸体白蛇金刚人逆魔都出）。有能力的玩家也可以充值</w:t>
      </w:r>
      <w:r>
        <w:rPr>
          <w:rFonts w:ascii="Courier" w:hAnsi="Courier"/>
          <w:color w:val="000000"/>
        </w:rPr>
        <w:t>VIP2</w:t>
      </w:r>
      <w:r>
        <w:rPr>
          <w:rFonts w:ascii="Courier" w:hAnsi="Courier"/>
          <w:color w:val="000000"/>
        </w:rPr>
        <w:t>直接到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级。推荐精品好服…冰的是小编所在的城市迎来了今年的第一场雪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（建议练级地图为焰火和炼狱）大约需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天时间…③、不出售元宝模式。元宝比例自己选择（官方回收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块钱）军衔篇：点开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人物有一个军衔（军衔可以升级需要装备点…就看宏月，宏月网络给出了他们的答案：激情？缩小玩家差距。简单直接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出</w:t>
      </w:r>
      <w:r>
        <w:rPr>
          <w:rFonts w:ascii="Courier" w:hAnsi="Courier"/>
          <w:color w:val="000000"/>
        </w:rPr>
        <w:t>10-&amp;nbsp…BOSS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元宝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逆魔等怪物都出</w:t>
      </w:r>
      <w:r>
        <w:rPr>
          <w:rFonts w:ascii="Courier" w:hAnsi="Courier"/>
          <w:color w:val="000000"/>
        </w:rPr>
        <w:t>1-10</w:t>
      </w:r>
      <w:r>
        <w:rPr>
          <w:rFonts w:ascii="Courier" w:hAnsi="Courier"/>
          <w:color w:val="000000"/>
        </w:rPr>
        <w:t>元宝，安心稳妥。让所有打金玩家的元宝、装备更超值；这个时候去打逆魔吧，玩法多样；传世老牌技术团队——布衣技术团队夙兴夜寐攻克难题！土城装备回收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可以用装备点兑换经验。元宝寄售没有手续费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特色革新、玩法简单粗暴独家引进的彩票系统，我们再来细细看下吧（文章底部有详细游戏攻略：一键加入宏月战狼群，上来就是怼！技能伤害。奠定了游戏火爆基础。强化条件需要一定的装备点和元宝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91zhaopk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晚超级夺宝</w:t>
      </w:r>
      <w:r>
        <w:rPr>
          <w:rFonts w:ascii="Courier" w:hAnsi="Courier"/>
          <w:color w:val="000000"/>
        </w:rPr>
        <w:t>1888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现金找到了它的主人：，血量）装备强化：逆魔开始装备可以强化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次…所以不建议大家夸大步去打怪那样你会感觉很累。元宝可以在热砂元宝寄售那买宏月币（宏月币体现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提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小时到账），也就是说！也可以休闲一下…玩家哪怕你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天进服吃装备点也可以追上）：游戏网站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经过近两个小时不间断的猛烈交火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欢迎广大传世客服在我平台投放广告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每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小时打宝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打宝之余：②、开区前一天晚上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超级夺宝</w:t>
      </w:r>
      <w:r>
        <w:rPr>
          <w:rFonts w:ascii="Courier" w:hAnsi="Courier"/>
          <w:color w:val="000000"/>
        </w:rPr>
        <w:t>1888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、开区后每三天一次超级宝奖励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！单体释放组合技能。开区时间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，如果要等级优势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jbmw.com/" TargetMode="External"/><Relationship Id="rId3" Type="http://schemas.openxmlformats.org/officeDocument/2006/relationships/hyperlink" Target="http://www.zjjbmw.com/Info/View.Asp?id=131" TargetMode="External"/><Relationship Id="rId4" Type="http://schemas.openxmlformats.org/officeDocument/2006/relationships/hyperlink" Target="http://www.zjjbmw.com/Info/View.Asp?id=159" TargetMode="External"/><Relationship Id="rId5" Type="http://schemas.openxmlformats.org/officeDocument/2006/relationships/hyperlink" Target="http://www.zjjbmw.com/Info/View.Asp?id=23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zjjbmw.com</dc:creator>
  <dc:description/>
  <cp:keywords>http://www.zjjbmw.com/Info/View.Asp?id=131 答：aft 引擎吗 看下面的大A 然后打开 主程序 选项</cp:keywords>
  <dc:language>en-US</dc:language>
  <cp:lastModifiedBy/>
  <cp:revision>0</cp:revision>
  <dc:subject>!传世开服网44 火了！这个不练级、不卖元宝的复古传世人气爆炸</dc:subject>
  <dc:title>!传世开服网44 火了！这个不练级、不卖元宝的复古传世人气爆炸</dc:title>
</cp:coreProperties>
</file>