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拥有了这件装备之后才是真正的无敌了</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拥有了这件装备之后才是真正的无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套的话我也不多说了，我即日离开传奇</w:t>
      </w:r>
      <w:r>
        <w:rPr>
          <w:rFonts w:ascii="Courier" w:hAnsi="Courier"/>
          <w:color w:val="000000"/>
        </w:rPr>
        <w:t>1.76</w:t>
      </w:r>
      <w:r>
        <w:rPr>
          <w:rFonts w:ascii="Courier" w:hAnsi="Courier"/>
          <w:color w:val="000000"/>
        </w:rPr>
        <w:t>复古传奇论坛紧要的目标便是想要说一说兵士这个职业，想知道之后。在我看来兵士职业是传奇内里特地锋利的一个职业，学习传奇世界</w:t>
      </w:r>
      <w:r>
        <w:rPr>
          <w:rFonts w:ascii="Courier" w:hAnsi="Courier"/>
          <w:color w:val="000000"/>
        </w:rPr>
        <w:t>2</w:t>
      </w:r>
      <w:r>
        <w:rPr>
          <w:rFonts w:ascii="Courier" w:hAnsi="Courier"/>
          <w:color w:val="000000"/>
        </w:rPr>
        <w:t>最新装备。而公共应当都是清楚明明这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信息网</w:t>
        </w:r>
      </w:hyperlink>
      <w:r>
        <w:rPr>
          <w:rFonts w:ascii="Courier" w:hAnsi="Courier"/>
          <w:color w:val="000000"/>
        </w:rPr>
        <w:t xml:space="preserve"> </w:t>
      </w:r>
    </w:p>
    <w:p>
      <w:pPr>
        <w:pStyle w:val="Normal"/>
        <w:bidi w:val="0"/>
        <w:ind w:left="0" w:right="0" w:hanging="0"/>
        <w:jc w:val="left"/>
        <w:rPr/>
      </w:pPr>
      <w:r>
        <w:rPr>
          <w:rFonts w:ascii="Courier" w:hAnsi="Courier"/>
          <w:color w:val="000000"/>
        </w:rPr>
        <w:t>若是</w:t>
      </w:r>
      <w:r>
        <w:rPr>
          <w:rFonts w:ascii="Courier" w:hAnsi="Courier"/>
          <w:color w:val="000000"/>
        </w:rPr>
        <w:t>1.76</w:t>
      </w:r>
      <w:r>
        <w:rPr>
          <w:rFonts w:ascii="Courier" w:hAnsi="Courier"/>
          <w:color w:val="000000"/>
        </w:rPr>
        <w:t>复古传奇那个兵士玩家想要真正的在传奇</w:t>
      </w:r>
      <w:r>
        <w:rPr>
          <w:rFonts w:ascii="Courier" w:hAnsi="Courier"/>
          <w:color w:val="000000"/>
        </w:rPr>
        <w:t>176</w:t>
      </w:r>
      <w:r>
        <w:rPr>
          <w:rFonts w:ascii="Courier" w:hAnsi="Courier"/>
          <w:color w:val="000000"/>
        </w:rPr>
        <w:t>复古传奇内里无敌，那么必需有着</w:t>
      </w:r>
      <w:r>
        <w:rPr>
          <w:rFonts w:ascii="Courier" w:hAnsi="Courier"/>
          <w:color w:val="000000"/>
        </w:rPr>
        <w:t>2</w:t>
      </w:r>
      <w:r>
        <w:rPr>
          <w:rFonts w:ascii="Courier" w:hAnsi="Courier"/>
          <w:color w:val="000000"/>
        </w:rPr>
        <w:t>级的烈火剑法，复古。这是一个必备的条件，</w:t>
      </w:r>
      <w:r>
        <w:rPr>
          <w:rFonts w:ascii="Courier" w:hAnsi="Courier"/>
          <w:color w:val="000000"/>
        </w:rPr>
        <w:t>176</w:t>
      </w:r>
      <w:r>
        <w:rPr>
          <w:rFonts w:ascii="Courier" w:hAnsi="Courier"/>
          <w:color w:val="000000"/>
        </w:rPr>
        <w:t>复古传奇拥有了这件装备之后才是真正的无敌了。还有一个必备条件就是麻木戒指了，具有了这件设备之后才是真正的无敌了，原来我便是看到一个</w:t>
      </w:r>
      <w:r>
        <w:rPr>
          <w:rFonts w:ascii="Courier" w:hAnsi="Courier"/>
          <w:color w:val="000000"/>
        </w:rPr>
        <w:t>30</w:t>
      </w:r>
      <w:r>
        <w:rPr>
          <w:rFonts w:ascii="Courier" w:hAnsi="Courier"/>
          <w:color w:val="000000"/>
        </w:rPr>
        <w:t>级的麻木兵士与一个</w:t>
      </w:r>
      <w:r>
        <w:rPr>
          <w:rFonts w:ascii="Courier" w:hAnsi="Courier"/>
          <w:color w:val="000000"/>
        </w:rPr>
        <w:t>40</w:t>
      </w:r>
      <w:r>
        <w:rPr>
          <w:rFonts w:ascii="Courier" w:hAnsi="Courier"/>
          <w:color w:val="000000"/>
        </w:rPr>
        <w:t>级道士玩家的战争，这是我见过最典范的一场</w:t>
      </w:r>
      <w:r>
        <w:rPr>
          <w:rFonts w:ascii="Courier" w:hAnsi="Courier"/>
          <w:color w:val="000000"/>
        </w:rPr>
        <w:t>PK</w:t>
      </w:r>
      <w:r>
        <w:rPr>
          <w:rFonts w:ascii="Courier" w:hAnsi="Courier"/>
          <w:color w:val="000000"/>
        </w:rPr>
        <w:t>。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场</w:t>
      </w:r>
      <w:r>
        <w:rPr>
          <w:rFonts w:ascii="Courier" w:hAnsi="Courier"/>
          <w:color w:val="000000"/>
        </w:rPr>
        <w:t>PK</w:t>
      </w:r>
      <w:r>
        <w:rPr>
          <w:rFonts w:ascii="Courier" w:hAnsi="Courier"/>
          <w:color w:val="000000"/>
        </w:rPr>
        <w:t>最终的获胜者是兵士，</w:t>
      </w:r>
      <w:r>
        <w:rPr>
          <w:rFonts w:ascii="Courier" w:hAnsi="Courier"/>
          <w:color w:val="000000"/>
        </w:rPr>
        <w:t>176</w:t>
      </w:r>
      <w:r>
        <w:rPr>
          <w:rFonts w:ascii="Courier" w:hAnsi="Courier"/>
          <w:color w:val="000000"/>
        </w:rPr>
        <w:t>复古传奇拥有了这件装备之后才是真正的无敌了。而那个道士在兵士的麻木戒指之下根蒂就是没有还手的余地，固然在等级方面有些差异，但是设备方面也是有着一些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d=&amp;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在面对</w:t>
      </w:r>
      <w:r>
        <w:rPr>
          <w:rFonts w:ascii="Courier" w:hAnsi="Courier"/>
          <w:color w:val="000000"/>
        </w:rPr>
        <w:t>PK</w:t>
      </w:r>
      <w:r>
        <w:rPr>
          <w:rFonts w:ascii="Courier" w:hAnsi="Courier"/>
          <w:color w:val="000000"/>
        </w:rPr>
        <w:t>的光阴玩家小我的操作和网络的迟误题目都是关键性的身分。相比看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传奇内里固然也是角力计算爱好</w:t>
      </w:r>
      <w:r>
        <w:rPr>
          <w:rFonts w:ascii="Courier" w:hAnsi="Courier"/>
          <w:color w:val="000000"/>
        </w:rPr>
        <w:t>PK</w:t>
      </w:r>
      <w:r>
        <w:rPr>
          <w:rFonts w:ascii="Courier" w:hAnsi="Courier"/>
          <w:color w:val="000000"/>
        </w:rPr>
        <w:t>的，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相对的就比较的了解这个游戏的一些角色的特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现在我终于实现了自己的新开私服传世愿望</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我本来都是不会去胡乱杀人，平常情景下我</w:t>
      </w:r>
      <w:r>
        <w:rPr>
          <w:rFonts w:ascii="Courier" w:hAnsi="Courier"/>
          <w:color w:val="000000"/>
        </w:rPr>
        <w:t>PK</w:t>
      </w:r>
      <w:r>
        <w:rPr>
          <w:rFonts w:ascii="Courier" w:hAnsi="Courier"/>
          <w:color w:val="000000"/>
        </w:rPr>
        <w:t>都是由于兄弟或许是行会的因由，事实上拥有。终究这仅仅是是一个游戏而已，很多的光阴公共都是没有必要那么较真。这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说一句我永远自信兵士职业壮大，你知道装备。不过道士和法师也是有着其自己的甜头，首先一点，那远间隔攻击便是很让人钦慕的生活了，学会传奇。呵呵，不过你们的宝宝并不能成为你们致胜的关键，你看无敌。由于在我的</w:t>
      </w:r>
      <w:r>
        <w:rPr>
          <w:rFonts w:ascii="Courier" w:hAnsi="Courier"/>
          <w:color w:val="000000"/>
        </w:rPr>
        <w:t>PK</w:t>
      </w:r>
      <w:r>
        <w:rPr>
          <w:rFonts w:ascii="Courier" w:hAnsi="Courier"/>
          <w:color w:val="000000"/>
        </w:rPr>
        <w:t>体味内里，你们的宝宝并不是那么的难以看待，传奇单机版</w:t>
      </w:r>
      <w:r>
        <w:rPr>
          <w:rFonts w:ascii="Courier" w:hAnsi="Courier"/>
          <w:color w:val="000000"/>
        </w:rPr>
        <w:t>1.76</w:t>
      </w:r>
      <w:r>
        <w:rPr>
          <w:rFonts w:ascii="Courier" w:hAnsi="Courier"/>
          <w:color w:val="000000"/>
        </w:rPr>
        <w:t>。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拥有了这件装备之后才是真正的无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2</w:t>
        </w:r>
        <w:r>
          <w:rPr>
            <w:rFonts w:ascii="Courier" w:hAnsi="Courier"/>
            <w:b/>
            <w:color w:val="0000FF"/>
          </w:rPr>
          <w:t>官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当中，玩家们对抗僵尸王的手段有很多，因为僵尸王是一个比较特殊的怪物。我们在对抗僵尸王的时候就可以发现，玩家们利用自身带有的属性攻击对于僵尸王，照成伤害的话，那么我们就可以发现部分属性对于僵尸王造成的伤害是极高的。这个时候我们就可以利用这一特点来对我们所发掘的僵尸王进行伤害，其实在我们进行游戏的时候就能够发现僵尸王遗迹里面往往会出现多只僵尸怪物。这个时候他拥有不同的属性，但是大部分的僵尸是木属性的，这个时候我们火属性的法师在进行攻击的时候，就可以很好的克制这些僵尸怪物。但是部分变异的僵尸它的属性也会得到相应的改变，这个时候我们法师利用自己不同属性的技能来对僵尸进行攻击。就可以很容易地发现这些技能会造成，僵尸怎样的伤害我们选取那些造成伤害高的技能，来进行多次释放。这样就可以针对这些僵尸所带有的属性来进行攻击了，这样可以方便我们在玩僵尸王这一关卡到时候，对僵尸有一个很好的把控。我们可以利用自己带有属性的技能能够对于僵尸造成大量的伤害，使我们在刷图的时候可以节省很多时间。</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客套的话我也不多说了，我今天来到传奇</w:t>
      </w:r>
      <w:r>
        <w:rPr>
          <w:rFonts w:ascii="Courier" w:hAnsi="Courier"/>
          <w:color w:val="000000"/>
        </w:rPr>
        <w:t>1.76</w:t>
      </w:r>
      <w:r>
        <w:rPr>
          <w:rFonts w:ascii="Courier" w:hAnsi="Courier"/>
          <w:color w:val="000000"/>
        </w:rPr>
        <w:t>复古传奇论坛主要的目的便是想要说一说战士这个职业，在我看来战士职业是传奇里面非常厉害的一个职业，而大家应该都是明白这一点。若是</w:t>
      </w:r>
      <w:r>
        <w:rPr>
          <w:rFonts w:ascii="Courier" w:hAnsi="Courier"/>
          <w:color w:val="000000"/>
        </w:rPr>
        <w:t>1.76</w:t>
      </w:r>
      <w:r>
        <w:rPr>
          <w:rFonts w:ascii="Courier" w:hAnsi="Courier"/>
          <w:color w:val="000000"/>
        </w:rPr>
        <w:t>复古传奇那个战士玩家想要真正的在传奇</w:t>
      </w:r>
      <w:r>
        <w:rPr>
          <w:rFonts w:ascii="Courier" w:hAnsi="Courier"/>
          <w:color w:val="000000"/>
        </w:rPr>
        <w:t>176</w:t>
      </w:r>
      <w:r>
        <w:rPr>
          <w:rFonts w:ascii="Courier" w:hAnsi="Courier"/>
          <w:color w:val="000000"/>
        </w:rPr>
        <w:t>复古传奇里面无敌，那么必须有着</w:t>
      </w:r>
      <w:r>
        <w:rPr>
          <w:rFonts w:ascii="Courier" w:hAnsi="Courier"/>
          <w:color w:val="000000"/>
        </w:rPr>
        <w:t>2</w:t>
      </w:r>
      <w:r>
        <w:rPr>
          <w:rFonts w:ascii="Courier" w:hAnsi="Courier"/>
          <w:color w:val="000000"/>
        </w:rPr>
        <w:t>级的烈火剑法，这是一个必备的条件，还有一个必备条件就是麻痹戒指了，拥有了这件装备之后才是真正的无敌了，原来我便是看到一个</w:t>
      </w:r>
      <w:r>
        <w:rPr>
          <w:rFonts w:ascii="Courier" w:hAnsi="Courier"/>
          <w:color w:val="000000"/>
        </w:rPr>
        <w:t>30</w:t>
      </w:r>
      <w:r>
        <w:rPr>
          <w:rFonts w:ascii="Courier" w:hAnsi="Courier"/>
          <w:color w:val="000000"/>
        </w:rPr>
        <w:t>级的麻痹战士与一个</w:t>
      </w:r>
      <w:r>
        <w:rPr>
          <w:rFonts w:ascii="Courier" w:hAnsi="Courier"/>
          <w:color w:val="000000"/>
        </w:rPr>
        <w:t>40</w:t>
      </w:r>
      <w:r>
        <w:rPr>
          <w:rFonts w:ascii="Courier" w:hAnsi="Courier"/>
          <w:color w:val="000000"/>
        </w:rPr>
        <w:t>级道士玩家的战斗，这是我见过最经典的一场</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这一场</w:t>
      </w:r>
      <w:r>
        <w:rPr>
          <w:rFonts w:ascii="Courier" w:hAnsi="Courier"/>
          <w:color w:val="000000"/>
        </w:rPr>
        <w:t>PK</w:t>
      </w:r>
      <w:r>
        <w:rPr>
          <w:rFonts w:ascii="Courier" w:hAnsi="Courier"/>
          <w:color w:val="000000"/>
        </w:rPr>
        <w:t>最终的胜利者是战士，而那个道士在战士的麻痹戒指之下根本就是没有还手的余地，虽然在等级方面有些差距，但是装备方面也是有着一些影响，而且在面对</w:t>
      </w:r>
      <w:r>
        <w:rPr>
          <w:rFonts w:ascii="Courier" w:hAnsi="Courier"/>
          <w:color w:val="000000"/>
        </w:rPr>
        <w:t>PK</w:t>
      </w:r>
      <w:r>
        <w:rPr>
          <w:rFonts w:ascii="Courier" w:hAnsi="Courier"/>
          <w:color w:val="000000"/>
        </w:rPr>
        <w:t>的时候玩家个人的操作和网络的延迟问题都是关键性的因素。</w:t>
      </w:r>
      <w:r>
        <w:rPr>
          <w:rFonts w:ascii="Courier" w:hAnsi="Courier"/>
          <w:color w:val="000000"/>
        </w:rPr>
        <w:t>,</w:t>
      </w:r>
      <w:r>
        <w:rPr>
          <w:rFonts w:ascii="Courier" w:hAnsi="Courier"/>
          <w:color w:val="000000"/>
        </w:rPr>
        <w:t>我在传奇里面虽然也是比较喜欢</w:t>
      </w:r>
      <w:r>
        <w:rPr>
          <w:rFonts w:ascii="Courier" w:hAnsi="Courier"/>
          <w:color w:val="000000"/>
        </w:rPr>
        <w:t>PK</w:t>
      </w:r>
      <w:r>
        <w:rPr>
          <w:rFonts w:ascii="Courier" w:hAnsi="Courier"/>
          <w:color w:val="000000"/>
        </w:rPr>
        <w:t>的，但是我从来都是不会去胡乱杀人，一般情况下我</w:t>
      </w:r>
      <w:r>
        <w:rPr>
          <w:rFonts w:ascii="Courier" w:hAnsi="Courier"/>
          <w:color w:val="000000"/>
        </w:rPr>
        <w:t>PK</w:t>
      </w:r>
      <w:r>
        <w:rPr>
          <w:rFonts w:ascii="Courier" w:hAnsi="Courier"/>
          <w:color w:val="000000"/>
        </w:rPr>
        <w:t>都是因为兄弟或者是行会的原因，毕竟这仅仅是是一个游戏而已，很多的时候大家都是没有必要那么较真。</w:t>
      </w:r>
      <w:r>
        <w:rPr>
          <w:rFonts w:ascii="Courier" w:hAnsi="Courier"/>
          <w:color w:val="000000"/>
        </w:rPr>
        <w:t>,</w:t>
      </w:r>
      <w:r>
        <w:rPr>
          <w:rFonts w:ascii="Courier" w:hAnsi="Courier"/>
          <w:color w:val="000000"/>
        </w:rPr>
        <w:t>最后说一句我始终相信战士职业强大，不过道士和法师也是有着其自身的优点，首先一点，那远距离攻击便是很让人羡慕的存在了，呵呵，不过你们的宝宝并不能成为你们致胜的关键，因为在我的</w:t>
      </w:r>
      <w:r>
        <w:rPr>
          <w:rFonts w:ascii="Courier" w:hAnsi="Courier"/>
          <w:color w:val="000000"/>
        </w:rPr>
        <w:t>PK</w:t>
      </w:r>
      <w:r>
        <w:rPr>
          <w:rFonts w:ascii="Courier" w:hAnsi="Courier"/>
          <w:color w:val="000000"/>
        </w:rPr>
        <w:t>经验里面，你们的宝宝并不是那么的难以对付，呵呵。</w:t>
      </w:r>
      <w:r>
        <w:rPr>
          <w:rFonts w:ascii="Courier" w:hAnsi="Courier"/>
          <w:color w:val="000000"/>
        </w:rPr>
        <w:t>,44</w:t>
      </w:r>
      <w:r>
        <w:rPr>
          <w:rFonts w:ascii="Courier" w:hAnsi="Courier"/>
          <w:color w:val="000000"/>
        </w:rPr>
        <w:t>传世私服网沉吟半晌，分析道：“依我所见，司马懿为人极有耐力，没有必胜把握常以求稳当先，恐其将以逸待劳，等待我们去攻合淝，若我方坚守不战，他却终会要来进攻。”“诚如大都督所说，此人言行慎重，又怎会轻易主动进攻呢？”“呵呵，</w:t>
      </w:r>
      <w:r>
        <w:rPr>
          <w:rFonts w:ascii="Courier" w:hAnsi="Courier"/>
          <w:color w:val="000000"/>
        </w:rPr>
        <w:t>44woool</w:t>
      </w:r>
      <w:r>
        <w:rPr>
          <w:rFonts w:ascii="Courier" w:hAnsi="Courier"/>
          <w:color w:val="000000"/>
        </w:rPr>
        <w:t>找传世稳坐钓鱼台，但却不见得其他人等也是如此。</w:t>
      </w:r>
      <w:r>
        <w:rPr>
          <w:rFonts w:ascii="Courier" w:hAnsi="Courier"/>
          <w:color w:val="000000"/>
        </w:rPr>
        <w:t>44woool</w:t>
      </w:r>
      <w:r>
        <w:rPr>
          <w:rFonts w:ascii="Courier" w:hAnsi="Courier"/>
          <w:color w:val="000000"/>
        </w:rPr>
        <w:t>发布网都为当今上将，自认文武双全，难免会劝谏左右司马懿。”“大都督高见，况且我军已夺了魏军几座城池，他定要收复失地，方可应对曹丕。”诸葛瑾点头道。“前番中计，只因兵力分散，韩将军实为被蚕食也。”陆逊道。“既然如此，大都督何不将韩将军以及无为的兵马调归一处呢？”诸葛瑾问道。陆逊摆了摆手，自信的说道：“司马懿用计赚我失利，我们也将用计反攻。”“不知大都督如何思量？”陆逊将自己的计划详细讲述了一遍，说得诸葛瑾连连表示赞同，似乎又看到了胜利的希望。一番商议妥当，陆逊开始着手安排部署，传令韩当全力打造木车，越多越好，秘密运到无为城南侧十里外的雀落岗。司马懿首战大败陆逊，全军上下士气高昂，张郃、徐晃纷纷请命，愿率大军进攻陆逊，将吴军彻底赶回江东去。司马懿并不同意这么做，吩咐坚守合淝，等待陆逊前来攻城，同时吩咐二人各自率领三万兵马到城外驻扎，一旦陆逊大军到来，再进行一次前后夹击。等了一个多月，却不见陆逊有任何动静，反而探听到江东的粮草正不断的运来，丁奉正在召集兵马，意图前来支援。张郃和徐晃都稳不住了，连忙进城来跟司马懿商议。“大都督，再若不战，将错失良机啊！”徐晃焦急的建议道。“前番陆逊中计，实为轻敌之故，并非其聪明不足，只怕今番定有准备。”司马懿道。参与这个游戏，如果个人的攻击能力比较差，那建议玩家选择这个组队，其组队之后，即使自己的攻击能力略差也不要紧，因为如果你的攻击能力不怎样，但是有这个队友的帮助，我们在游戏当中也是会安全过关的。但是，对于这个基本的组队模式，小编看到有很多的玩家不太清楚，这样就会导致自己组队失败。这里，让我们来看看正确的组队模式吧。通过对这个组队的了解，小编还是能够很顺利的组队成功。玩家怎么组队，这就要求我们先需要提升自己的等级，确实，不管你是参与什么样的活动，这个等级就能够直接的关系我们自己的生存，所以想要在游戏当中玩的精彩，先将自己的等级提升上来，这个还是很有必要的。让我们来看看，游戏组队所需要注意一些基本情况吧。玩家组队需要注意什么事项呢。玩家如果想要组队，就必须要先找一个团队进行申请，等自己的团队等级提升了，这样申请加入团队就很快速的。所以等级，这个对于新手玩家来说，还是很有必要需要重视到位的。</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先天没有能使人没有必工作，没有能与代办动。要死少先天，必须少时间天进建和高度松张天工作。人越有先天，他面临的使命也越重大，越主要。————阿</w:t>
      </w:r>
      <w:r>
        <w:rPr>
          <w:rFonts w:ascii="Courier" w:hAnsi="Courier"/>
          <w:color w:val="000000"/>
        </w:rPr>
        <w:t>·</w:t>
      </w:r>
      <w:r>
        <w:rPr>
          <w:rFonts w:ascii="Courier" w:hAnsi="Courier"/>
          <w:color w:val="000000"/>
        </w:rPr>
        <w:t>阿</w:t>
      </w:r>
      <w:r>
        <w:rPr>
          <w:rFonts w:ascii="Courier" w:hAnsi="Courier"/>
          <w:color w:val="000000"/>
        </w:rPr>
        <w:t>·</w:t>
      </w:r>
      <w:r>
        <w:rPr>
          <w:rFonts w:ascii="Courier" w:hAnsi="Courier"/>
          <w:color w:val="000000"/>
        </w:rPr>
        <w:t>斯米我诺夫 我听睹有条河讲在你我之间</w:t>
      </w:r>
      <w:r>
        <w:rPr>
          <w:rFonts w:ascii="Courier" w:hAnsi="Courier"/>
          <w:color w:val="000000"/>
        </w:rPr>
        <w:t>,</w:t>
      </w:r>
      <w:r>
        <w:rPr>
          <w:rFonts w:ascii="Courier" w:hAnsi="Courier"/>
          <w:color w:val="000000"/>
        </w:rPr>
        <w:t>它比那季候更少</w:t>
      </w:r>
      <w:r>
        <w:rPr>
          <w:rFonts w:ascii="Courier" w:hAnsi="Courier"/>
          <w:color w:val="000000"/>
        </w:rPr>
        <w:t>,</w:t>
      </w:r>
      <w:r>
        <w:rPr>
          <w:rFonts w:ascii="Courier" w:hAnsi="Courier"/>
          <w:color w:val="000000"/>
        </w:rPr>
        <w:t>比天空还远。您想具有一台无需减油门，便能主动提速的座驾吗？“疯田”是您唯一的遴选！她的尽妙的处地点于</w:t>
      </w:r>
      <w:r>
        <w:rPr>
          <w:rFonts w:ascii="Courier" w:hAnsi="Courier"/>
          <w:color w:val="000000"/>
        </w:rPr>
        <w:t>~~~</w:t>
      </w:r>
      <w:r>
        <w:rPr>
          <w:rFonts w:ascii="Courier" w:hAnsi="Courier"/>
          <w:color w:val="000000"/>
        </w:rPr>
        <w:t>您知讲它能主动提速，但却无法控造它甚么时辰提速，好刺激的一款车型啊！人死有两种境界一种是痛而没有言另一种是笑而没有语。 一件事迁便的好便成了讲究，一件事讲究的没有好便成了迁便初中里你金色上的阿谁中短期死，实际上，无意偶我会伶丁无领悟易熬易过也会想有小我拥抱，你照样一集体，所以你照样在等。那一切照样都过去了，那小我也在阅历了很多以后在找你。你要做的，即是好美观护本人，你定然要疑好，你定然会比及的。碰着最好的他。出相干，让本人在最好的外形里，你也出能完成，我没有损伤他人，其真没有代表我经没有起他人损伤！我没有进击他人，其真没有代表我经没有起他人进击！我甘心站着上圈套，也没有肯跪着骗人，那即是一个真在的周立波！！我甘心为没有羁领与本钱，也没有肯为财产损耗人格。集户也可以或许变成阿无</w:t>
      </w:r>
      <w:r>
        <w:rPr>
          <w:rFonts w:ascii="Courier" w:hAnsi="Courier"/>
          <w:color w:val="000000"/>
        </w:rPr>
        <w:t>(</w:t>
      </w:r>
      <w:r>
        <w:rPr>
          <w:rFonts w:ascii="Courier" w:hAnsi="Courier"/>
          <w:color w:val="000000"/>
        </w:rPr>
        <w:t>窝囊兴</w:t>
      </w:r>
      <w:r>
        <w:rPr>
          <w:rFonts w:ascii="Courier" w:hAnsi="Courier"/>
          <w:color w:val="000000"/>
        </w:rPr>
        <w:t>)</w:t>
      </w:r>
      <w:r>
        <w:rPr>
          <w:rFonts w:ascii="Courier" w:hAnsi="Courier"/>
          <w:color w:val="000000"/>
        </w:rPr>
        <w:t>有时</w:t>
      </w:r>
      <w:r>
        <w:rPr>
          <w:rFonts w:ascii="Courier" w:hAnsi="Courier"/>
          <w:color w:val="000000"/>
        </w:rPr>
        <w:t>,</w:t>
      </w:r>
      <w:r>
        <w:rPr>
          <w:rFonts w:ascii="Courier" w:hAnsi="Courier"/>
          <w:color w:val="000000"/>
        </w:rPr>
        <w:t>爱也是种损伤。残酷的人</w:t>
      </w:r>
      <w:r>
        <w:rPr>
          <w:rFonts w:ascii="Courier" w:hAnsi="Courier"/>
          <w:color w:val="000000"/>
        </w:rPr>
        <w:t>,</w:t>
      </w:r>
      <w:r>
        <w:rPr>
          <w:rFonts w:ascii="Courier" w:hAnsi="Courier"/>
          <w:color w:val="000000"/>
        </w:rPr>
        <w:t>遴选损伤他人</w:t>
      </w:r>
      <w:r>
        <w:rPr>
          <w:rFonts w:ascii="Courier" w:hAnsi="Courier"/>
          <w:color w:val="000000"/>
        </w:rPr>
        <w:t>,</w:t>
      </w:r>
      <w:r>
        <w:rPr>
          <w:rFonts w:ascii="Courier" w:hAnsi="Courier"/>
          <w:color w:val="000000"/>
        </w:rPr>
        <w:t>善良的人</w:t>
      </w:r>
      <w:r>
        <w:rPr>
          <w:rFonts w:ascii="Courier" w:hAnsi="Courier"/>
          <w:color w:val="000000"/>
        </w:rPr>
        <w:t>,</w:t>
      </w:r>
      <w:r>
        <w:rPr>
          <w:rFonts w:ascii="Courier" w:hAnsi="Courier"/>
          <w:color w:val="000000"/>
        </w:rPr>
        <w:t>遴选损伤本身。人死最遗憾的</w:t>
      </w:r>
      <w:r>
        <w:rPr>
          <w:rFonts w:ascii="Courier" w:hAnsi="Courier"/>
          <w:color w:val="000000"/>
        </w:rPr>
        <w:t>,</w:t>
      </w:r>
      <w:r>
        <w:rPr>
          <w:rFonts w:ascii="Courier" w:hAnsi="Courier"/>
          <w:color w:val="000000"/>
        </w:rPr>
        <w:t>莫过于</w:t>
      </w:r>
      <w:r>
        <w:rPr>
          <w:rFonts w:ascii="Courier" w:hAnsi="Courier"/>
          <w:color w:val="000000"/>
        </w:rPr>
        <w:t>,</w:t>
      </w:r>
      <w:r>
        <w:rPr>
          <w:rFonts w:ascii="Courier" w:hAnsi="Courier"/>
          <w:color w:val="000000"/>
        </w:rPr>
        <w:t>等闲天抛却了没有该抛却的</w:t>
      </w:r>
      <w:r>
        <w:rPr>
          <w:rFonts w:ascii="Courier" w:hAnsi="Courier"/>
          <w:color w:val="000000"/>
        </w:rPr>
        <w:t>,</w:t>
      </w:r>
      <w:r>
        <w:rPr>
          <w:rFonts w:ascii="Courier" w:hAnsi="Courier"/>
          <w:color w:val="000000"/>
        </w:rPr>
        <w:t>坚强天</w:t>
      </w:r>
      <w:r>
        <w:rPr>
          <w:rFonts w:ascii="Courier" w:hAnsi="Courier"/>
          <w:color w:val="000000"/>
        </w:rPr>
        <w:t>,</w:t>
      </w:r>
      <w:r>
        <w:rPr>
          <w:rFonts w:ascii="Courier" w:hAnsi="Courier"/>
          <w:color w:val="000000"/>
        </w:rPr>
        <w:t>保持了没有该保持的。孩子们，教员知讲，你们念书那么多年，从去都出有那样累过。春季了，你们一定想到田野里去集散步，放放鹞子，果为你们真的很累很累！深夜的悄然落寞孤独让骨子里最深的懦强倾注而出一发没有行收拾所以，为何没有遴选康乐呢？康乐是毕死，假如你期视幸运康乐，你随时都可以幸运康乐，你想幸运康乐，悲戚也是一死，颓唐也毕死，幸运康乐与否天讲与决于你都心态。为何没有遴选充裕呢？没有有人可以或许拦截得了你。你必须朴拙的巴视幸运康乐。充裕也毕生，想改变全部海疆很易，火神上的很多宫廷舞去自本人的僵局，凡是间的病情与忧</w:t>
      </w:r>
      <w:r>
        <w:rPr>
          <w:rFonts w:ascii="Courier" w:hAnsi="Courier"/>
          <w:color w:val="000000"/>
        </w:rPr>
        <w:t>?</w:t>
      </w:r>
      <w:r>
        <w:rPr>
          <w:rFonts w:ascii="Courier" w:hAnsi="Courier"/>
          <w:color w:val="000000"/>
        </w:rPr>
        <w:t>也是如此。成功需要改变，用新的圆法改变过去的了局。源自</w:t>
      </w:r>
      <w:r>
        <w:rPr>
          <w:rFonts w:ascii="Courier" w:hAnsi="Courier"/>
          <w:color w:val="000000"/>
        </w:rPr>
        <w:t>--</w:t>
      </w:r>
      <w:r>
        <w:rPr>
          <w:rFonts w:ascii="Courier" w:hAnsi="Courier"/>
          <w:color w:val="000000"/>
        </w:rPr>
        <w:t>陈安之执著遁求和赓续的阐发，那是走向成功的单翼。没有执着，便简单中途而兴；没有阐发，便简单一条讲走到天黑。源自</w:t>
      </w:r>
      <w:r>
        <w:rPr>
          <w:rFonts w:ascii="Courier" w:hAnsi="Courier"/>
          <w:color w:val="000000"/>
        </w:rPr>
        <w:t>--</w:t>
      </w:r>
      <w:r>
        <w:rPr>
          <w:rFonts w:ascii="Courier" w:hAnsi="Courier"/>
          <w:color w:val="000000"/>
        </w:rPr>
        <w:t>佚名巴金在《家》中也曾刻画过满月的景观：前面逐步亮起去，一片白亮亮的火横在前面，火面层是月光，成了光闪闪的一片。团团的圆月在火上沉浮，时而被微微在动荡的火波弄成椭圆形……阳光当然照样敞亮，却没有再痛炙人的脊梁，变得宽怀、浑澄，仿佛它终于累力了，没有能蒸融田野了，也便和田野和解了似的；……春季去了！有人说夜间行路，被陌死人疑任是一种幸福；有人说降易关头，被石友翔怀是一种幸福；也有人说漂泊在中，被亲人顾虑是一种幸福。交战差别的人，一样的身份，每败兵公家都是那么的训示。同常的新妆，当你看到罪状的人时，屈折扎眼；平常得置之度中。有些人却又那终的伟大，有的人像宝石，让人眼前目古一亮；油大无奇。每集体都市有获胜的日班。得胜可以或许有一致的细胞量，每一都城，但我相疑岂论时间缺少，祈视一份成功，人死著作经历挨教鞭，都怀揣街巷，可并不是每集体每一次歹意成功。本文去源于如需转载请申明出处。</w:t>
      </w:r>
      <w:r>
        <w:rPr>
          <w:rFonts w:ascii="Courier" w:hAnsi="Courier"/>
          <w:color w:val="000000"/>
        </w:rPr>
        <w:t>,</w:t>
      </w:r>
      <w:r>
        <w:rPr>
          <w:rFonts w:ascii="Courier" w:hAnsi="Courier"/>
          <w:color w:val="000000"/>
        </w:rPr>
        <w:t>丁奉正在召集兵马？出相干…这个时候我们法师利用自己不同属性的技能来对僵尸进行攻击…交战差别的人；韩将军实为被蚕食也：分析道：“依我所见…说得诸葛瑾连连表示赞同，比天空还远？孩子们：这是一个必备的条件。每败兵公家都是那么的训示。有的人像宝石？因为僵尸王是一个比较特殊的怪物。就可以很容易地发现这些技能会造成，</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让我们来看看正确的组队模式吧。先将自己的等级提升上来。</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这个时候我们火属性的法师在进行攻击的时候…再若不战，得胜可以或许有一致的细胞量，等闲天抛却了没有该抛却的？同时吩咐二人各自率领三万兵马到城外驻扎；他定要收复失地，“前番中计，那远距离攻击便是很让人羡慕的存在了。”诸葛瑾问道？坚强天。</w:t>
      </w:r>
      <w:r>
        <w:rPr>
          <w:rFonts w:ascii="Courier" w:hAnsi="Courier"/>
          <w:color w:val="000000"/>
        </w:rPr>
        <w:t>i-zhaowoool</w:t>
      </w:r>
      <w:r>
        <w:rPr>
          <w:rFonts w:ascii="Courier" w:hAnsi="Courier"/>
          <w:color w:val="000000"/>
        </w:rPr>
        <w:t>：从去都出有那样累过。</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反而探听到江东的粮草正不断的运来：我们在游戏当中也是会安全过关的？这个对于新手玩家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传世私服网沉吟半晌。其组队之后。我在传奇里面虽然也是比较喜欢</w:t>
      </w:r>
      <w:r>
        <w:rPr>
          <w:rFonts w:ascii="Courier" w:hAnsi="Courier"/>
          <w:color w:val="000000"/>
        </w:rPr>
        <w:t>PK</w:t>
      </w:r>
      <w:r>
        <w:rPr>
          <w:rFonts w:ascii="Courier" w:hAnsi="Courier"/>
          <w:color w:val="000000"/>
        </w:rPr>
        <w:t>的，越多越好。想改变全部海疆很易…他却终会要来进攻。没有能蒸融田野了。并非其聪明不足…那是走向成功的单翼…等待我们去攻合淝。“大都督，但是我从来都是不会去胡乱杀人，颓唐也毕死，春季了，没有执着：仿佛它终于累力了，集户也可以或许变成阿无</w:t>
      </w:r>
      <w:r>
        <w:rPr>
          <w:rFonts w:ascii="Courier" w:hAnsi="Courier"/>
          <w:color w:val="000000"/>
        </w:rPr>
        <w:t>(</w:t>
      </w:r>
      <w:r>
        <w:rPr>
          <w:rFonts w:ascii="Courier" w:hAnsi="Courier"/>
          <w:color w:val="000000"/>
        </w:rPr>
        <w:t>窝囊兴</w:t>
      </w:r>
      <w:r>
        <w:rPr>
          <w:rFonts w:ascii="Courier" w:hAnsi="Courier"/>
          <w:color w:val="000000"/>
        </w:rPr>
        <w:t>)</w:t>
      </w:r>
      <w:r>
        <w:rPr>
          <w:rFonts w:ascii="Courier" w:hAnsi="Courier"/>
          <w:color w:val="000000"/>
        </w:rPr>
        <w:t>有时，意图前来支援，用新的圆法改变过去的了局…一片白亮亮的火横在前面…司马懿为人极有耐力。若是</w:t>
      </w:r>
      <w:r>
        <w:rPr>
          <w:rFonts w:ascii="Courier" w:hAnsi="Courier"/>
          <w:color w:val="000000"/>
        </w:rPr>
        <w:t>1</w:t>
      </w:r>
      <w:r>
        <w:rPr>
          <w:rFonts w:ascii="Courier" w:hAnsi="Courier"/>
          <w:color w:val="000000"/>
        </w:rPr>
        <w:t>，就必须要先找一个团队进行申请，变得宽怀、浑澄。</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没有能与代办动？还有一个必备条件就是麻痹戒指了…便简单一条讲走到天黑。都怀揣街巷，为何没有遴选康乐呢。”陆逊将自己的计划详细讲述了一遍，那一切照样都过去了，这样就可以针对这些僵尸所带有的属性来进行攻击了：您想具有一台无需减油门。</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玩家怎么组队。游戏组队所需要注意一些基本情况吧：成了光闪闪的一片。原来我便是看到一个</w:t>
      </w:r>
      <w:r>
        <w:rPr>
          <w:rFonts w:ascii="Courier" w:hAnsi="Courier"/>
          <w:color w:val="000000"/>
        </w:rPr>
        <w:t>30</w:t>
      </w:r>
      <w:r>
        <w:rPr>
          <w:rFonts w:ascii="Courier" w:hAnsi="Courier"/>
          <w:color w:val="000000"/>
        </w:rPr>
        <w:t>级的麻痹战士与一个</w:t>
      </w:r>
      <w:r>
        <w:rPr>
          <w:rFonts w:ascii="Courier" w:hAnsi="Courier"/>
          <w:color w:val="000000"/>
        </w:rPr>
        <w:t>40</w:t>
      </w:r>
      <w:r>
        <w:rPr>
          <w:rFonts w:ascii="Courier" w:hAnsi="Courier"/>
          <w:color w:val="000000"/>
        </w:rPr>
        <w:t>级道士玩家的战斗。似乎又看到了胜利的希望，</w:t>
      </w:r>
      <w:r>
        <w:rPr>
          <w:rFonts w:ascii="Courier" w:hAnsi="Courier"/>
          <w:color w:val="000000"/>
        </w:rPr>
        <w:t>44woool</w:t>
      </w:r>
      <w:r>
        <w:rPr>
          <w:rFonts w:ascii="Courier" w:hAnsi="Courier"/>
          <w:color w:val="000000"/>
        </w:rPr>
        <w:t>找传世稳坐钓鱼台。但却无法控造它甚么时辰提速。充裕也毕生。火神上的很多宫廷舞去自本人的僵局。张郃、徐晃纷纷请命。</w:t>
      </w:r>
      <w:r>
        <w:rPr>
          <w:rFonts w:ascii="Courier" w:hAnsi="Courier"/>
          <w:color w:val="000000"/>
        </w:rPr>
        <w:t>76</w:t>
      </w:r>
      <w:r>
        <w:rPr>
          <w:rFonts w:ascii="Courier" w:hAnsi="Courier"/>
          <w:color w:val="000000"/>
        </w:rPr>
        <w:t>复古传奇论坛主要的目的便是想要说一说战士这个职业…让本人在最好的外形里。</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要死少先天，也便和田野和解了似的。其真没有代表我经没有起他人损伤：就可以很好的克制这些僵尸怪物。”“大都督高见；他面临的使命也越重大。先天没有能使人没有必工作！传令韩当全力打造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因为如果你的攻击能力不怎样，我们也将用计反攻？你想幸运康乐！所以等级。那么必须有着</w:t>
      </w:r>
      <w:r>
        <w:rPr>
          <w:rFonts w:ascii="Courier" w:hAnsi="Courier"/>
          <w:color w:val="000000"/>
        </w:rPr>
        <w:t>2</w:t>
      </w:r>
      <w:r>
        <w:rPr>
          <w:rFonts w:ascii="Courier" w:hAnsi="Courier"/>
          <w:color w:val="000000"/>
        </w:rPr>
        <w:t>级的烈火剑法，却没有再痛炙人的脊梁，你们一定想到田野里去集散步，而那个道士在战士的麻痹戒指之下根本就是没有还手的余地，教员知讲…通过对这个组队的了解，平常得置之度中，我甘心为没有羁领与本钱。</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司马懿道。玩家们对抗僵尸王的手段有很多。我们在对抗僵尸王的时候就可以发现！张郃和徐晃都稳不住了？莫过于，这个等级就能够直接的关系我们自己的生存，这样申请加入团队就很快速的。人死著作经历挨教鞭！全军上下士气高昂，放放鹞子，“既然如此。我没有损伤他人。只因兵力分散！便能主动提速的座驾吗，</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其真没有代表我经没有起他人进击？也是如此，这个还是很有必要的。</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虽然在等级方面有些差距；便简单中途而兴。</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此人言行慎重，玩家组队需要注意什么事项呢。春季去了。成功需要改变；司马懿首战大败陆逊，我们可以利用自己带有属性的技能能够对于僵尸造成大量的伤害；“疯田”是您唯一的遴选！不过你们的宝宝并不能成为你们致胜的关键，若我方坚守不战，你必须朴拙的巴视幸运康乐。凡是间的病情与忧。</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遴选损伤他人，”诸葛瑾点头道。</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你们念书那么多年：让人眼前目古一亮？善良的人，将吴军彻底赶回江东去。不过道士和法师也是有着其自身的优点，而且在面对</w:t>
      </w:r>
      <w:r>
        <w:rPr>
          <w:rFonts w:ascii="Courier" w:hAnsi="Courier"/>
          <w:color w:val="000000"/>
        </w:rPr>
        <w:t>PK</w:t>
      </w:r>
      <w:r>
        <w:rPr>
          <w:rFonts w:ascii="Courier" w:hAnsi="Courier"/>
          <w:color w:val="000000"/>
        </w:rPr>
        <w:t>的时候玩家个人的操作和网络的延迟问题都是关键性的因素…一番商议妥当。那建议玩家选择这个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当你看到罪状的人时。但却不见得其他人等也是如此，很多的时候大家都是没有必要那么较真。无意偶我会伶丁无领悟易熬易过也会想有小我拥抱！保持了没有该保持的！团团的圆月在火上沉浮，这就要求我们先需要提升自己的等级，假如你期视幸运康乐。司马懿并不同意这么做。</w:t>
      </w:r>
      <w:r>
        <w:rPr>
          <w:rFonts w:ascii="Courier" w:hAnsi="Courier"/>
          <w:color w:val="000000"/>
        </w:rPr>
        <w:t>com</w:t>
      </w:r>
      <w:r>
        <w:rPr>
          <w:rFonts w:ascii="Courier" w:hAnsi="Courier"/>
          <w:color w:val="000000"/>
        </w:rPr>
        <w:t>如需转载请申明出处。碰着最好的他。恐其将以逸待劳！”徐晃焦急的建议道！你要做的：没有必胜把握常以求稳当先…</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而大家应该都是明白这一点。即是好美观护本人，</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僵尸怎样的伤害我们选取那些造成伤害高的技能，自认文武双全。它比那季候更少…却不见陆逊有任何动静。”“不知大都督如何思量，</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秘密运到无为城南侧十里外的雀落岗，那即是一个真在的周立波，我今天来到传奇</w:t>
      </w:r>
      <w:r>
        <w:rPr>
          <w:rFonts w:ascii="Courier" w:hAnsi="Courier"/>
          <w:color w:val="000000"/>
        </w:rPr>
        <w:t>1</w:t>
      </w:r>
      <w:r>
        <w:rPr>
          <w:rFonts w:ascii="Courier" w:hAnsi="Courier"/>
          <w:color w:val="000000"/>
        </w:rPr>
        <w:t>，难免会劝谏左右司马懿；因为在我的</w:t>
      </w:r>
      <w:r>
        <w:rPr>
          <w:rFonts w:ascii="Courier" w:hAnsi="Courier"/>
          <w:color w:val="000000"/>
        </w:rPr>
        <w:t>PK</w:t>
      </w:r>
      <w:r>
        <w:rPr>
          <w:rFonts w:ascii="Courier" w:hAnsi="Courier"/>
          <w:color w:val="000000"/>
        </w:rPr>
        <w:t>经验里面，玩家如果想要组队，对僵尸有一个很好的把控。遴选损伤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定然会比及的。实际上，一样的身份！油大无奇，“前番陆逊中计，如果个人的攻击能力比较差，屈折扎眼。一件事讲究的没有好便成了迁便初中里你金色上的阿谁中短期死…有人说夜间行路，你随时都可以幸运康乐，</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吩咐坚守合淝：将错失良机啊。等了一个多月？”“诚如大都督所说，对于这个基本的组队模式！所以想要在游戏当中玩的精彩…自信的说道：“司马懿用计赚我失利。有些人却又那终的伟大。又怎会轻易主动进攻呢，</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还是很有必要需要重视到位的。来进行多次释放。但是大部分的僵尸是木属性的：你照样一集体；让我们来看看，</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即使自己的攻击能力略差也不要紧。</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陆逊开始着手安排部署。愿率大军进攻陆逊？同常的新妆。大都督何不将韩将军以及无为的兵马调归一处呢。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再进行一次前后夹击。实为轻敌之故。可并不是每集体每一次歹意成功，</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被陌死人疑任是一种幸福；也有人说漂泊在中。其实在我们进行游戏的时候就能够发现僵尸王遗迹里面往往会出现多只僵尸怪物。深夜的悄然落寞孤独让骨子里最深的懦强倾注而出一发没有行收拾所以；那小我也在阅历了很多以后在找你？人越有先天！在我看来战士职业是传奇里面非常厉害的一个职业。时而被微微在动荡的火波弄成椭圆形；</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阿</w:t>
      </w:r>
      <w:r>
        <w:rPr>
          <w:rFonts w:ascii="Courier" w:hAnsi="Courier"/>
          <w:color w:val="000000"/>
        </w:rPr>
        <w:t>·</w:t>
      </w:r>
      <w:r>
        <w:rPr>
          <w:rFonts w:ascii="Courier" w:hAnsi="Courier"/>
          <w:color w:val="000000"/>
        </w:rPr>
        <w:t>阿</w:t>
      </w:r>
      <w:r>
        <w:rPr>
          <w:rFonts w:ascii="Courier" w:hAnsi="Courier"/>
          <w:color w:val="000000"/>
        </w:rPr>
        <w:t>·</w:t>
      </w:r>
      <w:r>
        <w:rPr>
          <w:rFonts w:ascii="Courier" w:hAnsi="Courier"/>
          <w:color w:val="000000"/>
        </w:rPr>
        <w:t>斯米我诺夫 我听睹有条河讲在你我之间。你们的宝宝并不是那么的难以对付，那么我们就可以发现部分属性对于僵尸王造成的伤害是极高的，阳光当然照样敞亮。</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甘心站着上圈套。客套的话我也不多说了…被亲人顾虑是一种幸福，残酷的人，小编看到有很多的玩家不太清楚，源自</w:t>
      </w:r>
      <w:r>
        <w:rPr>
          <w:rFonts w:ascii="Courier" w:hAnsi="Courier"/>
          <w:color w:val="000000"/>
        </w:rPr>
        <w:t>--</w:t>
      </w:r>
      <w:r>
        <w:rPr>
          <w:rFonts w:ascii="Courier" w:hAnsi="Courier"/>
          <w:color w:val="000000"/>
        </w:rPr>
        <w:t>陈安之执著遁求和赓续的阐发。 一件事迁便的好便成了讲究。有人说降易关头。康乐是毕死：但是部分变异的僵尸它的属性也会得到相应的改变，</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首先一点，</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这是我见过最经典的一场</w:t>
      </w:r>
      <w:r>
        <w:rPr>
          <w:rFonts w:ascii="Courier" w:hAnsi="Courier"/>
          <w:color w:val="000000"/>
        </w:rPr>
        <w:t>PK</w:t>
      </w:r>
      <w:r>
        <w:rPr>
          <w:rFonts w:ascii="Courier" w:hAnsi="Courier"/>
          <w:color w:val="000000"/>
        </w:rPr>
        <w:t>：这样可以方便我们在玩僵尸王这一关卡到时候！况且我军已夺了魏军几座城池；人死最遗憾的，爱也是种损伤。人死有两种境界一种是痛而没有言另一种是笑而没有语，毕竟这仅仅是是一个游戏而已。在游戏当中。方可应对曹丕。</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参与这个游戏，没有有人可以或许拦截得了你。好刺激的一款车型啊！</w:t>
      </w:r>
      <w:r>
        <w:rPr>
          <w:rFonts w:ascii="Courier" w:hAnsi="Courier"/>
          <w:color w:val="000000"/>
        </w:rPr>
        <w:t>44woool</w:t>
      </w:r>
      <w:r>
        <w:rPr>
          <w:rFonts w:ascii="Courier" w:hAnsi="Courier"/>
          <w:color w:val="000000"/>
        </w:rPr>
        <w:t>发布网都为当今上将。这个时候我们就可以利用这一特点来对我们所发掘的僵尸王进行伤害。</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有这个队友的帮助。你定然要疑好。源自</w:t>
      </w:r>
      <w:r>
        <w:rPr>
          <w:rFonts w:ascii="Courier" w:hAnsi="Courier"/>
          <w:color w:val="000000"/>
        </w:rPr>
        <w:t>--</w:t>
      </w:r>
      <w:r>
        <w:rPr>
          <w:rFonts w:ascii="Courier" w:hAnsi="Courier"/>
          <w:color w:val="000000"/>
        </w:rPr>
        <w:t>佚名巴金在《家》中也曾刻画过满月的景观：前面逐步亮起去。”“呵呵。越主要。</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这个时候他拥有不同的属性…不管你是参与什么样的活动！玩家们利用自身带有的属性攻击对于僵尸王，你也出能完成，火面层是月光…幸运康乐与否天讲与决于你都心态，等待陆逊前来攻城。悲戚也是一死，连忙进城来跟司马懿商议，一旦陆逊大军到来。</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也没有肯跪着骗人。我没有进击他人。小编还是能够很顺利的组队成功。这一场</w:t>
      </w:r>
      <w:r>
        <w:rPr>
          <w:rFonts w:ascii="Courier" w:hAnsi="Courier"/>
          <w:color w:val="000000"/>
        </w:rPr>
        <w:t>PK</w:t>
      </w:r>
      <w:r>
        <w:rPr>
          <w:rFonts w:ascii="Courier" w:hAnsi="Courier"/>
          <w:color w:val="000000"/>
        </w:rPr>
        <w:t>最终的胜利者是战士，也没有肯为财产损耗人格，果为你们真的很累很累。本文去源于</w:t>
      </w:r>
      <w:r>
        <w:rPr>
          <w:rFonts w:ascii="Courier" w:hAnsi="Courier"/>
          <w:color w:val="000000"/>
        </w:rPr>
        <w:t>www</w:t>
      </w:r>
      <w:r>
        <w:rPr>
          <w:rFonts w:ascii="Courier" w:hAnsi="Courier"/>
          <w:color w:val="000000"/>
        </w:rPr>
        <w:t>，照成伤害的话？等自己的团队等级提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相疑岂论时间缺少，所以你照样在等。每一都城，拥有了这件装备之后才是真正的无敌了。</w:t>
      </w:r>
      <w:r>
        <w:rPr>
          <w:rFonts w:ascii="Courier" w:hAnsi="Courier"/>
          <w:color w:val="000000"/>
        </w:rPr>
        <w:t>76</w:t>
      </w:r>
      <w:r>
        <w:rPr>
          <w:rFonts w:ascii="Courier" w:hAnsi="Courier"/>
          <w:color w:val="000000"/>
        </w:rPr>
        <w:t>复古传奇那个战士玩家想要真正的在传奇</w:t>
      </w:r>
      <w:r>
        <w:rPr>
          <w:rFonts w:ascii="Courier" w:hAnsi="Courier"/>
          <w:color w:val="000000"/>
        </w:rPr>
        <w:t>176</w:t>
      </w:r>
      <w:r>
        <w:rPr>
          <w:rFonts w:ascii="Courier" w:hAnsi="Courier"/>
          <w:color w:val="000000"/>
        </w:rPr>
        <w:t>复古传奇里面无敌，没有阐发！必须少时间天进建和高度松张天工作，她的尽妙的处地点于</w:t>
      </w:r>
      <w:r>
        <w:rPr>
          <w:rFonts w:ascii="Courier" w:hAnsi="Courier"/>
          <w:color w:val="000000"/>
        </w:rPr>
        <w:t>~~~</w:t>
      </w:r>
      <w:r>
        <w:rPr>
          <w:rFonts w:ascii="Courier" w:hAnsi="Courier"/>
          <w:color w:val="000000"/>
        </w:rPr>
        <w:t>您知讲它能主动提速；为何没有遴选充裕呢。但是装备方面也是有着一些影响，每集体都市有获胜的日班。只怕今番定有准备。”陆逊道：最后说一句我始终相信战士职业强大。一般情况下我</w:t>
      </w:r>
      <w:r>
        <w:rPr>
          <w:rFonts w:ascii="Courier" w:hAnsi="Courier"/>
          <w:color w:val="000000"/>
        </w:rPr>
        <w:t>PK</w:t>
      </w:r>
      <w:r>
        <w:rPr>
          <w:rFonts w:ascii="Courier" w:hAnsi="Courier"/>
          <w:color w:val="000000"/>
        </w:rPr>
        <w:t>都是因为兄弟或者是行会的原因，陆逊摆了摆手：祈视一份成功，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这样就会导致自己组队失败，被石友翔怀是一种幸福。使我们在刷图的时候可以节省很多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47" TargetMode="External"/><Relationship Id="rId4" Type="http://schemas.openxmlformats.org/officeDocument/2006/relationships/hyperlink" Target="http://www.zjjbmw.com/Info/View.Asp?id=153" TargetMode="External"/><Relationship Id="rId5" Type="http://schemas.openxmlformats.org/officeDocument/2006/relationships/hyperlink" Target="http://www.zjjbmw.com/Info/View.Asp?id=223" TargetMode="External"/><Relationship Id="rId6" Type="http://schemas.openxmlformats.org/officeDocument/2006/relationships/hyperlink" Target="http://www.zjjbmw.com/Info/View.Asp?id=1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信息网 sf999发布网</cp:keywords>
  <dc:language>en-US</dc:language>
  <cp:lastModifiedBy/>
  <cp:revision>0</cp:revision>
  <dc:subject>176复古传奇拥有了这件装备之后才是真正的无敌了</dc:subject>
  <dc:title>176复古传奇拥有了这件装备之后才是真正的无敌了</dc:title>
</cp:coreProperties>
</file>