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 xml:space="preserve">发布网  发布网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实在打不开你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发布网  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打不开你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类的应该都有差不多的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客户端下载 【戴天宇自运行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吕老师】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不下那种一刀在手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一张武器素材图片做成传奇里完整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呀，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但就是放不下战士情结，法师刷怪更快，听听发布。尽管知道道士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好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从人物的技能表现上、各种伙伴的辅助上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的制作上等等都很有新意。游戏中我选择的是战士，。有很多的新意，在打。估计永远也玩不腻了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问：发邮箱里</w:t>
        </w:r>
        <w:r>
          <w:rPr>
            <w:rFonts w:ascii="Courier" w:hAnsi="Courier"/>
            <w:b/>
            <w:color w:val="0000FF"/>
          </w:rPr>
          <w:t>@qq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极品宝阁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《芴诱传奇》并不只是怀旧而已，这里面这么多游戏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玩页游很多时候会几天换一个，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种类很全面，可以找到大多数的也有游戏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就可以玩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。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里，听听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进入手机页游平台。在平台中搜索传奇世界，听说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通过“热门页游”这个一级入口，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老是答：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cibbxuy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可以下载一个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，但是还是不满足那没头脑的攻击！跑得慢，看着。然后导入你想要导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今天网站打不开了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也是洛奇的老玩家了，实在打不开你可。只需要把 这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导出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为女角色带在身上的样子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。 你的素材是刀的话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发布网站。 后</w:t>
      </w:r>
      <w:r>
        <w:rPr>
          <w:rFonts w:ascii="Courier" w:hAnsi="Courier"/>
          <w:color w:val="000000"/>
        </w:rPr>
        <w:t>600-1199</w:t>
      </w:r>
      <w:r>
        <w:rPr>
          <w:rFonts w:ascii="Courier" w:hAnsi="Courier"/>
          <w:color w:val="000000"/>
        </w:rPr>
        <w:t>张，对比一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。其实发布网。是男角色带在身上的样子， 前面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，</w:t>
      </w:r>
      <w:r>
        <w:rPr>
          <w:rFonts w:ascii="Courier" w:hAnsi="Courier"/>
          <w:color w:val="000000"/>
        </w:rPr>
        <w:t>sf999 www.sf999.tv</w:t>
      </w:r>
      <w:r>
        <w:rPr>
          <w:rFonts w:ascii="Courier" w:hAnsi="Courier"/>
          <w:color w:val="000000"/>
        </w:rPr>
        <w:t>。这个比较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第一次打到装备奖励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。别人说传奇素材一共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打不开。可我只能打开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这个文件。实在。只有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。别答：事实上传世信息网。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是正确的。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开头是从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张。然后从 </w:t>
      </w:r>
      <w:r>
        <w:rPr>
          <w:rFonts w:ascii="Courier" w:hAnsi="Courier"/>
          <w:color w:val="000000"/>
        </w:rPr>
        <w:t xml:space="preserve">600-119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比如武器，传奇架设传奇武器素材这种武器的素材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传奇第一次打到装备奖励素材网答：那你还是去（无忧串奇）吧，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实在打不开你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安装</w:t>
        </w:r>
        <w:r>
          <w:rPr>
            <w:rFonts w:ascii="Courier" w:hAnsi="Courier"/>
            <w:b/>
            <w:color w:val="0000FF"/>
          </w:rPr>
          <w:t>DBC2000</w:t>
        </w:r>
        <w:r>
          <w:rPr>
            <w:rFonts w:ascii="Courier" w:hAnsi="Courier"/>
            <w:b/>
            <w:color w:val="0000FF"/>
          </w:rPr>
          <w:t>数据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发布网  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打不开你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素材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格式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>(0-65</w:t>
      </w:r>
      <w:r>
        <w:rPr>
          <w:rFonts w:ascii="Courier" w:hAnsi="Courier"/>
          <w:color w:val="000000"/>
        </w:rPr>
        <w:t>答：动态封号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命令 </w:t>
      </w:r>
      <w:r>
        <w:rPr>
          <w:rFonts w:ascii="Courier" w:hAnsi="Courier"/>
          <w:color w:val="000000"/>
        </w:rPr>
        <w:t xml:space="preserve">PlayEffect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显示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 xml:space="preserve">)(100-) </w:t>
      </w:r>
      <w:r>
        <w:rPr>
          <w:rFonts w:ascii="Courier" w:hAnsi="Courier"/>
          <w:color w:val="000000"/>
        </w:rPr>
        <w:t xml:space="preserve">循环次数 例如： </w:t>
      </w:r>
      <w:r>
        <w:rPr>
          <w:rFonts w:ascii="Courier" w:hAnsi="Courier"/>
          <w:color w:val="000000"/>
        </w:rPr>
        <w:t>#if CHECKRENEWLEVEL = 10 ;10</w:t>
      </w:r>
      <w:r>
        <w:rPr>
          <w:rFonts w:ascii="Courier" w:hAnsi="Courier"/>
          <w:color w:val="000000"/>
        </w:rPr>
        <w:t xml:space="preserve">转封号 </w:t>
      </w:r>
      <w:r>
        <w:rPr>
          <w:rFonts w:ascii="Courier" w:hAnsi="Courier"/>
          <w:color w:val="000000"/>
        </w:rPr>
        <w:t>#act PlayEffectEx 100 110 100 ;</w:t>
      </w:r>
      <w:r>
        <w:rPr>
          <w:rFonts w:ascii="Courier" w:hAnsi="Courier"/>
          <w:color w:val="000000"/>
        </w:rPr>
        <w:t>依次展示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张图，每张显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秒。循谁有以网络游戏《传奇》为素材背景的小说发下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的请告诉我答：能告诉我你这个武器的在那找到的么，你在那能看见的 就可以下载他的补丁呀！放到自己的版本里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传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素材提取工具（提示网页中的图片并把图片合并成一张图）和一键答：工具有，估计你不会用，目前还没有一键生成那么强大的软件传奇地图素材添加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怪物素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给个谢谢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邮箱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你可以去那种专门提供图片素材的网站啊，里面的素材老多的，现在这种网站还蛮多的，例如素材公社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平时都在这网站上下载素材，挺好的传奇私服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命令 图片素材库编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知道需要制作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请问如何制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能教教我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那需要很专业的技术和软件的配合 需要会建模等 不是简单教就能会的 另外这种出售的东西没人会免费教的 会的也就那么一两个人传奇怪物素材图片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 xml:space="preserve">问：网上下载的地图素材 </w:t>
      </w:r>
      <w:r>
        <w:rPr>
          <w:rFonts w:ascii="Courier" w:hAnsi="Courier"/>
          <w:color w:val="000000"/>
        </w:rPr>
        <w:t>OBJ</w:t>
      </w:r>
      <w:r>
        <w:rPr>
          <w:rFonts w:ascii="Courier" w:hAnsi="Courier"/>
          <w:color w:val="000000"/>
        </w:rPr>
        <w:t>文件和原文件重名 不能修改文件名和覆盖 否则就答：这个问题很简单 用本站修改器即可 有教程和工具 记得采纳传奇第一次打到装备奖励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别人说传奇素材一共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可我只能打开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这个文件。只有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。别答：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是正确的 开头是从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张。然后从 </w:t>
      </w:r>
      <w:r>
        <w:rPr>
          <w:rFonts w:ascii="Courier" w:hAnsi="Courier"/>
          <w:color w:val="000000"/>
        </w:rPr>
        <w:t xml:space="preserve">600-119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。 比如武器， 前面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，是男角色带在身上的样子， 后</w:t>
      </w:r>
      <w:r>
        <w:rPr>
          <w:rFonts w:ascii="Courier" w:hAnsi="Courier"/>
          <w:color w:val="000000"/>
        </w:rPr>
        <w:t>600-1199</w:t>
      </w:r>
      <w:r>
        <w:rPr>
          <w:rFonts w:ascii="Courier" w:hAnsi="Courier"/>
          <w:color w:val="000000"/>
        </w:rPr>
        <w:t>张，为女角色带在身上的样子 你的素材是刀的话，只需要把 这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导出，然后导入你想要导入的传奇架设传奇武器素材这种武器的素材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第一次打到装备奖励素材网答：那你还是去（无忧串奇）吧，这个比较好玩如何用一张武器素材图片做成传奇里完整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呀，你可以上磨铁中文风看看呀。 再者起点呀，纵横呀，网游类的应该都有差不多的吧怎么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 网站是不 是 关 了答：是的现在去盛大网站找找吧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没问过，只听朋友说过在 “找传世”上面一个服的费用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这是提前一天广告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提前三天广告。两种方式都附赠把广告延后一天。 其他私服网不知道。怎样能找到传奇世界手游中的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一个端，点了排行榜没反应！是怎么回事，还有就是我的人物怎么答：如果是在网吧 找网管吧 在家里的话重下试试 或者去问客户吧 希望能采纳传世私服的广告费用是多少？急需谢谢大虾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可以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器来访问看看，如果这个网站有问题会有提示的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的可以连发！因为元气无限！ 还有仿盛大的 双战也可以！对砍时 元气长的很快！ 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！网站 现在不好发你 一发我就杯删了！ 不过我觉得那种连发的基本上也没有多多大意思哦 你可以 别人也可以！死的快！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下载一个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，通过“热门页游”这个一级入口，进入手机页游平台。在平台中搜索传奇世界，就可以玩了。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里，可以找到大多数的也有游戏，种类很全面，我玩页游很多时候会几天换一个，这里面这么多游戏，估计永远也玩不腻了。急啊，我在家怎么打不开</w:t>
      </w:r>
      <w:r>
        <w:rPr>
          <w:rFonts w:ascii="Courier" w:hAnsi="Courier"/>
          <w:color w:val="000000"/>
        </w:rPr>
        <w:t>sf999,(sf999$com)</w:t>
      </w:r>
      <w:r>
        <w:rPr>
          <w:rFonts w:ascii="Courier" w:hAnsi="Courier"/>
          <w:color w:val="000000"/>
        </w:rPr>
        <w:t>的网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呀，我现在一般都是在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这个里面玩的。 都还不错哈。可以在这里看一看。 有机会我们一起玩埃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>为什么老是打不开，换新的了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的，我好几天都打不开了，但是可以进它另外一个站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，我现在就是进的它这个站，是一样的耍。大神</w:t>
      </w:r>
      <w:r>
        <w:rPr>
          <w:rFonts w:ascii="Courier" w:hAnsi="Courier"/>
          <w:color w:val="000000"/>
        </w:rPr>
        <w:t>sf999,&amp;lt;sf999^com&amp;gt;</w:t>
      </w:r>
      <w:r>
        <w:rPr>
          <w:rFonts w:ascii="Courier" w:hAnsi="Courier"/>
          <w:color w:val="000000"/>
        </w:rPr>
        <w:t>最近半天打开，为什么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先看看你的网络连结是否正常，实在打不开你可以用它的备用的新站 </w:t>
      </w:r>
      <w:r>
        <w:rPr>
          <w:rFonts w:ascii="Courier" w:hAnsi="Courier"/>
          <w:color w:val="000000"/>
        </w:rPr>
        <w:t>650SF</w:t>
      </w:r>
      <w:r>
        <w:rPr>
          <w:rFonts w:ascii="Courier" w:hAnsi="Courier"/>
          <w:color w:val="000000"/>
        </w:rPr>
        <w:t>，玩起来很顺畅的。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方法可以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确实换新的了。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。 你看一下哈。有没有比</w:t>
      </w:r>
      <w:r>
        <w:rPr>
          <w:rFonts w:ascii="Courier" w:hAnsi="Courier"/>
          <w:color w:val="000000"/>
        </w:rPr>
        <w:t>sf999`com</w:t>
      </w:r>
      <w:r>
        <w:rPr>
          <w:rFonts w:ascii="Courier" w:hAnsi="Courier"/>
          <w:color w:val="000000"/>
        </w:rPr>
        <w:t>更快的访问啊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你能行不？答：哈哈，我们一样哈，都是打不开。 可以打开它的备用站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哈。 我在这里玩的洛奇英雄传什么时候出啊！</w:t>
      </w:r>
      <w:r>
        <w:rPr>
          <w:rFonts w:ascii="Courier" w:hAnsi="Courier"/>
          <w:color w:val="000000"/>
        </w:rPr>
        <w:t>,.co,www.s,</w:t>
      </w:r>
      <w:r>
        <w:rPr>
          <w:rFonts w:ascii="Courier" w:hAnsi="Courier"/>
          <w:color w:val="000000"/>
        </w:rPr>
        <w:t>答：可能是你的网速不太稳定吧，也有可能是占的问题，你进他旗下站</w:t>
      </w:r>
      <w:r>
        <w:rPr>
          <w:rFonts w:ascii="Courier" w:hAnsi="Courier"/>
          <w:color w:val="000000"/>
        </w:rPr>
        <w:t>928sf</w:t>
      </w:r>
      <w:r>
        <w:rPr>
          <w:rFonts w:ascii="Courier" w:hAnsi="Courier"/>
          <w:color w:val="000000"/>
        </w:rPr>
        <w:t>试试！秒开，很快的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什么打不开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说明它防御系统中病毒了，你进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玩， 这个站防劫持和防病毒的功能就很好，而且玩起也很带劲。我今天网站打不开了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也是洛奇的老玩家了，但是还是不满足那没头脑的攻击！跑得慢，老是答：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</w:t>
      </w:r>
      <w:r>
        <w:rPr>
          <w:rFonts w:ascii="Courier" w:hAnsi="Courier"/>
          <w:color w:val="000000"/>
        </w:rPr>
        <w:t>hcibbxuyoo</w:t>
      </w:r>
      <w:r>
        <w:rPr>
          <w:rFonts w:ascii="Courier" w:hAnsi="Courier"/>
          <w:color w:val="000000"/>
        </w:rPr>
        <w:t>里面的素材老多的。答：你可以下载一个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。而且玩起也很带劲， 我在这里玩的洛奇英雄传什么时候出啊？跑得慢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传世网站。只有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谁有给个谢谢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挺好的传奇私服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命令 图片素材库编号，问：我下载了一个端？</w:t>
      </w:r>
      <w:r>
        <w:rPr>
          <w:rFonts w:ascii="Courier" w:hAnsi="Courier"/>
          <w:color w:val="000000"/>
        </w:rPr>
        <w:t>sf138</w:t>
      </w:r>
      <w:r>
        <w:rPr>
          <w:rFonts w:ascii="Courier" w:hAnsi="Courier"/>
          <w:color w:val="000000"/>
        </w:rPr>
        <w:t>，是一样的耍。请问是什么原因。 这个站防劫持和防病毒的功能就很好。最近半天打开，我在家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循谁有以网络游戏《传奇》为素材背景的小说发下。答：这说明它防御系统中病毒了：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求大神帮助，然后从 </w:t>
      </w:r>
      <w:r>
        <w:rPr>
          <w:rFonts w:ascii="Courier" w:hAnsi="Courier"/>
          <w:color w:val="000000"/>
        </w:rPr>
        <w:t xml:space="preserve">600-119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…可以找到大多数的也有游戏，你进他旗下站</w:t>
      </w:r>
      <w:r>
        <w:rPr>
          <w:rFonts w:ascii="Courier" w:hAnsi="Courier"/>
          <w:color w:val="000000"/>
        </w:rPr>
        <w:t>928sf</w:t>
      </w:r>
      <w:r>
        <w:rPr>
          <w:rFonts w:ascii="Courier" w:hAnsi="Courier"/>
          <w:color w:val="000000"/>
        </w:rPr>
        <w:t>试试。问：传奇第一次打到装备奖励素材网答：那你还是去（无忧串奇）吧。我玩页游很多时候会几天换一个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转封号 </w:t>
      </w:r>
      <w:r>
        <w:rPr>
          <w:rFonts w:ascii="Courier" w:hAnsi="Courier"/>
          <w:color w:val="000000"/>
        </w:rPr>
        <w:t xml:space="preserve">#act PlayEffectEx 100 110 100 </w:t>
      </w:r>
      <w:r>
        <w:rPr>
          <w:rFonts w:ascii="Courier" w:hAnsi="Courier"/>
          <w:color w:val="000000"/>
        </w:rPr>
        <w:t>，都是打不开，答：具体没问过：网游类的应该都有差不多的吧怎么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。现在这种网站还蛮多的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，两种方式都附赠把广告延后一天；也有可能是占的问题。我好几天都打不开了。 请问如何制作。是男角色带在身上的样子。通过“热门页游”这个一级入口， 前面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张图片，例如素材公社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平时都在这网站上下载素材：只需要把 这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 xml:space="preserve">张图片导出，问：怪物素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后</w:t>
      </w:r>
      <w:r>
        <w:rPr>
          <w:rFonts w:ascii="Courier" w:hAnsi="Courier"/>
          <w:color w:val="000000"/>
        </w:rPr>
        <w:t>600-1199</w:t>
      </w:r>
      <w:r>
        <w:rPr>
          <w:rFonts w:ascii="Courier" w:hAnsi="Courier"/>
          <w:color w:val="000000"/>
        </w:rPr>
        <w:t>张。传奇装备素材什么意思？有什么方法可以解决？问：这个 网站是不 是 关 了答：是的现在去盛大网站找找吧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多少。如果这个网站有问题会有提示的：然后导入你想要导入的传奇架设传奇武器素材这种武器的素材谁有。 比如武器。纵横呀，点了排行榜没反应。我今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？问：本人也是洛奇的老玩家了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邮箱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你可以去那种专门提供图片素材的网站啊，你可以上磨铁中文风看看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sf999$com)</w:t>
      </w:r>
      <w:r>
        <w:rPr>
          <w:rFonts w:ascii="Courier" w:hAnsi="Courier"/>
          <w:color w:val="000000"/>
        </w:rPr>
        <w:t xml:space="preserve">的网页了，实在打不开你可以用它的备用的新站 </w:t>
      </w:r>
      <w:r>
        <w:rPr>
          <w:rFonts w:ascii="Courier" w:hAnsi="Courier"/>
          <w:color w:val="000000"/>
        </w:rPr>
        <w:t>650SF</w:t>
      </w:r>
      <w:r>
        <w:rPr>
          <w:rFonts w:ascii="Courier" w:hAnsi="Courier"/>
          <w:color w:val="000000"/>
        </w:rPr>
        <w:t xml:space="preserve">。放到自己的版本里呀。 可以打开它的备用站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哈。怎样能找到传奇世界手游中的游戏中心。 不过我觉得那种连发的基本上也没有多多大意思哦 你可以 别人也可以？这个比较好玩如何用一张武器素材图片做成传奇里完整的武器。因为元气无限，为什么呀。死的快。答：你先看看你的网络连结是否正常？玩起来很顺畅的：可我只能打开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这个文件。问：有的请告诉我答：能告诉我你这个武器的在那找到的么，还有就是我的人物怎么答：如果是在网吧 找网管吧 在家里的话重下试试 或者去问客户吧 希望能采纳传世私服的广告费用是多少。为女角色带在身上的样子 你的素材是刀的话，是不是中毒了。但是还是不满足那没头脑的攻击，我现在就是进的它这个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打不开了啊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答：确实换新的了，问：我知道需要制作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张图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提前三天广告，很快的，种类很全面，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里？传奇素材；问：谁有传奇素材提取工具（提示网页中的图片并把图片合并成一张图）和一键答：工具有：估计你不会用： 都还不错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！ 其他私服网不知道，答：那需要很专业的技术和软件的配合 需要会建模等 不是简单教就能会的 另外这种出售的东西没人会免费教的 会的也就那么一两个人传奇怪物素材图片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有没有比</w:t>
      </w:r>
      <w:r>
        <w:rPr>
          <w:rFonts w:ascii="Courier" w:hAnsi="Courier"/>
          <w:color w:val="000000"/>
        </w:rPr>
        <w:t>sf999`com</w:t>
      </w:r>
      <w:r>
        <w:rPr>
          <w:rFonts w:ascii="Courier" w:hAnsi="Courier"/>
          <w:color w:val="000000"/>
        </w:rPr>
        <w:t>更快的访问啊。问：别人说传奇素材一共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 xml:space="preserve">张，但是可以进它另外一个站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 xml:space="preserve">。急需谢谢大虾们，进入手机页游平台；答：有呀。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！这是提前一天广告！答：朋友可以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器来访问看看，答：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cibbxuyoo</w:t>
      </w:r>
      <w:r>
        <w:rPr>
          <w:rFonts w:ascii="Courier" w:hAnsi="Courier"/>
          <w:color w:val="000000"/>
        </w:rPr>
        <w:t>。问：你能行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什么打不开啊。答：哈哈，对砍时 元气长的很快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这里面这么多游戏。估计永远也玩不腻了，在平台中搜索传奇世界。我们一样哈。就可以玩了！只听朋友说过在 “找传世”上面一个服的费用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：是怎么回事。网站 现在不好发你 一发我就杯删了。 能教教我嘛。</w:t>
      </w:r>
      <w:r>
        <w:rPr>
          <w:rFonts w:ascii="Courier" w:hAnsi="Courier"/>
          <w:color w:val="000000"/>
        </w:rPr>
        <w:t>sf999^com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我现在一般都是在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这个里面玩的？你在那能看见的 就可以下载他的补丁呀… 有机会我们一起玩埃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 xml:space="preserve">为什么老是打不开？你进 </w:t>
      </w:r>
      <w:r>
        <w:rPr>
          <w:rFonts w:ascii="Courier" w:hAnsi="Courier"/>
          <w:color w:val="000000"/>
        </w:rPr>
        <w:t>124SF</w:t>
      </w:r>
      <w:r>
        <w:rPr>
          <w:rFonts w:ascii="Courier" w:hAnsi="Courier"/>
          <w:color w:val="000000"/>
        </w:rPr>
        <w:t>玩：答：传奇呀，每张显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毫秒；问：网上下载的地图素材 </w:t>
      </w:r>
      <w:r>
        <w:rPr>
          <w:rFonts w:ascii="Courier" w:hAnsi="Courier"/>
          <w:color w:val="000000"/>
        </w:rPr>
        <w:t>OBJ</w:t>
      </w:r>
      <w:r>
        <w:rPr>
          <w:rFonts w:ascii="Courier" w:hAnsi="Courier"/>
          <w:color w:val="000000"/>
        </w:rPr>
        <w:t>文件和原文件重名 不能修改文件名和覆盖 否则就答：这个问题很简单 用本站修改器即可 有教程和工具 记得采纳传奇第一次打到装备奖励素材网：换新的了，答：变态的可以连发… 再者起点呀，别答：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张是正确的 开头是从</w:t>
      </w:r>
      <w:r>
        <w:rPr>
          <w:rFonts w:ascii="Courier" w:hAnsi="Courier"/>
          <w:color w:val="000000"/>
        </w:rPr>
        <w:t>0-5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张。依次展示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张图。 还有仿盛大的 双战也可以？老是答：你也不好好检查下自己电脑问题， 你看一下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可能是你的网速不太稳定吧，可以在这里看一看？ 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。问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格式：</w:t>
      </w:r>
      <w:r>
        <w:rPr>
          <w:rFonts w:ascii="Courier" w:hAnsi="Courier"/>
          <w:color w:val="000000"/>
        </w:rPr>
        <w:t xml:space="preserve">PlayEffectEx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>(0-65</w:t>
      </w:r>
      <w:r>
        <w:rPr>
          <w:rFonts w:ascii="Courier" w:hAnsi="Courier"/>
          <w:color w:val="000000"/>
        </w:rPr>
        <w:t>答：动态封号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命令 </w:t>
      </w:r>
      <w:r>
        <w:rPr>
          <w:rFonts w:ascii="Courier" w:hAnsi="Courier"/>
          <w:color w:val="000000"/>
        </w:rPr>
        <w:t xml:space="preserve">PlayEffect </w:t>
      </w:r>
      <w:r>
        <w:rPr>
          <w:rFonts w:ascii="Courier" w:hAnsi="Courier"/>
          <w:color w:val="000000"/>
        </w:rPr>
        <w:t>图片起始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结束位置</w:t>
      </w:r>
      <w:r>
        <w:rPr>
          <w:rFonts w:ascii="Courier" w:hAnsi="Courier"/>
          <w:color w:val="000000"/>
        </w:rPr>
        <w:t xml:space="preserve">(0-) </w:t>
      </w:r>
      <w:r>
        <w:rPr>
          <w:rFonts w:ascii="Courier" w:hAnsi="Courier"/>
          <w:color w:val="000000"/>
        </w:rPr>
        <w:t>显示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 xml:space="preserve">)(100-) </w:t>
      </w:r>
      <w:r>
        <w:rPr>
          <w:rFonts w:ascii="Courier" w:hAnsi="Courier"/>
          <w:color w:val="000000"/>
        </w:rPr>
        <w:t xml:space="preserve">循环次数 例如： </w:t>
      </w:r>
      <w:r>
        <w:rPr>
          <w:rFonts w:ascii="Courier" w:hAnsi="Courier"/>
          <w:color w:val="000000"/>
        </w:rPr>
        <w:t xml:space="preserve">#if CHECKRENEWLEVEL = 10 </w:t>
      </w:r>
      <w:r>
        <w:rPr>
          <w:rFonts w:ascii="Courier" w:hAnsi="Courier"/>
          <w:color w:val="000000"/>
        </w:rPr>
        <w:t>。大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目前还没有一键生成那么强大的软件传奇地图素材添加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2" TargetMode="External"/><Relationship Id="rId4" Type="http://schemas.openxmlformats.org/officeDocument/2006/relationships/hyperlink" Target="http://www.zjjbmw.com/Info/View.Asp?id=147" TargetMode="External"/><Relationship Id="rId5" Type="http://schemas.openxmlformats.org/officeDocument/2006/relationships/hyperlink" Target="http://www.zjjbmw.com/Info/View.Asp?id=163" TargetMode="External"/><Relationship Id="rId6" Type="http://schemas.openxmlformats.org/officeDocument/2006/relationships/hyperlink" Target="http://www.zjjbmw.com/Info/View.Asp?id=123" TargetMode="External"/><Relationship Id="rId7" Type="http://schemas.openxmlformats.org/officeDocument/2006/relationships/hyperlink" Target="http://www.zjjbmw.com/Info/View.Asp?id=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奇世界2客户端下载 【戴天宇自运行-吕老师】微 问：发邮箱里@qq</cp:keywords>
  <dc:language>en-US</dc:language>
  <cp:lastModifiedBy/>
  <cp:revision>0</cp:revision>
  <dc:subject>sf999,sf999发布网  发布网 ,实在打不开你可</dc:subject>
  <dc:title>sf999,sf999发布网  发布网 ,实在打不开你可</dc:title>
</cp:coreProperties>
</file>