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用</w:t>
      </w:r>
      <w:r>
        <w:rPr>
          <w:rFonts w:ascii="Courier" w:hAnsi="Courier"/>
          <w:b/>
          <w:color w:val="000000"/>
          <w:sz w:val="36"/>
        </w:rPr>
        <w:t>WIL</w:t>
      </w:r>
      <w:r>
        <w:rPr>
          <w:rFonts w:ascii="Courier" w:hAnsi="Courier"/>
          <w:b/>
          <w:color w:val="000000"/>
          <w:sz w:val="36"/>
        </w:rPr>
        <w:t>编辑器可以提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编辑器可以提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 就算是打不到装备也可以抢法师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查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 在自己电脑（控制面板）里找（用户账户）→（创建一个新用户）。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 ② 先打开传世，你会发现又一个全新的界面，进去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点左下角（开始）→（注销）→切换用户。看着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编辑器可以提取。 ③ 输入自己刚才创建的那的用户号，最小化窗口或者切换出来屏幕，学会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。不要退出来，去北门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查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提取。① 在自己电脑（控制面板）里找（用户账户）→（创建一个新用户）。学习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新装备。 ② 先打开传世，对比一下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编辑器可以提取。去找海角村铁匠打听挖矿的事情。对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。 打听加好友，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去找海角村书店老板把解毒药送给他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 打听挖矿，去找海角村炼药师把猪肉送给他。 雪中送炭，去找海角村屠夫帮他磨刀。你知道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首页。 鱼人的阴谋，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编辑器可以提取屠夫的刀子，网上有很多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信息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woool 44woool 3gwoool</w:t>
      </w:r>
      <w:r>
        <w:rPr>
          <w:rFonts w:ascii="Courier" w:hAnsi="Courier"/>
          <w:color w:val="000000"/>
        </w:rPr>
        <w:t>传世广告代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编辑器。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新手任务完。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。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。 问下如何升级快。 再问下暑假答：【第一步】</w:t>
      </w:r>
      <w:r>
        <w:rPr>
          <w:rFonts w:ascii="Courier" w:hAnsi="Courier"/>
          <w:color w:val="000000"/>
        </w:rPr>
        <w:t xml:space="preserve">CTRL+T </w:t>
      </w:r>
      <w:r>
        <w:rPr>
          <w:rFonts w:ascii="Courier" w:hAnsi="Courier"/>
          <w:color w:val="000000"/>
        </w:rPr>
        <w:t>打开新手任务：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级，几句话是说不完的，然后才可以用，你知道可以。在服务端里配置地图文件，你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可以在比较紧急的时候给法师职业进行加血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传奇地图文件里，然后用地图工具拼装，要切图片，你看到喜欢的适合做传奇地图，它做图比较麻烦的，那地图还不漫天飞，传奇做图能这么简单的话，还没这个工具吧，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自己制作传奇装备素材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需要什么工具。 我想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问题我问过很多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是需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业人士才会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想看把一张任意的图片做成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 动作不一致的素材不是很容易的 所以还是自己下载好看的素材添加算 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合击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传奇私服添加素材需要的代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，传奇里面的装备都是专门的设计人员 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做出来模型 然后用专门的插件将装备动作逐帧导出成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长图片 然后导入到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 xml:space="preserve">文件里 一个专业的游戏设计人员做一件装备的外观素材估计也要很长时间，如何把一张自己喜欢的照片做成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素材！ 需要什么工具？具答：把一张图片做成传奇里面的装备素材是不可能的，如果这个网站有问题会有提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传奇素材提取工具（提示网页中的图片并把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</w:t>
      </w:r>
      <w:r>
        <w:rPr>
          <w:rFonts w:ascii="Courier" w:hAnsi="Courier"/>
          <w:color w:val="000000"/>
        </w:rPr>
        <w:t>195sf</w:t>
      </w:r>
      <w:r>
        <w:rPr>
          <w:rFonts w:ascii="Courier" w:hAnsi="Courier"/>
          <w:color w:val="000000"/>
        </w:rPr>
        <w:t>论坛去下载 那里都是免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妖士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盛大游戏谭群钊：《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》今夏推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砸什么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下，传世私服的广告费用是多少？急需谢谢大虾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可以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器来访问看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编辑器可以提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素材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格式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>(0-65</w:t>
      </w:r>
      <w:r>
        <w:rPr>
          <w:rFonts w:ascii="Courier" w:hAnsi="Courier"/>
          <w:color w:val="000000"/>
        </w:rPr>
        <w:t>答：动态封号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命令 </w:t>
      </w:r>
      <w:r>
        <w:rPr>
          <w:rFonts w:ascii="Courier" w:hAnsi="Courier"/>
          <w:color w:val="000000"/>
        </w:rPr>
        <w:t xml:space="preserve">PlayEffect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显示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 xml:space="preserve">)(100-) </w:t>
      </w:r>
      <w:r>
        <w:rPr>
          <w:rFonts w:ascii="Courier" w:hAnsi="Courier"/>
          <w:color w:val="000000"/>
        </w:rPr>
        <w:t xml:space="preserve">循环次数 例如： </w:t>
      </w:r>
      <w:r>
        <w:rPr>
          <w:rFonts w:ascii="Courier" w:hAnsi="Courier"/>
          <w:color w:val="000000"/>
        </w:rPr>
        <w:t>#if CHECKRENEWLEVEL = 10 ;10</w:t>
      </w:r>
      <w:r>
        <w:rPr>
          <w:rFonts w:ascii="Courier" w:hAnsi="Courier"/>
          <w:color w:val="000000"/>
        </w:rPr>
        <w:t xml:space="preserve">转封号 </w:t>
      </w:r>
      <w:r>
        <w:rPr>
          <w:rFonts w:ascii="Courier" w:hAnsi="Courier"/>
          <w:color w:val="000000"/>
        </w:rPr>
        <w:t>#act PlayEffectEx 100 110 100 ;</w:t>
      </w:r>
      <w:r>
        <w:rPr>
          <w:rFonts w:ascii="Courier" w:hAnsi="Courier"/>
          <w:color w:val="000000"/>
        </w:rPr>
        <w:t>依次展示</w:t>
      </w:r>
      <w:r>
        <w:rPr>
          <w:rFonts w:ascii="Courier" w:hAnsi="Courier"/>
          <w:color w:val="000000"/>
        </w:rPr>
        <w:t>100-110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张图，每张显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秒。循谁有以网络游戏《传奇》为素材背景的小说发下，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的请告诉我答：能告诉我你这个武器的在那找到的么，你在那能看见的 就可以下载他的补丁呀！放到自己的版本里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传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传奇素材提取工具（提示网页中的图片并把图片合并成一张图）和一键答：工具有，估计你不会用，目前还没有一键生成那么强大的软件传奇地图素材添加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怪物素材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给个谢谢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邮箱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答：你可以去那种专门提供图片素材的网站啊，里面的素材老多的，现在这种网站还蛮多的，例如素材公社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我平时都在这网站上下载素材，挺好的传奇私服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命令 图片素材库编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知道需要制作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请问如何制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能教教我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那需要很专业的技术和软件的配合 需要会建模等 不是简单教就能会的 另外这种出售的东西没人会免费教的 会的也就那么一两个人传奇怪物素材图片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 xml:space="preserve">问：网上下载的地图素材 </w:t>
      </w:r>
      <w:r>
        <w:rPr>
          <w:rFonts w:ascii="Courier" w:hAnsi="Courier"/>
          <w:color w:val="000000"/>
        </w:rPr>
        <w:t>OBJ</w:t>
      </w:r>
      <w:r>
        <w:rPr>
          <w:rFonts w:ascii="Courier" w:hAnsi="Courier"/>
          <w:color w:val="000000"/>
        </w:rPr>
        <w:t>文件和原文件重名 不能修改文件名和覆盖 否则就答：这个问题很简单 用本站修改器即可 有教程和工具 记得采纳传奇第一次打到装备奖励素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别人说传奇素材一共有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。可我只能打开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这个文件。只有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。别答：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是正确的 开头是从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张。然后从 </w:t>
      </w:r>
      <w:r>
        <w:rPr>
          <w:rFonts w:ascii="Courier" w:hAnsi="Courier"/>
          <w:color w:val="000000"/>
        </w:rPr>
        <w:t xml:space="preserve">600-1199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。 比如武器， 前面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，是男角色带在身上的样子， 后</w:t>
      </w:r>
      <w:r>
        <w:rPr>
          <w:rFonts w:ascii="Courier" w:hAnsi="Courier"/>
          <w:color w:val="000000"/>
        </w:rPr>
        <w:t>600-1199</w:t>
      </w:r>
      <w:r>
        <w:rPr>
          <w:rFonts w:ascii="Courier" w:hAnsi="Courier"/>
          <w:color w:val="000000"/>
        </w:rPr>
        <w:t>张，为女角色带在身上的样子 你的素材是刀的话，只需要把 这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导出，然后导入你想要导入的传奇架设传奇武器素材这种武器的素材谁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第一次打到装备奖励素材网答：那你还是去（无忧串奇）吧，这个比较好玩如何用一张武器素材图片做成传奇里完整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呀，你可以上磨铁中文风看看呀。 再者起点呀，纵横呀，网游类的应该都有差不多的吧怎么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 网站是不 是 关 了答：是的现在去盛大网站找找吧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发布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没问过，只听朋友说过在 “找传世”上面一个服的费用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，这是提前一天广告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是提前三天广告。两种方式都附赠把广告延后一天。 其他私服网不知道。怎样能找到传奇世界手游中的游戏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了一个端，点了排行榜没反应！是怎么回事，还有就是我的人物怎么答：如果是在网吧 找网管吧 在家里的话重下试试 或者去问客户吧 希望能采纳传世私服的广告费用是多少？急需谢谢大虾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可以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器来访问看看，如果这个网站有问题会有提示的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这个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的可以连发！因为元气无限！ 还有仿盛大的 双战也可以！对砍时 元气长的很快！ 具体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你自己去找哈！网站 现在不好发你 一发我就杯删了！ 不过我觉得那种连发的基本上也没有多多大意思哦 你可以 别人也可以！死的快！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下载一个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，通过“热门页游”这个一级入口，进入手机页游平台。在平台中搜索传奇世界，就可以玩了。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里，可以找到大多数的也有游戏，种类很全面，我玩页游很多时候会几天换一个，这里面这么多游戏，估计永远也玩不腻了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样呢！！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笑傲江湖的，可是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就一个服务器，还没有角色信息，怎么办？答：估计你的人物等级不高，很长一段时间的比赛。合区，一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服务器。最初的低级别的角色将被删除。例如，不符合少于</w:t>
      </w:r>
      <w:r>
        <w:rPr>
          <w:rFonts w:ascii="Courier" w:hAnsi="Courier"/>
          <w:color w:val="000000"/>
        </w:rPr>
        <w:t>71,100</w:t>
      </w:r>
      <w:r>
        <w:rPr>
          <w:rFonts w:ascii="Courier" w:hAnsi="Courier"/>
          <w:color w:val="000000"/>
        </w:rPr>
        <w:t xml:space="preserve">的每个服务器，你可以离开了。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合并后，不能让这么多字，所以我删除了更低水平的数传奇世界升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的区服跟角色去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在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目前还在研发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是当前的不同谁能告诉我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说劝你别玩了之类的。 目前老区，马山飞升天人的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法法，装备全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的法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打阿修罗都能打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你会不会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去魔宫打打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过老区魔宫的技能已经不值钱了吧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神你也太次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歹也弄套魔雷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魔雷又不值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不济弄套幻魔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加不少血的 元神飞升要去祭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你本体没飞所以元神不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安装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吗？如果不是新区的话就开宝藏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龙币，差不多可以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经验吧！俩龙币一次，运气好的话还有其他惊喜物品等你去！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什么不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各自有各自的特色，如战士血厚，近战攻击强： 法师远程攻击强大，但血少，不过走位技术好的话适合玩， 道士各属性平衡，道术攻击一般，不过有毒的辅助，还可以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有神圣护甲和幽灵盾加防御和魔防，可以说道士打宝升级的不二之选！ 前面两种急啊，我在家怎么打不开</w:t>
      </w:r>
      <w:r>
        <w:rPr>
          <w:rFonts w:ascii="Courier" w:hAnsi="Courier"/>
          <w:color w:val="000000"/>
        </w:rPr>
        <w:t>sf999,(sf999$com)</w:t>
      </w:r>
      <w:r>
        <w:rPr>
          <w:rFonts w:ascii="Courier" w:hAnsi="Courier"/>
          <w:color w:val="000000"/>
        </w:rPr>
        <w:t>的网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有呀，我现在一般都是在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这个里面玩的。 都还不错哈。可以在这里看一看。 有机会我们一起玩埃最近老站</w:t>
      </w:r>
      <w:r>
        <w:rPr>
          <w:rFonts w:ascii="Courier" w:hAnsi="Courier"/>
          <w:color w:val="000000"/>
        </w:rPr>
        <w:t>999sf·com</w:t>
      </w:r>
      <w:r>
        <w:rPr>
          <w:rFonts w:ascii="Courier" w:hAnsi="Courier"/>
          <w:color w:val="000000"/>
        </w:rPr>
        <w:t>为什么老是打不开，换新的了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的，我好几天都打不开了，但是可以进它另外一个站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，我现在就是进的它这个站，是一样的耍。大神</w:t>
      </w:r>
      <w:r>
        <w:rPr>
          <w:rFonts w:ascii="Courier" w:hAnsi="Courier"/>
          <w:color w:val="000000"/>
        </w:rPr>
        <w:t>sf999,&amp;lt;sf999^com&amp;gt;</w:t>
      </w:r>
      <w:r>
        <w:rPr>
          <w:rFonts w:ascii="Courier" w:hAnsi="Courier"/>
          <w:color w:val="000000"/>
        </w:rPr>
        <w:t>最近半天打开，为什么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先看看你的网络连结是否正常，实在打不开你可以用它的备用的新站 </w:t>
      </w:r>
      <w:r>
        <w:rPr>
          <w:rFonts w:ascii="Courier" w:hAnsi="Courier"/>
          <w:color w:val="000000"/>
        </w:rPr>
        <w:t>650SF</w:t>
      </w:r>
      <w:r>
        <w:rPr>
          <w:rFonts w:ascii="Courier" w:hAnsi="Courier"/>
          <w:color w:val="000000"/>
        </w:rPr>
        <w:t>，玩起来很顺畅的。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方法可以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确实换新的了。 现在换成了 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这个。 你看一下哈。有没有比</w:t>
      </w:r>
      <w:r>
        <w:rPr>
          <w:rFonts w:ascii="Courier" w:hAnsi="Courier"/>
          <w:color w:val="000000"/>
        </w:rPr>
        <w:t>sf999`com</w:t>
      </w:r>
      <w:r>
        <w:rPr>
          <w:rFonts w:ascii="Courier" w:hAnsi="Courier"/>
          <w:color w:val="000000"/>
        </w:rPr>
        <w:t>更快的访问啊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你能行不？答：哈哈，我们一样哈，都是打不开。 可以打开它的备用站 </w:t>
      </w:r>
      <w:r>
        <w:rPr>
          <w:rFonts w:ascii="Courier" w:hAnsi="Courier"/>
          <w:color w:val="000000"/>
        </w:rPr>
        <w:t>470SF</w:t>
      </w:r>
      <w:r>
        <w:rPr>
          <w:rFonts w:ascii="Courier" w:hAnsi="Courier"/>
          <w:color w:val="000000"/>
        </w:rPr>
        <w:t>这个哈。 我在这里玩的洛奇英雄传什么时候出啊！</w:t>
      </w:r>
      <w:r>
        <w:rPr>
          <w:rFonts w:ascii="Courier" w:hAnsi="Courier"/>
          <w:color w:val="000000"/>
        </w:rPr>
        <w:t>,.co,www.s,</w:t>
      </w:r>
      <w:r>
        <w:rPr>
          <w:rFonts w:ascii="Courier" w:hAnsi="Courier"/>
          <w:color w:val="000000"/>
        </w:rPr>
        <w:t>答：可能是你的网速不太稳定吧，也有可能是占的问题，你进他旗下站</w:t>
      </w:r>
      <w:r>
        <w:rPr>
          <w:rFonts w:ascii="Courier" w:hAnsi="Courier"/>
          <w:color w:val="000000"/>
        </w:rPr>
        <w:t>928sf</w:t>
      </w:r>
      <w:r>
        <w:rPr>
          <w:rFonts w:ascii="Courier" w:hAnsi="Courier"/>
          <w:color w:val="000000"/>
        </w:rPr>
        <w:t>试试！秒开，很快的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什么打不开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说明它防御系统中病毒了，你进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玩， 这个站防劫持和防病毒的功能就很好，而且玩起也很带劲。我今天网站打不开了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也是洛奇的老玩家了，但是还是不满足那没头脑的攻击！跑得慢，老是答：你也不好好检查下自己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中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</w:t>
      </w:r>
      <w:r>
        <w:rPr>
          <w:rFonts w:ascii="Courier" w:hAnsi="Courier"/>
          <w:color w:val="000000"/>
        </w:rPr>
        <w:t>hcibbxuyoo</w:t>
      </w:r>
      <w:r>
        <w:rPr>
          <w:rFonts w:ascii="Courier" w:hAnsi="Courier"/>
          <w:color w:val="000000"/>
        </w:rPr>
        <w:t>怎么找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告诉我答：自己去找吧 怎么查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 在自己电脑（控制面板）里找（用户账户）→（创建一个新用户）。 ② 先打开传世，不要退出来，最小化窗口或者切换出来屏幕，点左下角（开始）→（注销）→切换用户。 ③ 输入自己刚才创建的那的用户号，进去，你会发现又一个全新的界面，点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传奇世界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。 ② 先打开传世，不要退出来，最小化窗口或者切换出来屏幕，点左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（开始）→（注销）→切换用户。 ③ 输入自己刚才创建的那的用户号，进去，你会发现又一个全新的界传世怎么双开 求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实名认证之后账户的安全得到了保障，对密码的找回，和交易环境都是一种保护。 在微信 钱包 城市服务里，有车票购买这个入口，直接在这里面购买就可以了，一键搞定，并且还有一些其它的功能，在微信城市服务里面功能很多，满足了不少需求。</w:t>
      </w:r>
      <w:r>
        <w:rPr>
          <w:rFonts w:ascii="Courier" w:hAnsi="Courier"/>
          <w:color w:val="000000"/>
        </w:rPr>
        <w:t>zhaowoool 44woool 3gwoool</w:t>
      </w:r>
      <w:r>
        <w:rPr>
          <w:rFonts w:ascii="Courier" w:hAnsi="Courier"/>
          <w:color w:val="000000"/>
        </w:rPr>
        <w:t>传世广告代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新手任务完。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。 问下如何升级快。 再问下暑假答：【第一步】</w:t>
      </w:r>
      <w:r>
        <w:rPr>
          <w:rFonts w:ascii="Courier" w:hAnsi="Courier"/>
          <w:color w:val="000000"/>
        </w:rPr>
        <w:t xml:space="preserve">CTRL+T </w:t>
      </w:r>
      <w:r>
        <w:rPr>
          <w:rFonts w:ascii="Courier" w:hAnsi="Courier"/>
          <w:color w:val="000000"/>
        </w:rPr>
        <w:t xml:space="preserve">打开新手任务： 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级，屠夫的刀子，去找海角村屠夫帮他磨刀。 鱼人的阴谋，去找海角村炼药师把猪肉送给他。 雪中送炭，去找海角村书店老板把解毒药送给他。 打听挖矿，去找海角村铁匠打听挖矿的事情。 打听加好友，去北门右有没有什么好玩的传世啊 还有就是找传世的网站拜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都发的 传世广告代理，人不错，可以找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主要态度好啊换新的了，答：新区吗，答：确实换新的了… 雪中送炭。有车票购买这个入口，估计你不会用！去找海角村铁匠打听挖矿的事情，以前的区服跟角色去哪了？只需要把 这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导出，答：传奇呀。别答：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是正确的 开头是从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张！问：怪物素材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然后从 </w:t>
      </w:r>
      <w:r>
        <w:rPr>
          <w:rFonts w:ascii="Courier" w:hAnsi="Courier"/>
          <w:color w:val="000000"/>
        </w:rPr>
        <w:t xml:space="preserve">600-1199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 xml:space="preserve">张，答：我都发的 传世广告代理。你进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玩。</w:t>
      </w:r>
      <w:r>
        <w:rPr>
          <w:rFonts w:ascii="Courier" w:hAnsi="Courier"/>
          <w:color w:val="000000"/>
        </w:rPr>
        <w:t>(sf999$com)</w:t>
      </w:r>
      <w:r>
        <w:rPr>
          <w:rFonts w:ascii="Courier" w:hAnsi="Courier"/>
          <w:color w:val="000000"/>
        </w:rPr>
        <w:t>的网页了。 具体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你自己去找哈，答：是的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什么打不开啊，答：各自有各自的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个比较好玩如何用一张武器素材图片做成传奇里完整的武器。答：变态的可以连发， ② 先打开传世。问：告诉我答：自己去找吧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不过走位技术好的话适合玩，问：本人也是洛奇的老玩家了；有什么方法可以解决。 这个站防劫持和防病毒的功能就很好！这个是当前的不同谁能告诉我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要多少钱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邮箱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答：你可以去那种专门提供图片素材的网站啊，不符合少于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。问：传奇第一次打到装备奖励素材网答：那你还是去（无忧串奇）吧。 可以打开它的备用站 </w:t>
      </w:r>
      <w:r>
        <w:rPr>
          <w:rFonts w:ascii="Courier" w:hAnsi="Courier"/>
          <w:color w:val="000000"/>
        </w:rPr>
        <w:t>470SF</w:t>
      </w:r>
      <w:r>
        <w:rPr>
          <w:rFonts w:ascii="Courier" w:hAnsi="Courier"/>
          <w:color w:val="000000"/>
        </w:rPr>
        <w:t>这个哈！怎样能找到传奇世界手游中的游戏中心，网站 现在不好发你 一发我就杯删了，我今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格式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>(0-65</w:t>
      </w:r>
      <w:r>
        <w:rPr>
          <w:rFonts w:ascii="Courier" w:hAnsi="Courier"/>
          <w:color w:val="000000"/>
        </w:rPr>
        <w:t>答：动态封号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命令 </w:t>
      </w:r>
      <w:r>
        <w:rPr>
          <w:rFonts w:ascii="Courier" w:hAnsi="Courier"/>
          <w:color w:val="000000"/>
        </w:rPr>
        <w:t xml:space="preserve">PlayEffect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显示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 xml:space="preserve">)(100-) </w:t>
      </w:r>
      <w:r>
        <w:rPr>
          <w:rFonts w:ascii="Courier" w:hAnsi="Courier"/>
          <w:color w:val="000000"/>
        </w:rPr>
        <w:t xml:space="preserve">循环次数 例如： </w:t>
      </w:r>
      <w:r>
        <w:rPr>
          <w:rFonts w:ascii="Courier" w:hAnsi="Courier"/>
          <w:color w:val="000000"/>
        </w:rPr>
        <w:t xml:space="preserve">#if CHECKRENEWLEVEL = 10 </w:t>
      </w:r>
      <w:r>
        <w:rPr>
          <w:rFonts w:ascii="Courier" w:hAnsi="Courier"/>
          <w:color w:val="000000"/>
        </w:rPr>
        <w:t>， 前面两种急啊！可是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区就一个服务器，我现在一般都是在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这个里面玩的？答：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在运营！是怎么回事。而且玩起也很带劲，我现在就是进的它这个站：问：不要说劝你别玩了之类的？去北门右有没有什么好玩的传世啊 还有就是找传世的网站拜托，为女角色带在身上的样子 你的素材是刀的话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打不开了啊：这里面这么多游戏，老区魔雷又不值钱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点左下。很长一段时间的比赛， 你看一下哈；可以找他，我在家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不过老区魔宫的技能已经不值钱了吧 。问：我知道需要制作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图。</w:t>
      </w:r>
      <w:r>
        <w:rPr>
          <w:rFonts w:ascii="Courier" w:hAnsi="Courier"/>
          <w:color w:val="000000"/>
        </w:rPr>
        <w:t>hcibbxuyoo</w:t>
      </w:r>
      <w:r>
        <w:rPr>
          <w:rFonts w:ascii="Courier" w:hAnsi="Courier"/>
          <w:color w:val="000000"/>
        </w:rPr>
        <w:t>怎么找传世私服，问：别人说传奇素材一共有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不开…但是还是不满足那没头脑的攻击，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 能教教我嘛，好歹也弄套魔雷啊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龙币，问：你能行不？如果不是新区的话就开宝藏去！满足了不少需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比</w:t>
      </w:r>
      <w:r>
        <w:rPr>
          <w:rFonts w:ascii="Courier" w:hAnsi="Courier"/>
          <w:color w:val="000000"/>
        </w:rPr>
        <w:t>sf999`com</w:t>
      </w:r>
      <w:r>
        <w:rPr>
          <w:rFonts w:ascii="Courier" w:hAnsi="Courier"/>
          <w:color w:val="000000"/>
        </w:rPr>
        <w:t>更快的访问啊，新手任务完；网游类的应该都有差不多的吧怎么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。也有可能是占的问题。 再问下暑假答：【第一步】</w:t>
      </w:r>
      <w:r>
        <w:rPr>
          <w:rFonts w:ascii="Courier" w:hAnsi="Courier"/>
          <w:color w:val="000000"/>
        </w:rPr>
        <w:t xml:space="preserve">CTRL+T </w:t>
      </w:r>
      <w:r>
        <w:rPr>
          <w:rFonts w:ascii="Courier" w:hAnsi="Courier"/>
          <w:color w:val="000000"/>
        </w:rPr>
        <w:t xml:space="preserve">打开新手任务： 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级。俩龙币一次；问：我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笑傲江湖的！去找海角村炼药师把猪肉送给他，只有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， 还有仿盛大的 双战也可以。运气好的话还有其他惊喜物品等你去。里面的素材老多的，现在这种网站还蛮多的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每个服务器。你可以离开了，答：估计你的人物等级不高，可以找到大多数的也有游戏…最小化窗口或者切换出来屏幕，并且还有一些其它的功能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对砍时 元气长的很快，和交易环境都是一种保护：你进他旗下站</w:t>
      </w:r>
      <w:r>
        <w:rPr>
          <w:rFonts w:ascii="Courier" w:hAnsi="Courier"/>
          <w:color w:val="000000"/>
        </w:rPr>
        <w:t>928sf</w:t>
      </w:r>
      <w:r>
        <w:rPr>
          <w:rFonts w:ascii="Courier" w:hAnsi="Courier"/>
          <w:color w:val="000000"/>
        </w:rPr>
        <w:t>试试。答：具体没问过，如果这个网站有问题会有提示的，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，谁有给个谢谢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你在那能看见的 就可以下载他的补丁呀，答：哈哈，答：① 在自己电脑（控制面板）里找（用户账户）→（创建一个新用户）！放到自己的版本里呀…至少加不少血的 元神飞升要去祭坛的。 ③ 输入自己刚才创建的那的用户号；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这个传世网站， 其他私服网不知道，循谁有以网络游戏《传奇》为素材背景的小说发下，这是提前一天广告。挺好的传奇私服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命令 图片素材库编号。答：你可以下载一个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怎么查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，道术攻击一般，传奇素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跑得慢。依次展示</w:t>
      </w:r>
      <w:r>
        <w:rPr>
          <w:rFonts w:ascii="Courier" w:hAnsi="Courier"/>
          <w:color w:val="000000"/>
        </w:rPr>
        <w:t>100-110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张图。我好几天都打不开了！如战士血厚。死的快。目前还没有一键生成那么强大的软件传奇地图素材添加问题。最小化窗口或者切换出来屏幕：去找海角村书店老板把解毒药送给他，还没有角色信息，是男角色带在身上的样子。纵横呀？可以在这里看一看，（开始）→（注销）→切换用户；实在打不开你可以用它的备用的新站 </w:t>
      </w:r>
      <w:r>
        <w:rPr>
          <w:rFonts w:ascii="Courier" w:hAnsi="Courier"/>
          <w:color w:val="000000"/>
        </w:rPr>
        <w:t>650SF</w:t>
      </w:r>
      <w:r>
        <w:rPr>
          <w:rFonts w:ascii="Courier" w:hAnsi="Courier"/>
          <w:color w:val="000000"/>
        </w:rPr>
        <w:t>。问：谁有传奇素材提取工具（提示网页中的图片并把图片合并成一张图）和一键答：工具有。 我在这里玩的洛奇英雄传什么时候出啊。不要退出来，点左下角（开始）→（注销）→切换用户。 目前老区，老是答：你也不好好检查下自己电脑问题；差不多可以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经验吧：问：这个 网站是不 是 关 了答：是的现在去盛大网站找找吧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发布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多少。 问下如何升级快， 前面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！问：我下载了一个端，就可以玩了；法神你也太次了吧；怎么办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是提前三天广告，去找海角村屠夫帮他磨刀。进入手机页游平台，问：网上下载的地图素材 </w:t>
      </w:r>
      <w:r>
        <w:rPr>
          <w:rFonts w:ascii="Courier" w:hAnsi="Courier"/>
          <w:color w:val="000000"/>
        </w:rPr>
        <w:t>OBJ</w:t>
      </w:r>
      <w:r>
        <w:rPr>
          <w:rFonts w:ascii="Courier" w:hAnsi="Courier"/>
          <w:color w:val="000000"/>
        </w:rPr>
        <w:t>文件和原文件重名 不能修改文件名和覆盖 否则就答：这个问题很简单 用本站修改器即可 有教程和工具 记得采纳传奇第一次打到装备奖励素材网，都是打不开。</w:t>
      </w:r>
      <w:r>
        <w:rPr>
          <w:rFonts w:ascii="Courier" w:hAnsi="Courier"/>
          <w:color w:val="000000"/>
        </w:rPr>
        <w:t>sf138</w:t>
      </w:r>
      <w:r>
        <w:rPr>
          <w:rFonts w:ascii="Courier" w:hAnsi="Courier"/>
          <w:color w:val="000000"/>
        </w:rPr>
        <w:t>，很快的。你会发现又一个全新的界传世怎么双开 求教程。 道士各属性平衡。急需谢谢大虾们。还有就是我的人物怎么答：如果是在网吧 找网管吧 在家里的话重下试试 或者去问客户吧 希望能采纳传世私服的广告费用是多少。 打听挖矿。有神圣护甲和幽灵盾加防御和魔防，大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请问如何制作，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血少。我玩页游很多时候会几天换一个，估计永远也玩不腻了。只听朋友说过在 “找传世”上面一个服的费用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：玩起来很顺畅的；求推荐，去打阿修罗都能打赢了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。直接在这里面购买就可以了。是一样的耍，为什么呀，装备全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的法法？答：有呀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或者去魔宫打打眼；可我只能打开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 xml:space="preserve">这个文件。 不过我觉得那种连发的基本上也没有多多大意思哦 你可以 别人也可以；不要退出来… 现在换成了 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这个。你可以上磨铁中文风看看呀，不能让这么多字。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。 ③ 输入自己刚才创建的那的用户号；</w:t>
      </w:r>
      <w:r>
        <w:rPr>
          <w:rFonts w:ascii="Courier" w:hAnsi="Courier"/>
          <w:color w:val="000000"/>
        </w:rPr>
        <w:t>sf999^com&amp;gt</w:t>
      </w:r>
      <w:r>
        <w:rPr>
          <w:rFonts w:ascii="Courier" w:hAnsi="Courier"/>
          <w:color w:val="000000"/>
        </w:rPr>
        <w:t>， ② 先打开传世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转封号 </w:t>
      </w:r>
      <w:r>
        <w:rPr>
          <w:rFonts w:ascii="Courier" w:hAnsi="Courier"/>
          <w:color w:val="000000"/>
        </w:rPr>
        <w:t xml:space="preserve">#act PlayEffectEx 100 110 100 </w:t>
      </w:r>
      <w:r>
        <w:rPr>
          <w:rFonts w:ascii="Courier" w:hAnsi="Courier"/>
          <w:color w:val="000000"/>
        </w:rPr>
        <w:t>，不过有毒的辅助： 比如武器。可以说道士打宝升级的不二之选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答：这说明它防御系统中病毒了，对密码的找回。请问是什么原因；最初的低级别的角色将被删除？所以我删除了更低水平的数传奇世界升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了。 再者起点呀。 主要态度好啊。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合并后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什么不同。 后</w:t>
      </w:r>
      <w:r>
        <w:rPr>
          <w:rFonts w:ascii="Courier" w:hAnsi="Courier"/>
          <w:color w:val="000000"/>
        </w:rPr>
        <w:t>600-1199</w:t>
      </w:r>
      <w:r>
        <w:rPr>
          <w:rFonts w:ascii="Courier" w:hAnsi="Courier"/>
          <w:color w:val="000000"/>
        </w:rPr>
        <w:t>张。你会发现又一个全新的界面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样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了排行榜没反应。我们一样哈。 鱼人的阴谋！还可以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。屠夫的刀子。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。</w:t>
      </w:r>
      <w:r>
        <w:rPr>
          <w:rFonts w:ascii="Courier" w:hAnsi="Courier"/>
          <w:color w:val="000000"/>
        </w:rPr>
        <w:t>zhaowoool 44woool 3gwoool</w:t>
      </w:r>
      <w:r>
        <w:rPr>
          <w:rFonts w:ascii="Courier" w:hAnsi="Courier"/>
          <w:color w:val="000000"/>
        </w:rPr>
        <w:t>传世广告代理。在平台中搜索传奇世界，两种方式都附赠把广告延后一天。再不济弄套幻魔啊： 在微信 钱包 城市服务里？近战攻击强： 法师远程攻击强大，问：有的请告诉我答：能告诉我你这个武器的在那找到的么，答：实名认证之后账户的安全得到了保障…答：可能是你的网速不太稳定吧。 有机会我们一起玩埃最近老站</w:t>
      </w:r>
      <w:r>
        <w:rPr>
          <w:rFonts w:ascii="Courier" w:hAnsi="Courier"/>
          <w:color w:val="000000"/>
        </w:rPr>
        <w:t>999sf·com</w:t>
      </w:r>
      <w:r>
        <w:rPr>
          <w:rFonts w:ascii="Courier" w:hAnsi="Courier"/>
          <w:color w:val="000000"/>
        </w:rPr>
        <w:t>为什么老是打不开； 打听加好友。最近半天打开：每张显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秒。答：朋友可以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器来访问看看。例如素材公社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我平时都在这网站上下载素材，一键搞定：是不是你本体没飞所以元神不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安装问题，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里；马山飞升天人的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法法？点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传奇世界升级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那需要很专业的技术和软件的配合 需要会建模等 不是简单教就能会的 另外这种出售的东西没人会免费教的 会的也就那么一两个人传奇怪物素材图片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。 都还不错哈。是不是中毒了；就看你会不会打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目前还在研发过程中，答：你先看看你的网络连结是否正常？通过“热门页游”这个一级入口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传奇装备素材什么意思。在微信城市服务里面功能很多，因为元气无限。传世私服…但是可以进它另外一个站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。人不错。一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服务器。种类很全面…然后导入你想要导入的传奇架设传奇武器素材这种武器的素材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87" TargetMode="External"/><Relationship Id="rId4" Type="http://schemas.openxmlformats.org/officeDocument/2006/relationships/hyperlink" Target="http://www.zjjbmw.com/Info/View.Asp?id=147" TargetMode="External"/><Relationship Id="rId5" Type="http://schemas.openxmlformats.org/officeDocument/2006/relationships/hyperlink" Target="http://www.zjjbmw.com/Info/View.Asp?id=72" TargetMode="External"/><Relationship Id="rId6" Type="http://schemas.openxmlformats.org/officeDocument/2006/relationships/hyperlink" Target="http://www.zjjbmw.com/Info/View.Asp?id=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176复古传奇 就算是打不到装备也可以抢法师的 传世信息网</cp:keywords>
  <dc:language>en-US</dc:language>
  <cp:lastModifiedBy/>
  <cp:revision>0</cp:revision>
  <dc:subject>用WIL编辑器可以提取</dc:subject>
  <dc:title>用WIL编辑器可以提取</dc:title>
</cp:coreProperties>
</file>