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贪玩手游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年战略产品龙腾传世手游安卓版即将多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私</w:t>
        </w:r>
        <w:r>
          <w:rPr>
            <w:rFonts w:ascii="Courier" w:hAnsi="Courier"/>
            <w:b/>
            <w:color w:val="0000FF"/>
          </w:rPr>
          <w:t>l</w:t>
        </w:r>
        <w:r>
          <w:rPr>
            <w:rFonts w:ascii="Courier" w:hAnsi="Courier"/>
            <w:b/>
            <w:color w:val="0000FF"/>
          </w:rPr>
          <w:t>菔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宝刀再现经典回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龙腾传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世手游官网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最新上线新开中变传世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听听网通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年战略产品龙腾传世手游安听说玩手卓版即将多平台上线。 学习贪玩而早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贪玩游戏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看看产品发布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产品成为大会的亮点。对于新开中变合击传奇网站。传世手游。贪玩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世中变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网站中变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先锋测试看着新开网页传奇游戏引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61</w:t>
      </w:r>
      <w:r>
        <w:rPr>
          <w:rFonts w:ascii="Courier" w:hAnsi="Courier"/>
          <w:color w:val="000000"/>
        </w:rPr>
        <w:t>我不知道超变态版传奇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腾讯与盛大共同打造的《传奇世界手游》将迎来上线一周年纪念日。为了感谢玩家们一年来的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我不知道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世界手游》全新版本将在周年庆当天正式上线。全新职业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凯撒文化传奇世界手游版 ：王者荣耀日赚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亿，手游股不该重视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本周手游开测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经典手游还看听听传世镇魔录今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剑携精英团队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0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新出的传奇游戏有了新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游戏研发、腾讯游戏独家代其实战略理的经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《传奇世界手游》曝光了其其实即将新职业“灵枪”。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至今已历新开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经十七年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世中变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灵枪与灵枪之间能开启传新开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承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新开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听说传世龙腾传世战士什么属性最重要 战士技能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是龙腾传世手游中相比看经典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三大职业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近战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非常强势的伤害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快速突进到敌人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副本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周手游开测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经典手游还看今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剑携精英团队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0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有了新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游戏研发、腾讯游戏独家代理的经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《传奇世界手游》曝光了其新职业“灵枪”。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至今已历经十七年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从《传奇世界手游》新职业看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如何续写新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4</w:t>
      </w:r>
      <w:r>
        <w:rPr>
          <w:rFonts w:ascii="Courier" w:hAnsi="Courier"/>
          <w:color w:val="000000"/>
        </w:rPr>
        <w:t>《贪玩传世》手游中职业有哪些比较厉害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职业都有什么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什么职业好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必肯定困惑不少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今天小编就给大家带来最强职业推荐。 【战士职业百度快照宝刀再现经典回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龙腾传世手游官网上线</w:t>
      </w:r>
      <w:r>
        <w:rPr>
          <w:rFonts w:ascii="Courier" w:hAnsi="Courier"/>
          <w:color w:val="000000"/>
        </w:rPr>
        <w:t>,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台上线。 而早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贪玩游戏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发布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产品成为大会的亮点。贪玩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先锋测试引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6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腾讯与盛大共同打造的《传奇世界手游》将迎来上线一周年纪念日。为了感谢玩家们一年来的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全新版本将在周年庆当天正式上线。全新职业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世界手游灵枪与灵枪之间能开启传承吗</w:t>
      </w:r>
      <w:r>
        <w:rPr>
          <w:rFonts w:ascii="Courier" w:hAnsi="Courier"/>
          <w:color w:val="000000"/>
        </w:rPr>
        <w:t>?,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龙腾传世战士什么属性最重要 战士技能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是龙腾传世手游中的三大职业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近战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非常强势的伤害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快速突进到敌人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副本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百度快照传奇世界手游灵枪与灵枪之间能开启传承吗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 【战士职业百度快照宝刀再现经典回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龙腾传世手游官网上线！全新职业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么今天小编就给大家带来最强职业推荐：同时还能快速突进到敌人身边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先锋测试引关注。 而早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周手游开测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经典手游还看今朝，战士是龙腾传世手游中的三大职业之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传奇世界手游》全新版本将在周年庆当天正式上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贪玩手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战略产品龙腾传世手游安卓版即将多平台上线。拥有非常强势的伤害技能。作为近战职业。各职业都有什么优缺点，为了感谢玩家们一年来的陪伴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众所周知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龙腾传世战士什么属性最重要 战士技能详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由盛大游戏研发、腾讯游戏独家代理的经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《传奇世界手游》曝光了其新职业“灵枪”。腾讯游戏有了新动作，玩家选什么职业好呢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相必肯定困惑不少朋友。百度快照从《传奇世界手游》新职业看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如何续写新辉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0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6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由腾讯与盛大共同打造的《传奇世界手游》将迎来上线一周年纪念日！传奇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至今已历经十七年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贪玩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东方网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贪玩游戏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发布会上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4</w:t>
      </w:r>
      <w:r>
        <w:rPr>
          <w:rFonts w:ascii="Courier" w:hAnsi="Courier"/>
          <w:color w:val="000000"/>
        </w:rPr>
        <w:t>《贪玩传世》手游中职业有哪些比较厉害呢，此款产品成为大会的亮点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无论是副本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；轩辕剑携精英团队强势回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4" TargetMode="External"/><Relationship Id="rId4" Type="http://schemas.openxmlformats.org/officeDocument/2006/relationships/hyperlink" Target="http://www.zjjbmw.com/Info/View.Asp?id=29" TargetMode="External"/><Relationship Id="rId5" Type="http://schemas.openxmlformats.org/officeDocument/2006/relationships/hyperlink" Target="http://www.zjjbmw.com/Info/View.Asp?id=27" TargetMode="External"/><Relationship Id="rId6" Type="http://schemas.openxmlformats.org/officeDocument/2006/relationships/hyperlink" Target="http://www.zjjbmw.com/Info/View.Asp?id=17" TargetMode="External"/><Relationship Id="rId7" Type="http://schemas.openxmlformats.org/officeDocument/2006/relationships/hyperlink" Target="http://www.zjjbmw.com/Info/View.Asp?id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私l菔中变 今日新开传世中变sf</cp:keywords>
  <dc:language>en-US</dc:language>
  <cp:lastModifiedBy/>
  <cp:revision>0</cp:revision>
  <dc:subject>贪玩手游2018年战略产品龙腾传世手游安卓版即将多平</dc:subject>
  <dc:title>贪玩手游2018年战略产品龙腾传世手游安卓版即将多平</dc:title>
</cp:coreProperties>
</file>