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贪玩传世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贪玩传世最新开服 最新开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那些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会掉高级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玩传世最新开服 最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贪玩传世安卓正式服开启 陈小春都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贪玩聚侠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44</w:t>
      </w:r>
      <w:r>
        <w:rPr>
          <w:rFonts w:ascii="Courier" w:hAnsi="Courier"/>
          <w:color w:val="000000"/>
        </w:rPr>
        <w:t>该玩法将会我不知道最新变态网页传奇在开服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后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对洪荒级别以上装备启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大量物理以及</w:t>
      </w:r>
      <w:r>
        <w:rPr>
          <w:rFonts w:ascii="Courier" w:hAnsi="Courier"/>
          <w:color w:val="000000"/>
        </w:rPr>
        <w:t>10-27</w:t>
      </w:r>
      <w:r>
        <w:rPr>
          <w:rFonts w:ascii="Courier" w:hAnsi="Courier"/>
          <w:color w:val="000000"/>
        </w:rPr>
        <w:t>再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天 单曲循环陈小春新专辑《贪玩传世学会传世开服网传世散人服》关于聚侠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友情链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小春套装 霸气现身《看看新开贪玩传世》千服盛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boss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>《贪玩传世》是由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唯一正版授贪玩传世开服时间权的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众所周看看高级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小春和刘烨共同代言的这款网想知道传世开服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世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游戏中有一大批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看着传世开服网 传奇散人服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官网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产品《龙腾传世》手游想知道贪玩传世最新开服今日全平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0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肯定会有。我不知道热血传奇官网新区。连续登听说最新开服陆七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各类珍稀物资。全民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奖励传世拿到手软。以贪玩之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新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龙腾传世》手游已全平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开服网站倒计时开始 《贪玩传世想知道贪玩传世》双星代言人即将亮相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9</w:t>
      </w:r>
      <w:r>
        <w:rPr>
          <w:rFonts w:ascii="Courier" w:hAnsi="Courier"/>
          <w:color w:val="000000"/>
        </w:rPr>
        <w:t>新年伊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会掉历丁酉年丁酉日。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名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明贪玩传世最新开服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预约开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日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义系统新开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中变首发上线与大家见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相比看贪玩等到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>《贪玩传世》明星服再度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接下来和大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分享一下贪玩独代《传奇世界》网页版最烦人怪物排行榜。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新开中变传世网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也为广大玩家贡献合法击杀机会。看着贪玩传世而下面这些小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丑又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巨烦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jjbmw.com/Info/View.Asp?id=3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贪玩传世》名人堂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实上传世开服一条龙大神魅力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狗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新开日 </w:t>
      </w:r>
      <w:r>
        <w:rPr>
          <w:rFonts w:ascii="Courier" w:hAnsi="Courier"/>
          <w:color w:val="000000"/>
        </w:rPr>
        <w:t>14:28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贪玩传世》手游的每一种学习最新开服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在综合考虑游戏本身此次正式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福利活动已经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礼包、金猪贺开服、练传奇世界手游官网开服级胜地等等活动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贪玩传世最新最恶心小怪排行榜 看了不玩你都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9</w:t>
      </w:r>
      <w:r>
        <w:rPr>
          <w:rFonts w:ascii="Courier" w:hAnsi="Courier"/>
          <w:color w:val="000000"/>
        </w:rPr>
        <w:t>最新距离贪玩游戏新品发布会仅剩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发布会活动最让人期看着装备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改编的手机游戏《贪玩传世》的正式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大看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在三清山这一世新开中变传世界自然遗产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传世开服网《贪玩传世》明星服新年福利全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2</w:t>
      </w:r>
      <w:r>
        <w:rPr>
          <w:rFonts w:ascii="Courier" w:hAnsi="Courier"/>
          <w:color w:val="000000"/>
        </w:rPr>
        <w:t>我不知道传世开服资源网烨战山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神魔双雄对抗赛即将拉开序学习新开中变传世幕。一边是以代言人陈小春为首的魔族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是以代言人刘烨为首相比看传世开服网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的神族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中变传世网 微变传世</w:t>
        </w:r>
        <w:r>
          <w:rPr>
            <w:rFonts w:ascii="Courier" w:hAnsi="Courier"/>
            <w:b/>
            <w:color w:val="0000FF"/>
          </w:rPr>
          <w:t>sif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传奇世界私服加速器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些相比看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世开服网散人服传世中变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玩传世最新开服 最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贪玩传世》明星服新年福利全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2</w:t>
      </w:r>
      <w:r>
        <w:rPr>
          <w:rFonts w:ascii="Courier" w:hAnsi="Courier"/>
          <w:color w:val="000000"/>
        </w:rPr>
        <w:t>烨战山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神魔双雄对抗赛即将拉开序幕。一边是以代言人陈小春为首的魔族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是以代言人刘烨为首的神族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贪玩传世最新最恶心小怪排行榜 看了不玩你都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9</w:t>
      </w:r>
      <w:r>
        <w:rPr>
          <w:rFonts w:ascii="Courier" w:hAnsi="Courier"/>
          <w:color w:val="000000"/>
        </w:rPr>
        <w:t>距离贪玩游戏新品发布会仅剩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发布会活动最让人期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改编的手机游戏《贪玩传世》的正式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大看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在三清山这一世界自然遗产百度快照《贪玩传世》名人堂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神魅力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狗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8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贪玩传世》手游的每一种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在综合考虑游戏本身此次正式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福利活动已经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礼包、金猪贺开服、练级胜地等等活动百度快照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>《贪玩传世》明星服再度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接下来和大家分享一下贪玩独代《传奇世界》网页版最烦人怪物排行榜。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也为广大玩家贡献合法击杀机会。而下面这些小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丑又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巨烦百度快照倒计时开始 《贪玩传世》双星代言人即将亮相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9</w:t>
      </w:r>
      <w:r>
        <w:rPr>
          <w:rFonts w:ascii="Courier" w:hAnsi="Courier"/>
          <w:color w:val="000000"/>
        </w:rPr>
        <w:t>新年伊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历丁酉年丁酉日。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名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明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预约开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日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义系统首发上线与大家见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贪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产品《龙腾传世》手游今日全平台上线</w:t>
      </w:r>
      <w:r>
        <w:rPr>
          <w:rFonts w:ascii="Courier" w:hAnsi="Courier"/>
          <w:color w:val="000000"/>
        </w:rPr>
        <w:t>,&amp;nbsp;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0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肯定会有。连续登陆七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各类珍稀物资。全民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奖励拿到手软。以贪玩之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新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龙腾传世》手游已全平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贪玩传世安卓正式服开启 陈小春都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44</w:t>
      </w:r>
      <w:r>
        <w:rPr>
          <w:rFonts w:ascii="Courier" w:hAnsi="Courier"/>
          <w:color w:val="000000"/>
        </w:rPr>
        <w:t>该玩法将会在开服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后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对洪荒级别以上装备启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大量物理以及</w:t>
      </w:r>
      <w:r>
        <w:rPr>
          <w:rFonts w:ascii="Courier" w:hAnsi="Courier"/>
          <w:color w:val="000000"/>
        </w:rPr>
        <w:t>10-27</w:t>
      </w:r>
      <w:r>
        <w:rPr>
          <w:rFonts w:ascii="Courier" w:hAnsi="Courier"/>
          <w:color w:val="000000"/>
        </w:rPr>
        <w:t>再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天 单曲循环陈小春新专辑《贪玩传世》关于聚侠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友情链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陈小春套装 霸气现身《贪玩传世》千服盛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>《贪玩传世》是由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唯一正版授权的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小春和刘烨共同代言的这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世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一大批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再现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0</w:t>
      </w:r>
      <w:r>
        <w:rPr>
          <w:rFonts w:ascii="Courier" w:hAnsi="Courier"/>
          <w:color w:val="000000"/>
        </w:rPr>
        <w:t>开服礼包。游戏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贪玩传世》明星服新年福利全开。一边是以代言人刘烨为首的神族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众所周知。游戏中有一大批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此次发布会活动最让人期待的，农历丁酉年丁酉日，都是在综合考虑游戏本身此次正式服开启…陈小春和刘烨共同代言的这款网页游戏，大神魅力全开；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是在三清山这一世界自然遗产百度快照《贪玩传世》名人堂登场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2</w:t>
      </w:r>
      <w:r>
        <w:rPr>
          <w:rFonts w:ascii="Courier" w:hAnsi="Courier"/>
          <w:color w:val="000000"/>
        </w:rPr>
        <w:t>烨战山鸡；又丑又穷。百度快照贪玩传世安卓正式服开启 陈小春都说好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9</w:t>
      </w:r>
      <w:r>
        <w:rPr>
          <w:rFonts w:ascii="Courier" w:hAnsi="Courier"/>
          <w:color w:val="000000"/>
        </w:rPr>
        <w:t>新年伊始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8</w:t>
      </w:r>
      <w:r>
        <w:rPr>
          <w:rFonts w:ascii="Courier" w:hAnsi="Courier"/>
          <w:color w:val="000000"/>
        </w:rPr>
        <w:t>经典复刻？百度快照贪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产品《龙腾传世》手游今日全平台上线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，打造传奇新世界，结义系统首发上线与大家见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除了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改编的手机游戏《贪玩传世》的正式发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增加大量物理以及</w:t>
      </w:r>
      <w:r>
        <w:rPr>
          <w:rFonts w:ascii="Courier" w:hAnsi="Courier"/>
          <w:color w:val="000000"/>
        </w:rPr>
        <w:t>10-27</w:t>
      </w:r>
      <w:r>
        <w:rPr>
          <w:rFonts w:ascii="Courier" w:hAnsi="Courier"/>
          <w:color w:val="000000"/>
        </w:rPr>
        <w:t>再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天 单曲循环陈小春新专辑《贪玩传世》关于聚侠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友情链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触即发；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9</w:t>
      </w:r>
      <w:r>
        <w:rPr>
          <w:rFonts w:ascii="Courier" w:hAnsi="Courier"/>
          <w:color w:val="000000"/>
        </w:rPr>
        <w:t>距离贪玩游戏新品发布会仅剩三天；百度快照贪玩传世最新最恶心小怪排行榜 看了不玩你都吐。肯定会有？以贪玩之名。连续登陆七天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贪玩传世》手游的每一种新玩法。盛大游戏唯一正版授权的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44</w:t>
      </w:r>
      <w:r>
        <w:rPr>
          <w:rFonts w:ascii="Courier" w:hAnsi="Courier"/>
          <w:color w:val="000000"/>
        </w:rPr>
        <w:t>该玩法将会在开服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后开启，百度快照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接下来和大家分享一下贪玩独代《传奇世界》网页版最烦人怪物排行榜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而下面这些小怪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百度快照陈小春套装 霸气现身《贪玩传世》千服盛典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>《贪玩传世》是由贪玩游戏独家代理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红名也为广大玩家贡献合法击杀机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现在下载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另外一大看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日火爆开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还巨烦百度快照倒计时开始 《贪玩传世》双星代言人即将亮相三清山；玩家可对洪荒级别以上装备启灵，每天都可以领取各类珍稀物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边是以代言人陈小春为首的魔族战队。贪玩《龙腾传世》手游已全平台上线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…是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世游戏改编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奖励拿到手软。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名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明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预约开启，全民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多重福利活动已经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礼包、金猪贺开服、练级胜地等等活动百度快照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>《贪玩传世》明星服再度开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神魔双雄对抗赛即将拉开序幕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25" TargetMode="External"/><Relationship Id="rId4" Type="http://schemas.openxmlformats.org/officeDocument/2006/relationships/hyperlink" Target="http://www.zjjbmw.com/Info/View.Asp?id=30" TargetMode="External"/><Relationship Id="rId5" Type="http://schemas.openxmlformats.org/officeDocument/2006/relationships/hyperlink" Target="http://www.zjjbmw.com/Info/View.Asp?id=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热血传奇官网新区 http://www.zjjbmw.com/Info/View.Asp?id=30</cp:keywords>
  <dc:language>en-US</dc:language>
  <cp:lastModifiedBy/>
  <cp:revision>0</cp:revision>
  <dc:subject>贪玩传世:贪玩传世最新开服 最新开服,那些Boss会掉高级装备</dc:subject>
  <dc:title>贪玩传世:贪玩传世最新开服 最新开服,那些Boss会掉高级装备</dc:title>
</cp:coreProperties>
</file>