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神兵传奇》新区开服 坐骑拉风无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兵传奇》新区开服 坐骑拉风无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刺时代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周年庆新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连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两江新区网</w:t>
      </w:r>
      <w:r>
        <w:rPr>
          <w:rFonts w:ascii="Courier" w:hAnsi="Courier"/>
          <w:color w:val="000000"/>
        </w:rPr>
        <w:t>&amp;nbull crany kind ofpp;&amp;nbull crany kind ofp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6</w:t>
      </w:r>
      <w:r>
        <w:rPr>
          <w:rFonts w:ascii="Courier" w:hAnsi="Courier"/>
          <w:color w:val="000000"/>
        </w:rPr>
        <w:t>串串香口味麻辣鲜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锅红油涮着各种美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真让人馋涎欲滴。     饿狼串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龙溪镇店</w:t>
      </w:r>
      <w:r>
        <w:rPr>
          <w:rFonts w:ascii="Courier" w:hAnsi="Courier"/>
          <w:color w:val="000000"/>
        </w:rPr>
        <w:t>)     </w:t>
      </w:r>
      <w:r>
        <w:rPr>
          <w:rFonts w:ascii="Courier" w:hAnsi="Courier"/>
          <w:color w:val="000000"/>
        </w:rPr>
        <w:t>重庆渝北传世中变 开服表区龙溪街道松桥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号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 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民赢利时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重磅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ull crany kind ofpp;&amp;nbull crany kind ofpp;2010</w:t>
      </w:r>
      <w:r>
        <w:rPr>
          <w:rFonts w:ascii="Courier" w:hAnsi="Courier"/>
          <w:color w:val="000000"/>
        </w:rPr>
        <w:t>新开传世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菔中变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9</w:t>
      </w:r>
      <w:r>
        <w:rPr>
          <w:rFonts w:ascii="Courier" w:hAnsi="Courier"/>
          <w:color w:val="000000"/>
        </w:rPr>
        <w:t>新区封闭也将迎来一个簇新的神兵世界。而在新的世界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坐骑拉风无敌玩家们非论去哪若能骑在《神兵传奇》官网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立即议定仔细的神兵绝技视频、十大魔兵的先容以及惟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官网新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永久新区本日关闭 观看虎牙直广播豪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ull crany kind ofpp;&amp;nbull crany kind ofpp;2015</w:t>
      </w:r>
      <w:r>
        <w:rPr>
          <w:rFonts w:ascii="Courier" w:hAnsi="Courier"/>
          <w:color w:val="000000"/>
        </w:rPr>
        <w:t>传世开服网传世散人服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2</w:t>
      </w:r>
      <w:r>
        <w:rPr>
          <w:rFonts w:ascii="Courier" w:hAnsi="Courier"/>
          <w:color w:val="000000"/>
        </w:rPr>
        <w:t>在传奇霸业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占了很大比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过的也不妨很津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前传奇霸业每天都有新区关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面我给各人说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无限元宝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头区起初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如何玩转游戏。 从一块儿初砍完鸡羊稻草人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限时宝地光降 《传奇世界》畅爽新区本日封闭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ull crany kind ofpp;&amp;nbull crany kind ofpp;2015</w:t>
      </w:r>
      <w:r>
        <w:rPr>
          <w:rFonts w:ascii="Courier" w:hAnsi="Courier"/>
          <w:color w:val="000000"/>
        </w:rPr>
        <w:t>坐骑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7</w:t>
      </w:r>
      <w:r>
        <w:rPr>
          <w:rFonts w:ascii="Courier" w:hAnsi="Courier"/>
          <w:color w:val="000000"/>
        </w:rPr>
        <w:t>新区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家公会入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万玩家联合参预到这个猖獗的打宝世界看看传世开服网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三大宝地和活动度的调整让这个打宝世界更为热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世网 微变传世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世界私服加速器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开、典范、炼狱三大宝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和精英怪爆率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中变传世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传世开服 </w:t>
        </w:r>
        <w:r>
          <w:rPr>
            <w:rFonts w:ascii="Courier" w:hAnsi="Courier"/>
            <w:b/>
            <w:color w:val="0000FF"/>
          </w:rPr>
          <w:t>9158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开服网 传世中变 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家公会入驻《传奇演义》新区本日振动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关村在线</w:t>
      </w:r>
      <w:r>
        <w:rPr>
          <w:rFonts w:ascii="Courier" w:hAnsi="Courier"/>
          <w:color w:val="000000"/>
        </w:rPr>
        <w:t>&amp;nbull crany kind ofpp;&amp;nbull crany kind ofpp;2012</w:t>
      </w:r>
      <w:r>
        <w:rPr>
          <w:rFonts w:ascii="Courier" w:hAnsi="Courier"/>
          <w:color w:val="000000"/>
        </w:rPr>
        <w:t>看看传世开服网传世散人服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2</w:t>
      </w:r>
      <w:r>
        <w:rPr>
          <w:rFonts w:ascii="Courier" w:hAnsi="Courier"/>
          <w:color w:val="000000"/>
        </w:rPr>
        <w:t>新区绸缪加大每日工作的体验产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增长小额付费的环节。每日工作小额付费保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越过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的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样不妨加速玩家玩家的进级速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培育拔擢玩家的付费习性。看看热血传奇官网新区。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兵传奇》新区开服 坐骑拉风无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ull crany kind ofpp;&amp;nbull crany kind ofpp;2014</w:t>
      </w:r>
      <w:r>
        <w:rPr>
          <w:rFonts w:ascii="Courier" w:hAnsi="Courier"/>
          <w:color w:val="000000"/>
        </w:rPr>
        <w:t>听说新区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62</w:t>
      </w:r>
      <w:r>
        <w:rPr>
          <w:rFonts w:ascii="Courier" w:hAnsi="Courier"/>
          <w:color w:val="000000"/>
        </w:rPr>
        <w:t>、下载并安置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收费版客户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登录区服后缔造角色名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角色名缔造后无法进入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请等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任职器封闭</w:t>
      </w:r>
      <w:r>
        <w:rPr>
          <w:rFonts w:ascii="Courier" w:hAnsi="Courier"/>
          <w:color w:val="000000"/>
        </w:rPr>
        <w:t>)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行使该广大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世开服网传世散人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霸业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新区冲级攻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ull crany kind ofpp;&amp;nbull crany kind ofp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传世开服一条龙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5</w:t>
      </w:r>
      <w:r>
        <w:rPr>
          <w:rFonts w:ascii="Courier" w:hAnsi="Courier"/>
          <w:color w:val="000000"/>
        </w:rPr>
        <w:t>一重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玩家每日可前往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领奖大使处签到支付老手加油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用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老手加油箱内含贴心道具物品。 二重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时间玩家等级到达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即可前往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领奖大使张望更多相关讯息</w:t>
      </w:r>
      <w:r>
        <w:rPr>
          <w:rFonts w:ascii="Courier" w:hAnsi="Courier"/>
          <w:color w:val="000000"/>
        </w:rPr>
        <w:t>&gt;&gt;&amp;nbull crany kind ofpp;&amp;nbull crany kind ofpp;-&amp;nbull crany kind ofpp;&amp;nbull crany kind ofpp;</w:t>
      </w:r>
      <w:r>
        <w:rPr>
          <w:rFonts w:ascii="Courier" w:hAnsi="Courier"/>
          <w:color w:val="000000"/>
        </w:rPr>
        <w:t>其实坐骑拉风无敌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新区预注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劲爆发动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&amp;nbull crany kind ofpp;&amp;nbull crany kind ofp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限时宝地光降 《传奇世界》畅爽新区本日封闭</w:t>
      </w:r>
      <w:r>
        <w:rPr>
          <w:rFonts w:ascii="Courier" w:hAnsi="Courier"/>
          <w:color w:val="000000"/>
        </w:rPr>
        <w:t>!2017-04-21</w:t>
      </w:r>
      <w:r>
        <w:rPr>
          <w:rFonts w:ascii="Courier" w:hAnsi="Courier"/>
          <w:color w:val="000000"/>
        </w:rPr>
        <w:t>开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网《传奇世界》典范畅爽六区本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火爆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预新开中变传世网站注册现已关闭。假若你还没有时机张望更多相关讯息</w:t>
      </w:r>
      <w:r>
        <w:rPr>
          <w:rFonts w:ascii="Courier" w:hAnsi="Courier"/>
          <w:color w:val="000000"/>
        </w:rPr>
        <w:t>&gt;&gt;&amp;nbull crany kind ofpp;&amp;nbull crany kind ofpp;-&amp;nbull crany kind ofpp;&amp;nbull crany kind ofpp;</w:t>
      </w:r>
      <w:r>
        <w:rPr>
          <w:rFonts w:ascii="Courier" w:hAnsi="Courier"/>
          <w:color w:val="000000"/>
        </w:rPr>
        <w:t>拉风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江新区街边那一碗传奇串串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ull crany kind ofpp;&amp;nbull crany kind ofp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53</w:t>
      </w:r>
      <w:r>
        <w:rPr>
          <w:rFonts w:ascii="Courier" w:hAnsi="Courier"/>
          <w:color w:val="000000"/>
        </w:rPr>
        <w:t>、每个角色《神兵传奇》新区开服最多分解一个令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且令牌可叠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可买卖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以上玩家才可支付该工作 四、沙巴克攻城、福袋齐关闭 沙巴克攻城时间</w:t>
      </w:r>
      <w:r>
        <w:rPr>
          <w:rFonts w:ascii="Courier" w:hAnsi="Courier"/>
          <w:color w:val="000000"/>
        </w:rPr>
        <w:t>: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沙巴克攻城祖玛张望更多相关讯息</w:t>
      </w:r>
      <w:r>
        <w:rPr>
          <w:rFonts w:ascii="Courier" w:hAnsi="Courier"/>
          <w:color w:val="000000"/>
        </w:rPr>
        <w:t>&gt;&gt;&amp;nbull crany kind ofpp;&amp;nbull crany kind ofpp;-&amp;nbull crany kind ofpp;&amp;nbull crany kind ofpp;</w:t>
      </w:r>
      <w:r>
        <w:rPr>
          <w:rFonts w:ascii="Courier" w:hAnsi="Courier"/>
          <w:color w:val="000000"/>
        </w:rPr>
        <w:t>你知道无敌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中变传世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兵传奇》新区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神兵传奇》新区开服 坐骑拉风无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刺时代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周年庆新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连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江新区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6</w:t>
      </w:r>
      <w:r>
        <w:rPr>
          <w:rFonts w:ascii="Courier" w:hAnsi="Courier"/>
          <w:color w:val="000000"/>
        </w:rPr>
        <w:t>串串香口味麻辣鲜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锅红油涮着各种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让人馋涎欲滴。     饿狼串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龙溪镇店</w:t>
      </w:r>
      <w:r>
        <w:rPr>
          <w:rFonts w:ascii="Courier" w:hAnsi="Courier"/>
          <w:color w:val="000000"/>
        </w:rPr>
        <w:t>)     </w:t>
      </w:r>
      <w:r>
        <w:rPr>
          <w:rFonts w:ascii="Courier" w:hAnsi="Courier"/>
          <w:color w:val="000000"/>
        </w:rPr>
        <w:t>重庆渝北区龙溪街道松桥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号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 百度快照全民赚钱时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重磅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9</w:t>
      </w:r>
      <w:r>
        <w:rPr>
          <w:rFonts w:ascii="Courier" w:hAnsi="Courier"/>
          <w:color w:val="000000"/>
        </w:rPr>
        <w:t>新区开启也将迎来一个崭新的神兵世界。而在新的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无论去哪若能骑在《神兵传奇》官网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即时通过详细的神兵绝技视频、十大魔兵的介绍以及惟百度快照传奇永恒新区今日开放 观看虎牙直播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2</w:t>
      </w:r>
      <w:r>
        <w:rPr>
          <w:rFonts w:ascii="Courier" w:hAnsi="Courier"/>
          <w:color w:val="000000"/>
        </w:rPr>
        <w:t>在传奇霸业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占了很大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过的也可以很滋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传奇霸业每天都有新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给大家说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新区开始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如何玩转游戏。 从一开始砍完鸡羊稻草人百度快照限时宝地降临 《传奇世界》畅爽新区今日开启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7</w:t>
      </w:r>
      <w:r>
        <w:rPr>
          <w:rFonts w:ascii="Courier" w:hAnsi="Courier"/>
          <w:color w:val="000000"/>
        </w:rPr>
        <w:t>新区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家公会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玩家共同加入到这个疯狂的打宝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三大宝地和活跃度的调整让这个打宝世界更为激情。地下、经典、炼狱三大宝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和精英怪爆率百度快照百家公会入驻《传奇演义》新区今日震撼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关村在线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2</w:t>
      </w:r>
      <w:r>
        <w:rPr>
          <w:rFonts w:ascii="Courier" w:hAnsi="Courier"/>
          <w:color w:val="000000"/>
        </w:rPr>
        <w:t>新区准备加大每日任务的经验产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增加小额付费的环节。每日任务小额付费保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超过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可以加快玩家玩家的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培养玩家的付费习惯。百度快照《神兵传奇》新区开服 坐骑拉风无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62</w:t>
      </w:r>
      <w:r>
        <w:rPr>
          <w:rFonts w:ascii="Courier" w:hAnsi="Courier"/>
          <w:color w:val="000000"/>
        </w:rPr>
        <w:t>、下载并安装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免费版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区服后创建角色名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角色名创建后无法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请等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服务器开启</w:t>
      </w:r>
      <w:r>
        <w:rPr>
          <w:rFonts w:ascii="Courier" w:hAnsi="Courier"/>
          <w:color w:val="000000"/>
        </w:rPr>
        <w:t>)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该盛大百度快照传奇霸业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新区冲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&amp;nbsp;&amp;nbsp;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5</w:t>
      </w:r>
      <w:r>
        <w:rPr>
          <w:rFonts w:ascii="Courier" w:hAnsi="Courier"/>
          <w:color w:val="000000"/>
        </w:rPr>
        <w:t>一重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玩家每日可前往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领奖大使处签到领取新手加油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效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手加油箱内含贴心道具物品。 二重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期间玩家等级达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即可前往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领奖大使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新区预注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劲爆启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限时宝地降临 《传奇世界》畅爽新区今日开启</w:t>
      </w:r>
      <w:r>
        <w:rPr>
          <w:rFonts w:ascii="Courier" w:hAnsi="Courier"/>
          <w:color w:val="000000"/>
        </w:rPr>
        <w:t>!2017-04-21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网《传奇世界》经典畅爽六区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注册现已开放。如果你还没有机会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两江新区街边那一碗传奇串串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53</w:t>
      </w:r>
      <w:r>
        <w:rPr>
          <w:rFonts w:ascii="Courier" w:hAnsi="Courier"/>
          <w:color w:val="000000"/>
        </w:rPr>
        <w:t>、每个角色最多合成一个令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令牌可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交易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以上玩家才可领取该任务 四、沙巴克攻城、福袋齐开放 沙巴克攻城时间</w:t>
      </w:r>
      <w:r>
        <w:rPr>
          <w:rFonts w:ascii="Courier" w:hAnsi="Courier"/>
          <w:color w:val="000000"/>
        </w:rPr>
        <w:t>: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沙巴克攻城祖玛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运营平台开服排行</w:t>
      </w:r>
      <w:r>
        <w:rPr>
          <w:rFonts w:ascii="Courier" w:hAnsi="Courier"/>
          <w:color w:val="000000"/>
        </w:rPr>
        <w:t xml:space="preserve">6.9-6.15 </w:t>
      </w:r>
      <w:r>
        <w:rPr>
          <w:rFonts w:ascii="Courier" w:hAnsi="Courier"/>
          <w:color w:val="000000"/>
        </w:rPr>
        <w:t>网页游戏开服数据总结周报点评：本周一线平台共开服</w:t>
      </w:r>
      <w:r>
        <w:rPr>
          <w:rFonts w:ascii="Courier" w:hAnsi="Courier"/>
          <w:color w:val="000000"/>
        </w:rPr>
        <w:t>3976</w:t>
      </w:r>
      <w:r>
        <w:rPr>
          <w:rFonts w:ascii="Courier" w:hAnsi="Courier"/>
          <w:color w:val="000000"/>
        </w:rPr>
        <w:t>组，新入驻游戏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款，其中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款游戏目前处于测试阶段：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新入驻的《雷霆之怒》、《赤焰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群雄争霸》，三款游戏中前两款均为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自研，《群雄争霸》则是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的独代产品，想要找到除《烈焰》以外的新的突破点，需不断挖掘和创新，无论这三款游戏今后的命运如何相信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都会尽心尽力去耕耘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的独代产品《九州志》本周仍在测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他测试游戏：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平台的《天祭》、《将世录》</w:t>
      </w:r>
      <w:r>
        <w:rPr>
          <w:rFonts w:ascii="Courier" w:hAnsi="Courier"/>
          <w:color w:val="000000"/>
        </w:rPr>
        <w:t>;PPS</w:t>
      </w:r>
      <w:r>
        <w:rPr>
          <w:rFonts w:ascii="Courier" w:hAnsi="Courier"/>
          <w:color w:val="000000"/>
        </w:rPr>
        <w:t>游戏的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昆仑在线的《热血龙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起点游戏的《绝世唐门》，此款游戏是根据起点小说改编而成，为卡牌类的页游。</w:t>
      </w:r>
      <w:r>
        <w:rPr>
          <w:rFonts w:ascii="Courier" w:hAnsi="Courier"/>
          <w:color w:val="000000"/>
        </w:rPr>
        <w:t>,2144</w:t>
      </w:r>
      <w:r>
        <w:rPr>
          <w:rFonts w:ascii="Courier" w:hAnsi="Courier"/>
          <w:color w:val="000000"/>
        </w:rPr>
        <w:t>本周新上榜，从主打游戏一栏可看出旗下主打游戏：《烈焰》、《赤月传说》、《七杀》，《七杀》目前与其他主推游戏一样为单开，《烈焰》的开服频率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《赤月传说》的开服频率则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本周新入驻《黑暗之光》、《足霸天下》，就目前的形势《黑暗之光》成为主打游戏的可能性很大。本周排名前三的运营平台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、顺网游戏，平台开服总数</w:t>
      </w:r>
      <w:r>
        <w:rPr>
          <w:rFonts w:ascii="Courier" w:hAnsi="Courier"/>
          <w:color w:val="000000"/>
        </w:rPr>
        <w:t>1087</w:t>
      </w:r>
      <w:r>
        <w:rPr>
          <w:rFonts w:ascii="Courier" w:hAnsi="Courier"/>
          <w:color w:val="000000"/>
        </w:rPr>
        <w:t>组，占榜单开服总数的</w:t>
      </w:r>
      <w:r>
        <w:rPr>
          <w:rFonts w:ascii="Courier" w:hAnsi="Courier"/>
          <w:color w:val="000000"/>
        </w:rPr>
        <w:t>48.9%</w:t>
      </w:r>
      <w:r>
        <w:rPr>
          <w:rFonts w:ascii="Courier" w:hAnsi="Courier"/>
          <w:color w:val="000000"/>
        </w:rPr>
        <w:t>，而本周各上榜平台的开服数占本周开服总数的</w:t>
      </w:r>
      <w:r>
        <w:rPr>
          <w:rFonts w:ascii="Courier" w:hAnsi="Courier"/>
          <w:color w:val="000000"/>
        </w:rPr>
        <w:t>55.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天使之剑》本周于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正式开区，共开服</w:t>
      </w:r>
      <w:r>
        <w:rPr>
          <w:rFonts w:ascii="Courier" w:hAnsi="Courier"/>
          <w:color w:val="000000"/>
        </w:rPr>
        <w:t>171</w:t>
      </w:r>
      <w:r>
        <w:rPr>
          <w:rFonts w:ascii="Courier" w:hAnsi="Courier"/>
          <w:color w:val="000000"/>
        </w:rPr>
        <w:t>组，上线第一天为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组除周末加开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组外其他频率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《笑傲九天》、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独步天下》本周也正式开区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本周开服总数波动不大，新入驻《热血龙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大天使之剑》，《大天使之剑》目前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平台的开服频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已然有主打游戏的趋势。顺网游戏本周新入驻《黑暗之光》，本周新增《大闹天宫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为主打游戏，目前的开服频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旗下诸多游戏的开服频率为双开：《七杀》、《傲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大闹天宫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女神联盟》，从本周《风云无双》、《绝色唐门》的开服量来看本周的开服频率未发生变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外：近期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宣布已获电影《天降雄狮》页游改编权，且同名页游、手游已开始研发并与该电影同步上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根据《冰与火之歌》改编的游戏将于近期上线测试，该游戏利用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为玩家还原出冰与火的世界，考虑到《冰与火之歌》在中国地区的超高人气，这款游戏将在近期在中国和北美同步上线测试。近日百度上线新产品官网，启用了二级域名。多个消息源显示该产品为新款传奇游戏。通过源代码查询发现与百度游戏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平台相关，但目前百度游戏方面仍未给出回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运营平台开服分析</w:t>
      </w:r>
      <w:r>
        <w:rPr>
          <w:rFonts w:ascii="Courier" w:hAnsi="Courier"/>
          <w:color w:val="000000"/>
        </w:rPr>
        <w:t xml:space="preserve">,6.9-6.15 </w:t>
      </w:r>
      <w:r>
        <w:rPr>
          <w:rFonts w:ascii="Courier" w:hAnsi="Courier"/>
          <w:color w:val="000000"/>
        </w:rPr>
        <w:t>网页游戏开服数据总结周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：本周《大天使之剑》荣升为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开服最多的主打游戏，而另一主打游戏《攻城掠地》本周末并未出现加开现象，原因目前不祥：具体是受到其他主打游戏的影响还是因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为运营平台之间的磨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目前也在求解中。《黑暗之光》本周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的开服频率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较上周的频率相比呈明显的下滑趋势，此番变化可能与《黑暗之光》已于本周大放联运有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与此同时身为《黑暗之光》官网的游戏网本周对于《黑暗之光》的推广力度也有所减弱，本周共开服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本周新入驻四款游戏：《笑傲九天》、《黑暗之光》、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魔龙诀》</w:t>
      </w:r>
      <w:r>
        <w:rPr>
          <w:rFonts w:ascii="Courier" w:hAnsi="Courier"/>
          <w:color w:val="000000"/>
        </w:rPr>
        <w:t>;XY</w:t>
      </w:r>
      <w:r>
        <w:rPr>
          <w:rFonts w:ascii="Courier" w:hAnsi="Courier"/>
          <w:color w:val="000000"/>
        </w:rPr>
        <w:t>游戏新入驻两款游戏：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笑傲九天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周其他平台新游入驻情况：</w:t>
      </w:r>
      <w:r>
        <w:rPr>
          <w:rFonts w:ascii="Courier" w:hAnsi="Courier"/>
          <w:color w:val="000000"/>
        </w:rPr>
        <w:t>6711</w:t>
      </w:r>
      <w:r>
        <w:rPr>
          <w:rFonts w:ascii="Courier" w:hAnsi="Courier"/>
          <w:color w:val="000000"/>
        </w:rPr>
        <w:t>的《大天使之剑》、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的《黑暗之光》、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游戏的《傲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的《黑暗之光》、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足霸天下》</w:t>
      </w:r>
      <w:r>
        <w:rPr>
          <w:rFonts w:ascii="Courier" w:hAnsi="Courier"/>
          <w:color w:val="000000"/>
        </w:rPr>
        <w:t>;91wan</w:t>
      </w:r>
      <w:r>
        <w:rPr>
          <w:rFonts w:ascii="Courier" w:hAnsi="Courier"/>
          <w:color w:val="000000"/>
        </w:rPr>
        <w:t>的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黑暗之光》</w:t>
      </w:r>
      <w:r>
        <w:rPr>
          <w:rFonts w:ascii="Courier" w:hAnsi="Courier"/>
          <w:color w:val="000000"/>
        </w:rPr>
        <w:t>;PPS</w:t>
      </w:r>
      <w:r>
        <w:rPr>
          <w:rFonts w:ascii="Courier" w:hAnsi="Courier"/>
          <w:color w:val="000000"/>
        </w:rPr>
        <w:t>游戏的《笑傲九天》、《辉煌足球》</w:t>
      </w:r>
      <w:r>
        <w:rPr>
          <w:rFonts w:ascii="Courier" w:hAnsi="Courier"/>
          <w:color w:val="000000"/>
        </w:rPr>
        <w:t>;PPTV</w:t>
      </w:r>
      <w:r>
        <w:rPr>
          <w:rFonts w:ascii="Courier" w:hAnsi="Courier"/>
          <w:color w:val="000000"/>
        </w:rPr>
        <w:t>的《范特西篮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黑暗之光》</w:t>
      </w:r>
      <w:r>
        <w:rPr>
          <w:rFonts w:ascii="Courier" w:hAnsi="Courier"/>
          <w:color w:val="000000"/>
        </w:rPr>
        <w:t>;VS</w:t>
      </w:r>
      <w:r>
        <w:rPr>
          <w:rFonts w:ascii="Courier" w:hAnsi="Courier"/>
          <w:color w:val="000000"/>
        </w:rPr>
        <w:t>游戏平台的《全民世界杯》</w:t>
      </w:r>
      <w:r>
        <w:rPr>
          <w:rFonts w:ascii="Courier" w:hAnsi="Courier"/>
          <w:color w:val="000000"/>
        </w:rPr>
        <w:t>;YY</w:t>
      </w:r>
      <w:r>
        <w:rPr>
          <w:rFonts w:ascii="Courier" w:hAnsi="Courier"/>
          <w:color w:val="000000"/>
        </w:rPr>
        <w:t>游戏的《笑傲九天》、《大天使之剑》、《独步天下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傲游游戏的《仙凡传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百度游戏的《梦回江湖》、《火影疾风坛》、《大天使之剑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搜狗游戏的《七杀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开心网的《乱舞江山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玩游戏的《大魔神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网页游戏开服分析</w:t>
      </w:r>
      <w:r>
        <w:rPr>
          <w:rFonts w:ascii="Courier" w:hAnsi="Courier"/>
          <w:color w:val="000000"/>
        </w:rPr>
        <w:t xml:space="preserve">6.9-6.15 </w:t>
      </w:r>
      <w:r>
        <w:rPr>
          <w:rFonts w:ascii="Courier" w:hAnsi="Courier"/>
          <w:color w:val="000000"/>
        </w:rPr>
        <w:t>网页游戏开服数据总结周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评：本周新上榜游戏：《大天使之剑》、《魔龙诀》，《大天使之剑》本周荣登榜单前三，新入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家一线平台：</w:t>
      </w:r>
      <w:r>
        <w:rPr>
          <w:rFonts w:ascii="Courier" w:hAnsi="Courier"/>
          <w:color w:val="000000"/>
        </w:rPr>
        <w:t>67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、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游戏、百度游戏、金山猎豹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，据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网页游戏数据报告统计目前联运的一线平台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家。自《魔龙诀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版上线后，联运的平台日益增多，本周新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一线平台：风行游戏、酷狗游戏、酷我游戏、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，据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开服数据统计目前联运的一线平台共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家。《黑暗之光》本周开服数与排名均有所下降，目前在哥们网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、游戏网的开服频率均有所减少，但本周新入驻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家一线平台：</w:t>
      </w:r>
      <w:r>
        <w:rPr>
          <w:rFonts w:ascii="Courier" w:hAnsi="Courier"/>
          <w:color w:val="000000"/>
        </w:rPr>
        <w:t>21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、</w:t>
      </w:r>
      <w:r>
        <w:rPr>
          <w:rFonts w:ascii="Courier" w:hAnsi="Courier"/>
          <w:color w:val="000000"/>
        </w:rPr>
        <w:t>91wa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PTV</w:t>
      </w:r>
      <w:r>
        <w:rPr>
          <w:rFonts w:ascii="Courier" w:hAnsi="Courier"/>
          <w:color w:val="000000"/>
        </w:rPr>
        <w:t>、畅游</w:t>
      </w:r>
      <w:r>
        <w:rPr>
          <w:rFonts w:ascii="Courier" w:hAnsi="Courier"/>
          <w:color w:val="000000"/>
        </w:rPr>
        <w:t>wan</w:t>
      </w:r>
      <w:r>
        <w:rPr>
          <w:rFonts w:ascii="Courier" w:hAnsi="Courier"/>
          <w:color w:val="000000"/>
        </w:rPr>
        <w:t>、起点游戏、顺网游戏、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，目前联运的一线平台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排名前三的游戏：《风云无双》、《烈焰》、《大天使之剑》，游戏开服总数</w:t>
      </w:r>
      <w:r>
        <w:rPr>
          <w:rFonts w:ascii="Courier" w:hAnsi="Courier"/>
          <w:color w:val="000000"/>
        </w:rPr>
        <w:t>860</w:t>
      </w:r>
      <w:r>
        <w:rPr>
          <w:rFonts w:ascii="Courier" w:hAnsi="Courier"/>
          <w:color w:val="000000"/>
        </w:rPr>
        <w:t>组，占榜单开服总数的</w:t>
      </w:r>
      <w:r>
        <w:rPr>
          <w:rFonts w:ascii="Courier" w:hAnsi="Courier"/>
          <w:color w:val="000000"/>
        </w:rPr>
        <w:t>47.1%</w:t>
      </w:r>
      <w:r>
        <w:rPr>
          <w:rFonts w:ascii="Courier" w:hAnsi="Courier"/>
          <w:color w:val="000000"/>
        </w:rPr>
        <w:t>。《风云无双》本周新入驻一家优质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游戏风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据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开服数据统计目前联运的一线平台共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家。体育题材的新游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本周新入驻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家一线平台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、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、</w:t>
      </w:r>
      <w:r>
        <w:rPr>
          <w:rFonts w:ascii="Courier" w:hAnsi="Courier"/>
          <w:color w:val="000000"/>
        </w:rPr>
        <w:t>91wa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、风行游戏、凤凰游戏、哥们网、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，据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网页游戏开服数据统计目前联运的一线平台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家，但目前的推广力度均不明显</w:t>
      </w:r>
      <w:r>
        <w:rPr>
          <w:rFonts w:ascii="Courier" w:hAnsi="Courier"/>
          <w:color w:val="000000"/>
        </w:rPr>
        <w:t>;YY</w:t>
      </w:r>
      <w:r>
        <w:rPr>
          <w:rFonts w:ascii="Courier" w:hAnsi="Courier"/>
          <w:color w:val="000000"/>
        </w:rPr>
        <w:t>游戏的独代大作《笑傲九天》本周新入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、</w:t>
      </w:r>
      <w:r>
        <w:rPr>
          <w:rFonts w:ascii="Courier" w:hAnsi="Courier"/>
          <w:color w:val="000000"/>
        </w:rPr>
        <w:t>PPS</w:t>
      </w:r>
      <w:r>
        <w:rPr>
          <w:rFonts w:ascii="Courier" w:hAnsi="Courier"/>
          <w:color w:val="000000"/>
        </w:rPr>
        <w:t>游戏、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、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本周另一款体育题材的游戏《足霸天下》的入驻情况也不错，新入驻了三家一线平台：</w:t>
      </w:r>
      <w:r>
        <w:rPr>
          <w:rFonts w:ascii="Courier" w:hAnsi="Courier"/>
          <w:color w:val="000000"/>
        </w:rPr>
        <w:t>21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、金山猎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贪玩传世》明星服新年福利全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2</w:t>
      </w:r>
      <w:r>
        <w:rPr>
          <w:rFonts w:ascii="Courier" w:hAnsi="Courier"/>
          <w:color w:val="000000"/>
        </w:rPr>
        <w:t>烨战山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触即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《传奇世界》网页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《贪玩传世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神魔双雄对抗赛即将拉开序幕。一边是以代言人陈小春为首的魔族战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是以代言人刘烨为首的神族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贪玩传世最新最恶心小怪排行榜 看了不玩你都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9</w:t>
      </w:r>
      <w:r>
        <w:rPr>
          <w:rFonts w:ascii="Courier" w:hAnsi="Courier"/>
          <w:color w:val="000000"/>
        </w:rPr>
        <w:t>距离贪玩游戏新品发布会仅剩三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发布会活动最让人期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由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改编的手机游戏《贪玩传世》的正式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一大看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在三清山这一世界自然遗产百度快照《贪玩传世》名人堂登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神魅力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狗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28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贪玩传世》手游的每一种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在综合考虑游戏本身此次正式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福利活动已经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礼包、金猪贺开服、练级胜地等等活动百度快照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等到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>《贪玩传世》明星服再度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接下来和大家分享一下贪玩独代《传奇世界》网页版最烦人怪物排行榜。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掉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也为广大玩家贡献合法击杀机会。而下面这些小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丑又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巨烦百度快照倒计时开始 《贪玩传世》双星代言人即将亮相三清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39</w:t>
      </w:r>
      <w:r>
        <w:rPr>
          <w:rFonts w:ascii="Courier" w:hAnsi="Courier"/>
          <w:color w:val="000000"/>
        </w:rPr>
        <w:t>新年伊始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历丁酉年丁酉日。贪玩《传奇世界》网页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又名《贪玩传世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日明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预约开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日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义系统首发上线与大家见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贪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战略产品《龙腾传世》手游今日全平台上线</w:t>
      </w:r>
      <w:r>
        <w:rPr>
          <w:rFonts w:ascii="Courier" w:hAnsi="Courier"/>
          <w:color w:val="000000"/>
        </w:rPr>
        <w:t>,&amp;nbsp;&amp;nbsp;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0</w:t>
      </w:r>
      <w:r>
        <w:rPr>
          <w:rFonts w:ascii="Courier" w:hAnsi="Courier"/>
          <w:color w:val="000000"/>
        </w:rPr>
        <w:t>开服礼包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肯定会有。连续登陆七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领取各类珍稀物资。全民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奖励拿到手软。以贪玩之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传奇新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《龙腾传世》手游已全平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贪玩传世安卓正式服开启 陈小春都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44</w:t>
      </w:r>
      <w:r>
        <w:rPr>
          <w:rFonts w:ascii="Courier" w:hAnsi="Courier"/>
          <w:color w:val="000000"/>
        </w:rPr>
        <w:t>该玩法将会在开服第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后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对洪荒级别以上装备启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大量物理以及</w:t>
      </w:r>
      <w:r>
        <w:rPr>
          <w:rFonts w:ascii="Courier" w:hAnsi="Courier"/>
          <w:color w:val="000000"/>
        </w:rPr>
        <w:t>10-27</w:t>
      </w:r>
      <w:r>
        <w:rPr>
          <w:rFonts w:ascii="Courier" w:hAnsi="Courier"/>
          <w:color w:val="000000"/>
        </w:rPr>
        <w:t>再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天 单曲循环陈小春新专辑《贪玩传世》关于聚侠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友情链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陈小春套装 霸气现身《贪玩传世》千服盛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3</w:t>
      </w:r>
      <w:r>
        <w:rPr>
          <w:rFonts w:ascii="Courier" w:hAnsi="Courier"/>
          <w:color w:val="000000"/>
        </w:rPr>
        <w:t>《贪玩传世》是由贪玩游戏独家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唯一正版授权的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小春和刘烨共同代言的这款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由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世游戏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一大批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点评：本周《大天使之剑》荣升为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开服最多的主打游戏？其他测试游戏：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平台的《天祭》、《将世录》。新手加油箱内含贴心道具物品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与此同时身为《黑暗之光》官网的游戏网本周对于《黑暗之光》的推广力度也有所减弱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5</w:t>
      </w:r>
      <w:r>
        <w:rPr>
          <w:rFonts w:ascii="Courier" w:hAnsi="Courier"/>
          <w:color w:val="000000"/>
        </w:rPr>
        <w:t>一重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玩家每日可前往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领奖大使处签到领取新手加油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效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原因目前不祥：具体是受到其他主打游戏的影响还是因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角色名创建后无法进入游戏，大神魅力全开。上线第一天为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组除周末加开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组外其他频率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…游戏开服总数</w:t>
      </w:r>
      <w:r>
        <w:rPr>
          <w:rFonts w:ascii="Courier" w:hAnsi="Courier"/>
          <w:color w:val="000000"/>
        </w:rPr>
        <w:t>860</w:t>
      </w:r>
      <w:r>
        <w:rPr>
          <w:rFonts w:ascii="Courier" w:hAnsi="Courier"/>
          <w:color w:val="000000"/>
        </w:rPr>
        <w:t>组：体育题材的新游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本周新入驻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家一线平台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、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、</w:t>
      </w:r>
      <w:r>
        <w:rPr>
          <w:rFonts w:ascii="Courier" w:hAnsi="Courier"/>
          <w:color w:val="000000"/>
        </w:rPr>
        <w:t>91wa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、风行游戏、凤凰游戏、哥们网、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。据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开服数据统计目前联运的一线平台共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家。据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开服数据统计目前联运的一线平台共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家，一、运营平台开服排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盛大游戏唯一正版授权的大型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，《贪玩传世》手游的每一种新玩法：多个消息源显示该产品为新款传奇游戏？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50</w:t>
      </w:r>
      <w:r>
        <w:rPr>
          <w:rFonts w:ascii="Courier" w:hAnsi="Courier"/>
          <w:color w:val="000000"/>
        </w:rPr>
        <w:t>开服礼包？就是在三清山这一世界自然遗产百度快照《贪玩传世》名人堂登场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-6</w:t>
      </w:r>
      <w:r>
        <w:rPr>
          <w:rFonts w:ascii="Courier" w:hAnsi="Courier"/>
          <w:color w:val="000000"/>
        </w:rPr>
        <w:t>！贪玩《传奇世界》网页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《贪玩传世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神魔双雄对抗赛即将拉开序幕…本周新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一线平台：风行游戏、酷狗游戏、酷我游戏、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；启用了二级域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现在传奇霸业每天都有新区开放。</w:t>
      </w:r>
      <w:r>
        <w:rPr>
          <w:rFonts w:ascii="Courier" w:hAnsi="Courier"/>
          <w:color w:val="000000"/>
        </w:rPr>
        <w:t>PPS</w:t>
      </w:r>
      <w:r>
        <w:rPr>
          <w:rFonts w:ascii="Courier" w:hAnsi="Courier"/>
          <w:color w:val="000000"/>
        </w:rPr>
        <w:t>游戏的《笑傲九天》、《辉煌足球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家可对洪荒级别以上装备启灵。众所周知，每日任务小额付费保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超过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>的经验。</w:t>
      </w:r>
      <w:r>
        <w:rPr>
          <w:rFonts w:ascii="Courier" w:hAnsi="Courier"/>
          <w:color w:val="000000"/>
        </w:rPr>
        <w:t>91wan</w:t>
      </w:r>
      <w:r>
        <w:rPr>
          <w:rFonts w:ascii="Courier" w:hAnsi="Courier"/>
          <w:color w:val="000000"/>
        </w:rPr>
        <w:t>的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黑暗之光》？《赤月传说》的开服频率则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游戏中有一大批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又丑又穷，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本周新入驻四款游戏：《笑傲九天》、《黑暗之光》、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魔龙诀》，《黑暗之光》本周开服数与排名均有所下降，搜狗游戏的《七杀》，</w:t>
      </w:r>
      <w:r>
        <w:rPr>
          <w:rFonts w:ascii="Courier" w:hAnsi="Courier"/>
          <w:color w:val="000000"/>
        </w:rPr>
        <w:t>chuanqishijiesif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贪玩《传奇世界》网页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又名《贪玩传世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今日明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预约开启。是由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世游戏改编，旗下诸多游戏的开服频率为双开：《七杀》、《傲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大闹天宫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女神联盟》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3</w:t>
      </w:r>
      <w:r>
        <w:rPr>
          <w:rFonts w:ascii="Courier" w:hAnsi="Courier"/>
          <w:color w:val="000000"/>
        </w:rPr>
        <w:t>《贪玩传世》是由贪玩游戏独家代理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玩家们无论去哪若能骑在《神兵传奇》官网上。农历丁酉年丁酉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02</w:t>
      </w:r>
      <w:r>
        <w:rPr>
          <w:rFonts w:ascii="Courier" w:hAnsi="Courier"/>
          <w:color w:val="000000"/>
        </w:rPr>
        <w:t>新区准备加大每日任务的经验产出。昆仑在线的《热血龙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《黑暗之光》本周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的开服频率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较上周的频率相比呈明显的下滑趋势…传奇再现，这样可以加快玩家玩家的升级速度。除了由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改编的手机游戏《贪玩传世》的正式发布。此次发布会活动最让人期待的；根据《冰与火之歌》改编的游戏将于近期上线测试，《群雄争霸》则是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的独代产品；新入驻游戏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款。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网页游戏开服数据总结周报，天极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三款游戏中前两款均为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自研。如果你还没有机会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本周排名前三的游戏：《风云无双》、《烈焰》、《大天使之剑》。需不断挖掘和创新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目前联运的一线平台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家，每天都可以领取各类珍稀物资，占榜单开服总数的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本周开服总数波动不大！联运的平台日益增多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考虑到《冰与火之歌》在中国地区的超高人气，百度快照贪玩传世最新最恶心小怪排行榜 看了不玩你都吐。三、网页游戏开服分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从本周《风云无双》、《绝色唐门》的开服量来看本周的开服频率未发生变化，《大天使之剑》本周荣登榜单前三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日火爆开服！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网页游戏开服数据总结周报点评：本周一线平台共开服</w:t>
      </w:r>
      <w:r>
        <w:rPr>
          <w:rFonts w:ascii="Courier" w:hAnsi="Courier"/>
          <w:color w:val="000000"/>
        </w:rPr>
        <w:t>3976</w:t>
      </w:r>
      <w:r>
        <w:rPr>
          <w:rFonts w:ascii="Courier" w:hAnsi="Courier"/>
          <w:color w:val="000000"/>
        </w:rPr>
        <w:t>组，《七杀》目前与其他主推游戏一样为单开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千万玩家共同加入到这个疯狂的打宝世界中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登录区服后创建角色名。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新入驻两款游戏：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笑傲九天》。陈小春和刘烨共同代言的这款网页游戏，这款游戏将在近期在中国和北美同步上线测试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但目前百度游戏方面仍未给出回应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44</w:t>
      </w:r>
      <w:r>
        <w:rPr>
          <w:rFonts w:ascii="Courier" w:hAnsi="Courier"/>
          <w:color w:val="000000"/>
        </w:rPr>
        <w:t>该玩法将会在开服第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天后开启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，其中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款游戏目前处于测试阶段：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新入驻的《雷霆之怒》、《赤焰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群雄争霸》，中关村在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度游戏的《梦回江湖》、《火影疾风坛》、《大天使之剑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从新区开始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 xml:space="preserve">如何玩转游戏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级以上玩家才可领取该任务 四、沙巴克攻城、福袋齐开放 沙巴克攻城时间</w:t>
      </w:r>
      <w:r>
        <w:rPr>
          <w:rFonts w:ascii="Courier" w:hAnsi="Courier"/>
          <w:color w:val="000000"/>
        </w:rPr>
        <w:t>: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沙巴克攻城祖玛查看更多相关新闻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地下、经典、炼狱三大宝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和精英怪爆率百度快照百家公会入驻《传奇演义》新区今日震撼开启，但目前的推广力度均不明显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6</w:t>
      </w:r>
      <w:r>
        <w:rPr>
          <w:rFonts w:ascii="Courier" w:hAnsi="Courier"/>
          <w:color w:val="000000"/>
        </w:rPr>
        <w:t>串串香口味麻辣鲜香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从一开始砍完鸡羊稻草人百度快照限时宝地降临 《传奇世界》畅爽新区今日开启，据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网页游戏开服数据统计目前联运的一线平台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家。一边是以代言人陈小春为首的魔族战队。目前在哥们网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、游戏网的开服频率均有所减少，自《魔龙诀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沙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版上线后，连续登陆七天，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游戏的《笑傲九天》、《大天使之剑》、《独步天下》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53</w:t>
      </w:r>
      <w:r>
        <w:rPr>
          <w:rFonts w:ascii="Courier" w:hAnsi="Courier"/>
          <w:color w:val="000000"/>
        </w:rPr>
        <w:t>、每个角色最多合成一个令牌；百度快照两江新区街边那一碗传奇串串香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从主打游戏一栏可看出旗下主打游戏：《烈焰》、《赤月传说》、《七杀》，</w:t>
      </w:r>
      <w:r>
        <w:rPr>
          <w:rFonts w:ascii="Courier" w:hAnsi="Courier"/>
          <w:color w:val="000000"/>
        </w:rPr>
        <w:t>2144</w:t>
      </w:r>
      <w:r>
        <w:rPr>
          <w:rFonts w:ascii="Courier" w:hAnsi="Courier"/>
          <w:color w:val="000000"/>
        </w:rPr>
        <w:t>本周新上榜…《笑傲九天》、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独步天下》本周也正式开区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2</w:t>
      </w:r>
      <w:r>
        <w:rPr>
          <w:rFonts w:ascii="Courier" w:hAnsi="Courier"/>
          <w:color w:val="000000"/>
        </w:rPr>
        <w:t>烨战山鸡。百度快照陈小春套装 霸气现身《贪玩传世》千服盛典。网页游戏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就目前的形势《黑暗之光》成为主打游戏的可能性很大。且令牌可叠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傲游游戏的《仙凡传》；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28</w:t>
      </w:r>
      <w:r>
        <w:rPr>
          <w:rFonts w:ascii="Courier" w:hAnsi="Courier"/>
          <w:color w:val="000000"/>
        </w:rPr>
        <w:t>经典复刻…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新区预注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劲爆启动！新入驻了三家一线平台：</w:t>
      </w:r>
      <w:r>
        <w:rPr>
          <w:rFonts w:ascii="Courier" w:hAnsi="Courier"/>
          <w:color w:val="000000"/>
        </w:rPr>
        <w:t>21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、金山猎豹！二、运营平台开服分析！游戏狗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起点游戏的《绝世唐门》，使用该盛大百度快照传奇霸业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新区冲级攻略，《大天使之剑》目前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平台的开服频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；一锅红油涮着各种美味！平台开服总数</w:t>
      </w:r>
      <w:r>
        <w:rPr>
          <w:rFonts w:ascii="Courier" w:hAnsi="Courier"/>
          <w:color w:val="000000"/>
        </w:rPr>
        <w:t>1087</w:t>
      </w:r>
      <w:r>
        <w:rPr>
          <w:rFonts w:ascii="Courier" w:hAnsi="Courier"/>
          <w:color w:val="000000"/>
        </w:rPr>
        <w:t>组；本周排名前三的运营平台：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、顺网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占榜单开服总数的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9</w:t>
      </w:r>
      <w:r>
        <w:rPr>
          <w:rFonts w:ascii="Courier" w:hAnsi="Courier"/>
          <w:color w:val="000000"/>
        </w:rPr>
        <w:t>距离贪玩游戏新品发布会仅剩三天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7</w:t>
      </w:r>
      <w:r>
        <w:rPr>
          <w:rFonts w:ascii="Courier" w:hAnsi="Courier"/>
          <w:color w:val="000000"/>
        </w:rPr>
        <w:t>新区开启，《贪玩传世》明星服新年福利全开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此款游戏是根据起点小说改编而成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触即发，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游戏的独代大作《笑傲九天》本周新入驻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、</w:t>
      </w:r>
      <w:r>
        <w:rPr>
          <w:rFonts w:ascii="Courier" w:hAnsi="Courier"/>
          <w:color w:val="000000"/>
        </w:rPr>
        <w:t>PPS</w:t>
      </w:r>
      <w:r>
        <w:rPr>
          <w:rFonts w:ascii="Courier" w:hAnsi="Courier"/>
          <w:color w:val="000000"/>
        </w:rPr>
        <w:t>游戏、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、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？小编目前也在求解中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本周新入驻《黑暗之光》、《足霸天下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网页游戏开服数据总结周报；通过源代码查询发现与百度游戏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平台相关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在新的世界里，结义系统首发上线与大家见面，而三大宝地和活跃度的调整让这个打宝世界更为激情。《风云无双》本周新入驻一家优质平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游戏风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39</w:t>
      </w:r>
      <w:r>
        <w:rPr>
          <w:rFonts w:ascii="Courier" w:hAnsi="Courier"/>
          <w:color w:val="000000"/>
        </w:rPr>
        <w:t>新年伊始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侠网 </w:t>
      </w:r>
      <w:r>
        <w:rPr>
          <w:rFonts w:ascii="Courier" w:hAnsi="Courier"/>
          <w:color w:val="000000"/>
        </w:rPr>
        <w:t>Ali2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游戏平台的《全民世界杯》；</w:t>
      </w:r>
      <w:r>
        <w:rPr>
          <w:rFonts w:ascii="Courier" w:hAnsi="Courier"/>
          <w:color w:val="000000"/>
        </w:rPr>
        <w:t>9-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而本周各上榜平台的开服数占本周开服总数的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点评：本周新上榜游戏：《大天使之剑》、《魔龙诀》。全民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12</w:t>
      </w:r>
      <w:r>
        <w:rPr>
          <w:rFonts w:ascii="Courier" w:hAnsi="Courier"/>
          <w:color w:val="000000"/>
        </w:rPr>
        <w:t>在传奇霸业里；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二重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活动期间玩家等级达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即可前往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领奖大使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共开服</w:t>
      </w:r>
      <w:r>
        <w:rPr>
          <w:rFonts w:ascii="Courier" w:hAnsi="Courier"/>
          <w:color w:val="000000"/>
        </w:rPr>
        <w:t>171</w:t>
      </w:r>
      <w:r>
        <w:rPr>
          <w:rFonts w:ascii="Courier" w:hAnsi="Courier"/>
          <w:color w:val="000000"/>
        </w:rPr>
        <w:t>组；百度快照《神兵传奇》新区开服 坐骑拉风无敌…</w:t>
      </w:r>
      <w:r>
        <w:rPr>
          <w:rFonts w:ascii="Courier" w:hAnsi="Courier"/>
          <w:color w:val="000000"/>
        </w:rPr>
        <w:t>9-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让人馋涎欲滴。刺时代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周年庆新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连开！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新入驻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家一线平台：</w:t>
      </w:r>
      <w:r>
        <w:rPr>
          <w:rFonts w:ascii="Courier" w:hAnsi="Courier"/>
          <w:color w:val="000000"/>
        </w:rPr>
        <w:t>67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、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游戏、百度游戏、金山猎豹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，两江新区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，新入驻《热血龙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大天使之剑》…百度快照贪玩传世安卓正式服开启 陈小春都说好：可交易？一边是以代言人刘烨为首的神族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本周共开服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组。该游戏利用最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为玩家还原出冰与火的世界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重磅开启，聚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62</w:t>
      </w:r>
      <w:r>
        <w:rPr>
          <w:rFonts w:ascii="Courier" w:hAnsi="Courier"/>
          <w:color w:val="000000"/>
        </w:rPr>
        <w:t>、下载并安装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免费版客户端。开心网的《乱舞江山》；那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掉高级装备。现在下载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PS</w:t>
      </w:r>
      <w:r>
        <w:rPr>
          <w:rFonts w:ascii="Courier" w:hAnsi="Courier"/>
          <w:color w:val="000000"/>
        </w:rPr>
        <w:t>游戏的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。《烈焰》的开服频率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都是在综合考虑游戏本身此次正式服开启。奖励拿到手软。但本周新入驻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家一线平台：</w:t>
      </w:r>
      <w:r>
        <w:rPr>
          <w:rFonts w:ascii="Courier" w:hAnsi="Courier"/>
          <w:color w:val="000000"/>
        </w:rPr>
        <w:t>214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、</w:t>
      </w:r>
      <w:r>
        <w:rPr>
          <w:rFonts w:ascii="Courier" w:hAnsi="Courier"/>
          <w:color w:val="000000"/>
        </w:rPr>
        <w:t>91wan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PTV</w:t>
      </w:r>
      <w:r>
        <w:rPr>
          <w:rFonts w:ascii="Courier" w:hAnsi="Courier"/>
          <w:color w:val="000000"/>
        </w:rPr>
        <w:t>、畅游</w:t>
      </w:r>
      <w:r>
        <w:rPr>
          <w:rFonts w:ascii="Courier" w:hAnsi="Courier"/>
          <w:color w:val="000000"/>
        </w:rPr>
        <w:t>wan</w:t>
      </w:r>
      <w:r>
        <w:rPr>
          <w:rFonts w:ascii="Courier" w:hAnsi="Courier"/>
          <w:color w:val="000000"/>
        </w:rPr>
        <w:t>、起点游戏、顺网游戏、迅雷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页游。玩家可即时通过详细的神兵绝技视频、十大魔兵的介绍以及惟百度快照传奇永恒新区今日开放 观看虎牙直播送豪礼…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的独代产品《九州志》本周仍在测试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本周其他平台新游入驻情况：</w:t>
      </w:r>
      <w:r>
        <w:rPr>
          <w:rFonts w:ascii="Courier" w:hAnsi="Courier"/>
          <w:color w:val="000000"/>
        </w:rPr>
        <w:t>6711</w:t>
      </w:r>
      <w:r>
        <w:rPr>
          <w:rFonts w:ascii="Courier" w:hAnsi="Courier"/>
          <w:color w:val="000000"/>
        </w:rPr>
        <w:t>的《大天使之剑》、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的《黑暗之光》、</w:t>
      </w:r>
      <w:r>
        <w:rPr>
          <w:rFonts w:ascii="Courier" w:hAnsi="Courier"/>
          <w:color w:val="000000"/>
        </w:rPr>
        <w:t>063</w:t>
      </w:r>
      <w:r>
        <w:rPr>
          <w:rFonts w:ascii="Courier" w:hAnsi="Courier"/>
          <w:color w:val="000000"/>
        </w:rPr>
        <w:t>游戏的《傲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的《黑暗之光》、《天下足球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、《足霸天下》。红名也为广大玩家贡献合法击杀机会。多重福利活动已经开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服礼包、金猪贺开服、练级胜地等等活动百度快照从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等到</w:t>
      </w:r>
      <w:r>
        <w:rPr>
          <w:rFonts w:ascii="Courier" w:hAnsi="Courier"/>
          <w:color w:val="000000"/>
        </w:rPr>
        <w:t xml:space="preserve">2018 </w:t>
      </w:r>
      <w:r>
        <w:rPr>
          <w:rFonts w:ascii="Courier" w:hAnsi="Courier"/>
          <w:color w:val="000000"/>
        </w:rPr>
        <w:t>《贪玩传世》明星服再度开战？肯定会有。打造传奇新世界，下面我给大家说说。</w:t>
      </w:r>
      <w:r>
        <w:rPr>
          <w:rFonts w:ascii="Courier" w:hAnsi="Courier"/>
          <w:color w:val="000000"/>
        </w:rPr>
        <w:t>2017-04-21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网《传奇世界》经典畅爽六区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火爆开启：还巨烦百度快照倒计时开始 《贪玩传世》双星代言人即将亮相三清山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另外一大看点，无论这三款游戏今后的命运如何相信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都会尽心尽力去耕耘，目前的开服频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。百家公会入驻。为卡牌类的页游。本周新增《大闹天宫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》为主打游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快玩游戏的《大魔神》？敬请等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服务器开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…     </w:t>
      </w:r>
      <w:r>
        <w:rPr>
          <w:rFonts w:ascii="Courier" w:hAnsi="Courier"/>
          <w:color w:val="000000"/>
        </w:rPr>
        <w:t>饿狼串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龙溪镇店</w:t>
      </w:r>
      <w:r>
        <w:rPr>
          <w:rFonts w:ascii="Courier" w:hAnsi="Courier"/>
          <w:color w:val="000000"/>
        </w:rPr>
        <w:t>)     </w:t>
      </w:r>
      <w:r>
        <w:rPr>
          <w:rFonts w:ascii="Courier" w:hAnsi="Courier"/>
          <w:color w:val="000000"/>
        </w:rPr>
        <w:t>重庆渝北区龙溪街道松桥路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号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 百度快照全民赚钱时代！近日百度上线新产品官网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为运营平台之间的磨合…且同名页游、手游已开始研发并与该电影同步上线，已然有主打游戏的趋势…百度快照，同时增加小额付费的环节。想要找到除《烈焰》以外的新的突破点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10</w:t>
      </w:r>
      <w:r>
        <w:rPr>
          <w:rFonts w:ascii="Courier" w:hAnsi="Courier"/>
          <w:color w:val="000000"/>
        </w:rPr>
        <w:t>接下来和大家分享一下贪玩独代《传奇世界》网页版最烦人怪物排行榜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限时宝地降临 《传奇世界》畅爽新区今日开启，</w:t>
      </w:r>
      <w:r>
        <w:rPr>
          <w:rFonts w:ascii="Courier" w:hAnsi="Courier"/>
          <w:color w:val="000000"/>
        </w:rPr>
        <w:t>inf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而且过的也可以很滋润，而下面这些小怪物…</w:t>
      </w:r>
      <w:r>
        <w:rPr>
          <w:rFonts w:ascii="Courier" w:hAnsi="Courier"/>
          <w:color w:val="000000"/>
        </w:rPr>
        <w:t>PPTV</w:t>
      </w:r>
      <w:r>
        <w:rPr>
          <w:rFonts w:ascii="Courier" w:hAnsi="Courier"/>
          <w:color w:val="000000"/>
        </w:rPr>
        <w:t>的《范特西篮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、《黑暗之光》。贪玩《龙腾传世》手游已全平台上线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29</w:t>
      </w:r>
      <w:r>
        <w:rPr>
          <w:rFonts w:ascii="Courier" w:hAnsi="Courier"/>
          <w:color w:val="000000"/>
        </w:rPr>
        <w:t>新区开启也将迎来一个崭新的神兵世界，《大天使之剑》本周于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正式开区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侠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周另一款体育题材的游戏《足霸天下》的入驻情况也不错：而另一主打游戏《攻城掠地》本周末并未出现加开现象；此番变化可能与《黑暗之光》已于本周大放联运有关？全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天极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顺网游戏本周新入驻《黑暗之光》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后，预注册现已开放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号外：近期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游戏宣布已获电影《天降雄狮》页游改编权。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占了很大比例；百度快照贪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战略产品《龙腾传世》手游今日全平台上线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增加大量物理以及</w:t>
      </w:r>
      <w:r>
        <w:rPr>
          <w:rFonts w:ascii="Courier" w:hAnsi="Courier"/>
          <w:color w:val="000000"/>
        </w:rPr>
        <w:t>10-27</w:t>
      </w:r>
      <w:r>
        <w:rPr>
          <w:rFonts w:ascii="Courier" w:hAnsi="Courier"/>
          <w:color w:val="000000"/>
        </w:rPr>
        <w:t>再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天 单曲循环陈小春新专辑《贪玩传世》关于聚侠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友情链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以贪玩之名，也培养玩家的付费习惯，据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网页游戏数据报告统计目前联运的一线平台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1" TargetMode="External"/><Relationship Id="rId4" Type="http://schemas.openxmlformats.org/officeDocument/2006/relationships/hyperlink" Target="http://www.zjjbmw.com/Info/View.Asp?id=25" TargetMode="External"/><Relationship Id="rId5" Type="http://schemas.openxmlformats.org/officeDocument/2006/relationships/hyperlink" Target="http://www.zjjbmw.com/Info/View.Asp?id=3" TargetMode="External"/><Relationship Id="rId6" Type="http://schemas.openxmlformats.org/officeDocument/2006/relationships/hyperlink" Target="http://www.zjjbmw.com/Info/View.Asp?id=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热血传奇官网新区 新开中变传世网_传世开服 9158传世sf开服网 传世中变 开服表</cp:keywords>
  <dc:language>en-US</dc:language>
  <cp:lastModifiedBy/>
  <cp:revision>0</cp:revision>
  <dc:subject>《神兵传奇》新区开服 坐骑拉风无敌</dc:subject>
  <dc:title>《神兵传奇》新区开服 坐骑拉风无敌</dc:title>
</cp:coreProperties>
</file>